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04 феврал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14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4 часов 0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14 часов 0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лькин Михаил Алексеевич — представитель по доверенности Палькина </w:t>
        <w:tab/>
        <w:t>Алексея Михайловича — члена Правления НП «СЧ».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Олег Константинович — член Правления НП «СЧ»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7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Изъявили желание и рекомендованы Исполнительной дирекцией НП «СЧ» на получение свидетельств о допуске к новым видам работ нижеуказанные члены НП «СЧ»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видетельств с новым индивидуальным регистрационным номерами нижеуказанным членам НП «СЧ»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</w:r>
    </w:p>
    <w:tbl>
      <w:tblPr>
        <w:tblW w:w="981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1"/>
        <w:gridCol w:w="5714"/>
        <w:gridCol w:w="1526"/>
        <w:gridCol w:w="1519"/>
      </w:tblGrid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ГЭСстрой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0568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13-07-2124006023</w:t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нергокран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7169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44-03-21273199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видетельства с индивидуальными регистрационными номерами свидетельств согласно вышеизложенному списку, с новыми видами работ (согласно приложениям №№ 1, 2 к настоящему Протоколу) вышеуказанным членам НП «СЧ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4 часов 15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04 февраля 2011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63 от 04.02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крытое акционерное общество «ГЭСстрой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1. Устройство и демонтаж системы водопровода и канализац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2. Устройство и демонтаж системы отопл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5. Устройство системы электроснабж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2. Устройство объектов нефтяной и газов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2.10. Работы по строительству газонаполнительных компрессор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6. Возведение сооружений в морских и речных условиях из природных и искусственных массив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1. Объекты гидроэнергети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13. Гидромелиоративные объекты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63 от 04.02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Энергокран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0. Монтаж оборудования по сжижению природ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2. Монтаж оборудования предприятий черной металлург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4. Монтаж оборудования химической и нефтеперерабатывающе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6. Монтаж оборудования морских и речных пор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 Промышленные печи и дымовые труб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3. Монтаж печей из сборных элементов повышенной заводской готов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5. Футеровка промышленных дымовых и вентиляционных печей и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N 3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21:00Z</dcterms:created>
  <dc:creator>user</dc:creator>
  <dc:description/>
  <cp:keywords/>
  <dc:language>en-US</dc:language>
  <cp:lastModifiedBy>1</cp:lastModifiedBy>
  <cp:lastPrinted>2011-02-04T14:18:00Z</cp:lastPrinted>
  <dcterms:modified xsi:type="dcterms:W3CDTF">2014-10-02T09:35:00Z</dcterms:modified>
  <cp:revision>23</cp:revision>
  <dc:subject/>
  <dc:title/>
</cp:coreProperties>
</file>