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7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0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 за 2010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зыве годового очередного отчетно-выборного Общего собрания членов НП «СЧ», утверждении повестки дня собр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 желание и рекомендован Исполнительной дирекцией НП «СЧ» на получение свидетельства о допуске к новым видам работ нижеуказанный член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/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.</w:t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95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0-05-21270112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20-05-2127011247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у унитарному предприятию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с новыми видами работ (согласно приложению № 1 к настоящему Протоколу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б утверждении Положения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– в связи с вступлением в силу 28 января 2011 г.</w:t>
      </w:r>
      <w:r>
        <w:rPr>
          <w:rStyle w:val="WW8Num4z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а Ростехнадзора от 13.11.2010 № 1042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необходимо утверд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ение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  0 голосов, «Воздержались» -  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оложение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– в связи с вступлением в силу 28 января 2011 г.</w:t>
      </w:r>
      <w:r>
        <w:rPr>
          <w:rStyle w:val="WW8Num4z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а Ростехнадзора от 24.09.2010 № 952 «Об утверждении формы выписки из реестра членов саморегулируемой организации» необходимо утверд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ение о порядке ведения реестра членов саморегулируемой организации - Некоммерческое партнерство «Строители Чувашии» в новой редак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  0 голосов, «Воздержались» -  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оложение о выдаче саморегулируемой организацией - 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 в новой редакции</w:t>
      </w:r>
    </w:p>
    <w:p>
      <w:pPr>
        <w:pStyle w:val="Style17"/>
        <w:spacing w:lineRule="atLeast" w:line="200" w:before="0" w:after="0"/>
        <w:ind w:left="0" w:firstLine="690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за 2010 год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назначении ЗАО аудиторская компания «БИЗНЕС-ПАРТНЕР» (генеральный директор Прохорова Любовь Владимировна) в качестве аудиторской организации для проверки ведения бухгалтерского учета и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финансовой (бухгалтерской) отчётности НП «СЧ» за 2010 год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аудиторскую организацию ЗАО аудиторская компания «БИЗНЕС-ПАРТНЕР» (генеральный директор Прохорова Любовь Владимировна) для проверки ведения бухгалтерского учета и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>финансовой (бухгалтерской) отчётности НП «СЧ» за 2010 год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О созыве годового очередного отчетно-выборного Общего собрания членов НП «СЧ», утверждении повестки дня собр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созыве годового очередного отчетно-выборного Общего Собрания членов НП «СЧ» 03 марта 2011г. в 14 часов 00 минут  в концертном зале, расположенном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ая Республика, г.Чебоксары, ул. Ленинградская, д.32 (ДК УХСАЯ). </w:t>
      </w:r>
      <w:r>
        <w:rPr>
          <w:rFonts w:cs="Times New Roman" w:ascii="Times New Roman" w:hAnsi="Times New Roman"/>
          <w:sz w:val="24"/>
          <w:szCs w:val="24"/>
        </w:rPr>
        <w:t>и предложил к рассмотрению предварительную повестку дня Общего собрания со следующими вопрос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Председателя Правления НП «СЧ»,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Исполнительной дирекции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Ревизионной комиссии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удиторского заключения ЗАО аудиторская компания «БИЗНЕС-ПАРТНЕР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0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годового бухгалтерского отчета о финансово-хозяйственной деятельности НП «СЧ» за 2010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(финансового плана) НП «СЧ» на 2011 г.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б избрании членов постоянно действующего коллегиального органа управления Некоммерческого партнерства «Строители Чуваш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Контроля в области саморегулирования в новой ред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, сроках и порядке уплаты вступительных и членских взносов Некоммерческого партнерства «Строители Чувашии» в 2011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едпринимательской деятельности для членов Некоммерческого партнерства «Строители Чувашии», осуществляющих строительство, реконструкцию и капитальный ремонт объектов капитального строительства)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членстве в Некоммерческом партнерстве «Строители Чувашии» в новой редак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редств компенсационного фонда на депозитных счетах НП «СЧ»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б избрании руководителя постоянно действующего коллегиального органа управления Некоммерческого партнерства «Строители Чувашии», который избирается Общим собранием на два года из числа избранных членов Правления НП «СЧ»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наделении лица из состава членов Правления НП «СЧ» полномочиями на подписание трудового договора с Председателем Правления НП «СЧ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организаций: ООО «Астэк», ОГРН 1042124004207; ООО «ТВВстрой», ОГРН 1092130012380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  0 голосов, «Воздержались» -  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ать годовое очередное отчетно-выборное Общее собрание членов НП «СЧ» в 14 часов 00 минут 03 марта 2011г. в концертном зале, расположенном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ая Республика, г.Чебоксары, ул. Ленинградская, д.32 (ДК УХСАЯ). </w:t>
      </w:r>
      <w:r>
        <w:rPr>
          <w:rFonts w:cs="Times New Roman" w:ascii="Times New Roman" w:hAnsi="Times New Roman"/>
          <w:sz w:val="24"/>
          <w:szCs w:val="24"/>
        </w:rPr>
        <w:t>Утвердить предварительную повестку дня Общего собрания членов НП «СЧ» в предложенн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ведомления членам НП «СЧ» о проведении Собрания в срок до 01 февраля 2011 г. в целях получения предложений и замечаний по повестке дня Собрания. До 02 февраля 2011 г. опубликовать на сайте НП «СЧ» проекты документов по пунктам 9-16 повестки д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1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7 янва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62 от 27.01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6:00Z</dcterms:created>
  <dc:creator>user</dc:creator>
  <dc:description/>
  <cp:keywords/>
  <dc:language>en-US</dc:language>
  <cp:lastModifiedBy>1</cp:lastModifiedBy>
  <cp:lastPrinted>2011-01-27T16:12:00Z</cp:lastPrinted>
  <dcterms:modified xsi:type="dcterms:W3CDTF">2014-10-02T09:35:00Z</dcterms:modified>
  <cp:revision>9</cp:revision>
  <dc:subject/>
  <dc:title/>
</cp:coreProperties>
</file>