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21 января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10часов 0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10 часов 0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10 часов 0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 — член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член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лькин Михаил Алексеевич — представитель по доверенности Палькина </w:t>
        <w:tab/>
        <w:t>Алексея Михайловича — члена Правления НП «СЧ».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Олег Константинович — член Правления НП «СЧ»;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6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7"/>
        <w:numPr>
          <w:ilvl w:val="3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17"/>
        <w:numPr>
          <w:ilvl w:val="3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b/>
          <w:bCs/>
          <w:sz w:val="24"/>
          <w:szCs w:val="24"/>
        </w:rPr>
        <w:t>О приеме новых членов: ООО «Строймаш», ОГРН 1022102430547;</w:t>
      </w:r>
    </w:p>
    <w:p>
      <w:pPr>
        <w:pStyle w:val="Style17"/>
        <w:numPr>
          <w:ilvl w:val="3"/>
          <w:numId w:val="2"/>
        </w:numPr>
        <w:tabs>
          <w:tab w:val="clear" w:pos="567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NewRoman;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NewRoman;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NewRoman;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-</w:t>
      </w:r>
      <w:r>
        <w:rPr>
          <w:rStyle w:val="StrongEmphasis"/>
          <w:rFonts w:eastAsia="Times New Roman" w:cs="TimesNewRoman;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NewRoman;Times New Roman" w:ascii="Times New Roman" w:hAnsi="Times New Roman"/>
          <w:color w:val="000000"/>
          <w:w w:val="102"/>
          <w:sz w:val="24"/>
          <w:szCs w:val="24"/>
        </w:rPr>
        <w:t>НП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NewRoman;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iCs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.А. Плешаков - изъявил желание и рекомендован Исполнительной дирекцией НП «СЧ» на получение свидетельства о допуске к новым видам работ член  НП «СЧ»-  Общество с ограниченной ответственностью «Торгово-промышленная компания «Шыгырданы», ОГРН 1022101831058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 xml:space="preserve">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Предлагаю принять решение о внесении изменений в ранее выданное ему свидетельство и выдаче нового свидетельства с новым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081-05-210300475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Внести изменения в ранее выданное свидетельство и выдать новое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081-05-2103004755 обществу с ограниченной ответственностью «Торгово-промышленная компания «Шыгырданы», ОГРН 1022101831058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 с новыми видами работ (согласно приложению № 1 к настоящему Протоколу) 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NewRoman;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2.</w:t>
        <w:tab/>
      </w:r>
      <w:r>
        <w:rPr>
          <w:rFonts w:cs="TimesNewRoman;Times New Roman" w:ascii="Times New Roman" w:hAnsi="Times New Roman"/>
          <w:b/>
          <w:bCs/>
          <w:sz w:val="24"/>
          <w:szCs w:val="24"/>
        </w:rPr>
        <w:t>О приеме новых членов: ООО «Строймаш», ОГРН 102210243054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NewRoman;Times New Roman" w:ascii="Times New Roman" w:hAnsi="Times New Roman"/>
          <w:b/>
          <w:bCs/>
          <w:sz w:val="24"/>
          <w:szCs w:val="24"/>
        </w:rPr>
        <w:t>ООО «Строймаш», ОГРН 1022102430547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, директор Урусов Юри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17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НП «СЧ» </w:t>
      </w:r>
      <w:r>
        <w:rPr>
          <w:rFonts w:cs="TimesNewRoman;Times New Roman" w:ascii="Times New Roman" w:hAnsi="Times New Roman"/>
          <w:bCs/>
          <w:sz w:val="24"/>
          <w:szCs w:val="24"/>
        </w:rPr>
        <w:t>ООО «Строймаш», ОГРН 102210243054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директор Урусов Юрий Александрович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NewRoman;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3.</w:t>
        <w:tab/>
      </w:r>
      <w:r>
        <w:rPr>
          <w:rStyle w:val="StrongEmphasis"/>
          <w:rFonts w:eastAsia="Times New Roman" w:cs="TimesNewRoman;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NewRoman;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NewRoman;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-</w:t>
      </w:r>
      <w:r>
        <w:rPr>
          <w:rStyle w:val="StrongEmphasis"/>
          <w:rFonts w:eastAsia="Times New Roman" w:cs="TimesNewRoman;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NewRoman;Times New Roman" w:ascii="Times New Roman" w:hAnsi="Times New Roman"/>
          <w:color w:val="000000"/>
          <w:w w:val="102"/>
          <w:sz w:val="24"/>
          <w:szCs w:val="24"/>
        </w:rPr>
        <w:t>НП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NewRoman;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шаков Н.А. – после перерыва, который был объявлен для представления отчета Исполнительной дирекцией НП «СЧ» о результатах проверки принятых членов НП «СЧ» представил отчет о результатах проверки </w:t>
      </w:r>
      <w:r>
        <w:rPr>
          <w:rFonts w:cs="TimesNewRoman;Times New Roman" w:ascii="Times New Roman" w:hAnsi="Times New Roman"/>
          <w:bCs/>
          <w:sz w:val="24"/>
          <w:szCs w:val="24"/>
        </w:rPr>
        <w:t>ООО «Строймаш», ОГРН 1022102430547</w:t>
      </w:r>
      <w:r>
        <w:rPr>
          <w:rFonts w:cs="Times New Roman" w:ascii="Times New Roman" w:hAnsi="Times New Roman"/>
          <w:sz w:val="24"/>
          <w:szCs w:val="24"/>
        </w:rPr>
        <w:t xml:space="preserve">, и пояснил, что он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предложил принять решение о присво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ого номера </w:t>
      </w:r>
      <w:r>
        <w:rPr>
          <w:rFonts w:cs="Times New Roman" w:ascii="Times New Roman" w:hAnsi="Times New Roman"/>
          <w:sz w:val="24"/>
          <w:szCs w:val="24"/>
        </w:rPr>
        <w:t>21-С-0043-01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о выдаче свидетельства о допуске к работам, которые оказывают влияние на безопасность объектов капитального строительства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043-01-2116493214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у НП «СЧ»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- </w:t>
      </w:r>
      <w:r>
        <w:rPr>
          <w:rFonts w:cs="TimesNewRoman;Times New Roman" w:ascii="Times New Roman" w:hAnsi="Times New Roman"/>
          <w:bCs/>
          <w:sz w:val="24"/>
          <w:szCs w:val="24"/>
        </w:rPr>
        <w:t>ООО «Строймаш», ОГРН 1022102430547</w:t>
      </w:r>
      <w:r>
        <w:rPr>
          <w:rFonts w:cs="Times New Roman" w:ascii="Times New Roman" w:hAnsi="Times New Roman"/>
          <w:sz w:val="24"/>
          <w:szCs w:val="24"/>
        </w:rPr>
        <w:t xml:space="preserve">, которое оплатило вступительный взнос и взнос в компенсационный фонд НП «СЧ», и рекомендовано Исполнительной дирекцией НП «СЧ» к выдаче свиде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ах о допуске к работа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установить согласно рекомендациям Исполнительной дирекции НП «СЧ»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 голосов, «Против» - 0 голосов, «Воздержались» - 0 голос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овый номер </w:t>
      </w:r>
      <w:r>
        <w:rPr>
          <w:rFonts w:cs="Times New Roman" w:ascii="Times New Roman" w:hAnsi="Times New Roman"/>
          <w:sz w:val="24"/>
          <w:szCs w:val="24"/>
        </w:rPr>
        <w:t>21-С-0043-0111 члену НП «СЧ»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- </w:t>
      </w:r>
      <w:r>
        <w:rPr>
          <w:rFonts w:cs="TimesNewRoman;Times New Roman" w:ascii="Times New Roman" w:hAnsi="Times New Roman"/>
          <w:bCs/>
          <w:sz w:val="24"/>
          <w:szCs w:val="24"/>
        </w:rPr>
        <w:t>ООО «Строймаш», ОГРН 102210243054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043-01-2116493214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у НП «СЧ» - </w:t>
      </w:r>
      <w:r>
        <w:rPr>
          <w:rFonts w:cs="TimesNewRoman;Times New Roman" w:ascii="Times New Roman" w:hAnsi="Times New Roman"/>
          <w:bCs/>
          <w:sz w:val="24"/>
          <w:szCs w:val="24"/>
        </w:rPr>
        <w:t>ООО «Строймаш», ОГРН 102210243054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действия вышеуказанного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Исполнительной дирекции НП «СЧ» (виды работ, к которым допуще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 НП «СЧ» - </w:t>
      </w:r>
      <w:r>
        <w:rPr>
          <w:rFonts w:cs="TimesNewRoman;Times New Roman" w:ascii="Times New Roman" w:hAnsi="Times New Roman"/>
          <w:bCs/>
          <w:sz w:val="24"/>
          <w:szCs w:val="24"/>
        </w:rPr>
        <w:t>ООО «Строймаш», ОГРН 102210243054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указаны в приложении № 2 к настоящему Протоколу).</w:t>
      </w:r>
    </w:p>
    <w:p>
      <w:pPr>
        <w:pStyle w:val="Normal"/>
        <w:spacing w:lineRule="atLeast" w:line="10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3 часов 30 мину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1 января 2011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25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61 от 21.01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Торгово-промышленная компания «Шыгырдан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4. Тампон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5. Сооружение шахт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. Монтаж оборудования тепловых электро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1. Разработка и перемещение грунта гидромониторными и плавучими зем снаря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2. Рыхление и разработка грунтов под водой механизированным способом и выдачей в отвал или плавучие сред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3. Бурение и обустройство скважин под водо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5. Свайные работы, выполняемые в речных условиях с плавучих средств, в том числе устройство свай-оболоч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7. Возведение дам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9. Укладка трубопроводов в подвод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10. Укладка кабелей в подводных условиях, в том числе электрических и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3.33, группа видов работ N 21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6. Мосты (большие и средн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0. Объекты реч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3. Гидромелиоративные объекты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№ 61 от 21.01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8"/>
          <w:szCs w:val="18"/>
        </w:rPr>
        <w:t>которым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троймаш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 Земляные работы;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sectPr>
      <w:type w:val="nextPage"/>
      <w:pgSz w:w="11906" w:h="16838"/>
      <w:pgMar w:left="1701" w:right="850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 w:val="false"/>
      <w:spacing w:lineRule="auto" w:line="240" w:before="280" w:after="28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57:00Z</dcterms:created>
  <dc:creator>user</dc:creator>
  <dc:description/>
  <cp:keywords/>
  <dc:language>en-US</dc:language>
  <cp:lastModifiedBy>1</cp:lastModifiedBy>
  <cp:lastPrinted>2011-01-21T11:26:00Z</cp:lastPrinted>
  <dcterms:modified xsi:type="dcterms:W3CDTF">2014-10-02T09:35:00Z</dcterms:modified>
  <cp:revision>6</cp:revision>
  <dc:subject/>
  <dc:title/>
</cp:coreProperties>
</file>