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9 янва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6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6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6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формы расчета минимально необходимого размера компенсационного фонда НП «СЧ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б утверждении формы расчета минимально необходимого размера компенсационного фонда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Cs/>
          <w:sz w:val="24"/>
          <w:szCs w:val="24"/>
        </w:rPr>
      </w:pPr>
      <w:r>
        <w:rPr>
          <w:rFonts w:cs="TimesNewRoman;Times New Roman" w:ascii="Times New Roman" w:hAnsi="Times New Roman"/>
          <w:iCs/>
          <w:sz w:val="24"/>
          <w:szCs w:val="24"/>
        </w:rPr>
        <w:t xml:space="preserve">Н.А. Плешаков – в целях учета средств компенсационного фонда партнерства предлагается вве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 расчета минимально необходимого размера компенсационного фонда НП «СЧ» и утверди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ить форму расчета минимально необходимого размера компенсационного фонда НП «СЧ» (приложение № 1 к настоящему Протоколу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NewRoman;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2-м нижеуказанным членам НП «СЧ».</w:t>
      </w:r>
    </w:p>
    <w:tbl>
      <w:tblPr>
        <w:tblW w:w="910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1526"/>
        <w:gridCol w:w="151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ник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76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0-04-2128031278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458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0-04-21300378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2, 3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6 часов 3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9 янва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00" w:before="0" w:after="0"/>
        <w:ind w:left="9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tLeast" w:line="200" w:before="0" w:after="0"/>
        <w:ind w:left="9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tLeast" w:line="200" w:before="0" w:after="0"/>
        <w:ind w:left="9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0 от 19.01.2011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0"/>
        <w:gridCol w:w="4093"/>
        <w:gridCol w:w="1900"/>
        <w:gridCol w:w="1934"/>
        <w:gridCol w:w="1920"/>
        <w:gridCol w:w="2867"/>
      </w:tblGrid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47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 минимально необходимого размера компенсационного фонда НП "СЧ" в соответствии с требованиями части 7 статьи 55.16 Градостроительного кодекса РФ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4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члена НП "СЧ"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ервоначальный взнос в КФ, руб.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личие 33 группы видов работ (генподряд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Дополнительный взнос в КФ, руб.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тоимость объекта капитального строительства, млн. руб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tLeast" w:line="20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tLeast" w:line="20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tLeast" w:line="20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0 от 19.01.2011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Гидротехник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3. Строительный контроль за гидротехническими и водолазными работами (группа видов работ N 30)</w:t>
      </w:r>
      <w:r>
        <w:br w:type="page"/>
      </w:r>
    </w:p>
    <w:p>
      <w:pPr>
        <w:pStyle w:val="Normal"/>
        <w:spacing w:lineRule="atLeast" w:line="20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tLeast" w:line="20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tLeast" w:line="20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0 от 19.01.2011 г. </w:t>
      </w:r>
    </w:p>
    <w:p>
      <w:pPr>
        <w:pStyle w:val="Normal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Courier New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Научно-Производственное Объединение «Каскад-ГРУП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Courier New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4:00Z</dcterms:created>
  <dc:creator>user</dc:creator>
  <dc:description/>
  <cp:keywords/>
  <dc:language>en-US</dc:language>
  <cp:lastModifiedBy>1</cp:lastModifiedBy>
  <cp:lastPrinted>2011-01-19T16:16:00Z</cp:lastPrinted>
  <dcterms:modified xsi:type="dcterms:W3CDTF">2014-10-02T09:35:00Z</dcterms:modified>
  <cp:revision>6</cp:revision>
  <dc:subject/>
  <dc:title/>
</cp:coreProperties>
</file>