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5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я Правления саморегулируемой организации -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е  партнерство «Строители Чуваш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П «СЧ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: 31 декабря 201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РФ, Чувашская Республика, г. Чебоксары, ул. Петрова, д.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начала регистрации участников заседания:         8часов 00 мин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окончания регистрации участников заседания:  8 часов 05 мин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седание открыто: </w:t>
        <w:tab/>
        <w:tab/>
        <w:tab/>
        <w:tab/>
        <w:tab/>
        <w:t xml:space="preserve">                  8 часов 05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уют: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ешаков Николай Алексеевич — Председатель Правления НП «СЧ»;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сырский Владимир Иванович — член Правления НП «СЧ»;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кунов Александр Сергеевич  — член Правления НП «СЧ»;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 Андрей Спиридонович — член Правления НП «СЧ»;</w:t>
      </w:r>
    </w:p>
    <w:p>
      <w:pPr>
        <w:pStyle w:val="Normal"/>
        <w:numPr>
          <w:ilvl w:val="2"/>
          <w:numId w:val="2"/>
        </w:numPr>
        <w:spacing w:lineRule="atLeast" w:line="20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алькин Михаил Алексеевич — представитель по доверенности Палькина </w:t>
        <w:tab/>
        <w:t>Алексея Михайловича — члена Правления НП «СЧ».</w:t>
      </w:r>
    </w:p>
    <w:p>
      <w:pPr>
        <w:pStyle w:val="Normal"/>
        <w:numPr>
          <w:ilvl w:val="2"/>
          <w:numId w:val="2"/>
        </w:numPr>
        <w:spacing w:lineRule="atLeast" w:line="20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анов Олег Константинович — член Правления НП «СЧ»;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з 6 членов Правления  присутствуют  6 человек – кворум 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А. Плешаков - огласил повестку дня и предложил принять 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За» - 6, «Против» - 0 , Воздержались» - 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предложенную Н.А. Плешаковым повестку д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ВЕСТКА ДНЯ:</w:t>
      </w:r>
    </w:p>
    <w:p>
      <w:pPr>
        <w:pStyle w:val="Style17"/>
        <w:numPr>
          <w:ilvl w:val="3"/>
          <w:numId w:val="2"/>
        </w:numPr>
        <w:tabs>
          <w:tab w:val="clear" w:pos="567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 приостановлении действия свидетельств о допуске к работам, которые оказывают влияние на безопасность объектов капитального строительств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данных НП «СЧ» до 01 июля 2010 года в соответствии с Перечнями видов работ, которые оказывают влияние на безопасность объектов капитального строительства, утвержденными Приказами Минрегионразвития № 274 от  09.12.2009 г. и №480 от 21.10. 2009 г.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spacing w:lineRule="atLeast" w:line="10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О прекращении членств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общества с ограниченной ответственностью Строительно-отделочная фирма «Декор», ОГРН 1062130007840, общества с ограниченной ответственностью «СпецСтройСтандарт», ОГРН 1042129002739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Некоммерческом партнерстве «Строители Чувашии» на основании поступивших заявлений.</w:t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прос 1.</w:t>
        <w:tab/>
        <w:t xml:space="preserve">О приостановлении действия свидетельств о допуске к работам, которые оказывают влияние на безопасность объектов капитального строительства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данных НП «СЧ» до 01 июля 2010 года в соответствии с Перечнями видов работ, которые оказывают влияние на безопасность объектов капитального строительства, утвержденными Приказами Минрегионразвития № 274 от  09.12.2009 г. и №480 от 21.10. 2009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NewRoman;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TimesNewRoman;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NewRoman;Times New Roman"/>
          <w:i/>
          <w:i/>
          <w:iCs/>
          <w:sz w:val="24"/>
          <w:szCs w:val="24"/>
          <w:u w:val="single"/>
        </w:rPr>
      </w:pPr>
      <w:r>
        <w:rPr>
          <w:rFonts w:cs="TimesNewRoman;Times New Roman" w:ascii="Times New Roman" w:hAnsi="Times New Roman"/>
          <w:i/>
          <w:iCs/>
          <w:sz w:val="24"/>
          <w:szCs w:val="24"/>
          <w:u w:val="single"/>
        </w:rPr>
        <w:t>Выступил: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NewRoman;Times New Roman" w:ascii="Times New Roman" w:hAnsi="Times New Roman"/>
          <w:sz w:val="24"/>
          <w:szCs w:val="24"/>
        </w:rPr>
        <w:t>Н.А. Плешаков —в соответствии с ч.7.ст 8. федерального закона Российской Федерации от 27 июля 2010 г. №240-ФЗ «О внесении изменений в Градостроительный кодекс Российской Федерации и отдельные законодательные акты Российской Федерации»</w:t>
      </w:r>
      <w:r>
        <w:rPr>
          <w:rFonts w:cs="TimesNewRoman;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идетельства о допуске к определенным виду или видам работ, которые оказывают влияние на безопасность объектов капитального строительства, выданные саморегулируемой организацией до 01 июля 2010 года в соответствии с Перечнями видов работ, которые оказывают влияние на безопасность объектов капитального строительства, утвержденными приказами Минрегионразвития № 274 от  09.12.2009 г. и №480 от 21.10.2009 г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уют до 01 января 2011 года.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жеуказанными членами НП «СЧ» не представлены документы для внесения изменений в свидетельства о допуск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ибо они не соответствуют требованиям закона для внесения изменений в вышеуказанные свидетельства.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NewRoman;Times New Roman"/>
          <w:color w:val="000000"/>
          <w:sz w:val="24"/>
          <w:szCs w:val="24"/>
        </w:rPr>
      </w:pPr>
      <w:r>
        <w:rPr>
          <w:rFonts w:eastAsia="Times New Roman" w:cs="TimesNewRoman;Times New Roman" w:ascii="Times New Roman" w:hAnsi="Times New Roman"/>
          <w:color w:val="000000"/>
          <w:sz w:val="24"/>
          <w:szCs w:val="24"/>
          <w:lang w:eastAsia="ru-RU"/>
        </w:rPr>
        <w:t xml:space="preserve">На основании этого приостанавливается, в силу закона, действие свидетельств </w:t>
      </w:r>
      <w:r>
        <w:rPr>
          <w:rFonts w:cs="TimesNewRoman;Times New Roman" w:ascii="Times New Roman" w:hAnsi="Times New Roman"/>
          <w:bCs/>
          <w:color w:val="000000"/>
          <w:sz w:val="24"/>
          <w:szCs w:val="24"/>
        </w:rPr>
        <w:t>о допуске к работам, которые оказывают влияние на безопасность объектов капитального строительства</w:t>
      </w:r>
      <w:r>
        <w:rPr>
          <w:rFonts w:eastAsia="Times New Roman" w:cs="TimesNewRoman;Times New Roman" w:ascii="Times New Roman" w:hAnsi="Times New Roman"/>
          <w:color w:val="000000"/>
          <w:sz w:val="24"/>
          <w:szCs w:val="24"/>
          <w:lang w:eastAsia="ru-RU"/>
        </w:rPr>
        <w:t xml:space="preserve"> нижеуказанных членов НП «СЧ»:</w:t>
      </w:r>
    </w:p>
    <w:tbl>
      <w:tblPr>
        <w:tblW w:w="9101" w:type="dxa"/>
        <w:jc w:val="left"/>
        <w:tblInd w:w="-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7"/>
        <w:gridCol w:w="5289"/>
        <w:gridCol w:w="1526"/>
        <w:gridCol w:w="1519"/>
      </w:tblGrid>
      <w:tr>
        <w:trPr/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№</w:t>
            </w:r>
          </w:p>
          <w:p>
            <w:pPr>
              <w:pStyle w:val="Style19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лное наименование </w:t>
            </w:r>
          </w:p>
          <w:p>
            <w:pPr>
              <w:pStyle w:val="Style19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члена саморегулируемой организации - НП «СЧ»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сновной государственный регистрационный номер (ОГРН) юридического лица или государственный регистрационный номер (ОГРНИП) индивидуального предпринимателя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ндивидуальный регистрационный номер С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идетельства члена НП «СЧ»</w:t>
            </w:r>
          </w:p>
        </w:tc>
      </w:tr>
      <w:tr>
        <w:trPr/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567"/>
                <w:tab w:val="left" w:pos="145" w:leader="none"/>
              </w:tabs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ПроектСтройДор»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82137000098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048-2-2115904341-0310</w:t>
            </w:r>
          </w:p>
        </w:tc>
      </w:tr>
      <w:tr>
        <w:trPr/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567"/>
                <w:tab w:val="left" w:pos="145" w:leader="none"/>
              </w:tabs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ГлавСтройТрест»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2130001236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160-2-2130068395-0410</w:t>
            </w:r>
          </w:p>
        </w:tc>
      </w:tr>
      <w:tr>
        <w:trPr/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567"/>
                <w:tab w:val="left" w:pos="145" w:leader="none"/>
              </w:tabs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рытое акционерное общество «Приволжская Градостроительная Компания»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62130015155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171-1-2130010243-03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6, «Против» - 0 , «Воздерж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NewRoman;Times New Roman"/>
          <w:i/>
          <w:i/>
          <w:color w:val="000000"/>
          <w:sz w:val="24"/>
          <w:szCs w:val="24"/>
          <w:u w:val="single"/>
        </w:rPr>
      </w:pPr>
      <w:r>
        <w:rPr>
          <w:rFonts w:cs="TimesNewRoman;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 New Roman" w:hAnsi="Times New Roman"/>
          <w:color w:val="000000"/>
          <w:sz w:val="24"/>
          <w:szCs w:val="24"/>
        </w:rPr>
        <w:t xml:space="preserve">С 01 января 2010 г. считать приостановленным в силу закона действие свидетельст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вышеуказанных членов НП «СЧ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нных им до 01 июля 2010 года в соответствии с Перечнями видов работ, которые оказывают влияние на безопасность объектов капитального строительства, утвержденными приказами Минрегионразвития № 274 от  09.12.2009 г. и №480 от 21.10.2009 г.</w:t>
      </w:r>
    </w:p>
    <w:p>
      <w:pPr>
        <w:pStyle w:val="Normal"/>
        <w:spacing w:lineRule="atLeast" w:line="100" w:before="0" w:after="0"/>
        <w:jc w:val="both"/>
        <w:rPr>
          <w:rStyle w:val="StrongEmphasis"/>
          <w:rFonts w:ascii="Times New Roman" w:hAnsi="Times New Roman" w:eastAsia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Style w:val="StrongEmphasis"/>
          <w:rFonts w:ascii="Times New Roman" w:hAnsi="Times New Roman" w:eastAsia="Times New Roman" w:cs="Times New Roman"/>
          <w:color w:val="000000"/>
          <w:w w:val="102"/>
          <w:sz w:val="24"/>
          <w:szCs w:val="24"/>
        </w:rPr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Вопрос 2.</w:t>
        <w:tab/>
        <w:t>О прекращении членств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общества с ограниченной ответственностью Строительно-отделочная фирма «Декор», ОГРН 1062130007840, общества с ограниченной ответственностью «СпецСтройСтандарт», ОГРН 1042129002739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Некоммерческом партнерстве «Строители Чувашии» на основании поступивших заявлени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ступил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.А. Плешаков – с пояснением, что </w:t>
      </w:r>
      <w:r>
        <w:rPr>
          <w:rFonts w:cs="Times New Roman" w:ascii="Times New Roman" w:hAnsi="Times New Roman"/>
          <w:color w:val="000000"/>
          <w:sz w:val="24"/>
          <w:szCs w:val="24"/>
        </w:rPr>
        <w:t>с 29 декабря 2010 г.</w:t>
      </w:r>
      <w:r>
        <w:rPr>
          <w:rFonts w:cs="Times New Roman" w:ascii="Times New Roman" w:hAnsi="Times New Roman"/>
          <w:sz w:val="24"/>
          <w:szCs w:val="24"/>
        </w:rPr>
        <w:t xml:space="preserve"> поступили зая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а с ограниченной ответственностью Строительно-отделочная фирма «Декор», ОГРН 1062130007840, общества с ограниченной ответственностью «СпецСтройСтандарт», ОГРН 1042129002739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 добровольном выходе из Некоммерческого партнерства «Строители Чувашии», в связи с чем предлагается прекратить их членство в НП «СЧ», а также прекратить действие выданных им свидетельств о допуске к работам, которые оказывают влияние на безопасность объектов капитального строительства с 29 декабря 2010 г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За» - 6 голосов, «Против» - 0 голосов, «Воздержались» - 0 голосов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Style17"/>
        <w:numPr>
          <w:ilvl w:val="1"/>
          <w:numId w:val="2"/>
        </w:numPr>
        <w:tabs>
          <w:tab w:val="clear" w:pos="567"/>
          <w:tab w:val="left" w:pos="0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кратить членство</w:t>
      </w: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а с ограниченной ответственностью Строительно-отделочная фирма «Декор», ОГРН 1062130007840, общества с ограниченной ответственностью «СпецСтройСтандарт», ОГРН 1042129002739 в Некоммерческом партнерстве «Строители Чувашии» с 29 декабря 2010 г.</w:t>
      </w:r>
    </w:p>
    <w:p>
      <w:pPr>
        <w:pStyle w:val="Style17"/>
        <w:spacing w:lineRule="atLeast" w:line="10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>Прекратить с 29 декабря 2010 г. действие свидетельств о допуске к работам, которые оказывают влияние на безопасность объектов капитального строительства с индивидуальным регистрационным номером СРО-С-0043-1-2130004923-1209, выданного обществу с ограниченной ответственностью Строительно-отделочная фирма «Декор», ОГРН 1062130007840 и с индивидуальным регистрационным номером СРО-С-0116-1-2129053299-0110, выданного обществу с ограниченной ответственностью «СпецСтройСтандарт», ОГРН 1042129002739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седание закрыто: 9 часов 00 минут.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кончательная редакция протокола изготовлена 31 декабря 2010 г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7250" cy="1347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sectPr>
      <w:type w:val="nextPage"/>
      <w:pgSz w:w="11906" w:h="16838"/>
      <w:pgMar w:left="1701" w:right="850" w:gutter="0" w:header="0" w:top="567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432" w:hanging="432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ind w:left="576" w:hanging="576"/>
      <w:outlineLvl w:val="1"/>
    </w:pPr>
    <w:rPr>
      <w:b/>
      <w:bCs/>
      <w:i/>
      <w:iCs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/>
      <w:i w:val="false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12">
    <w:name w:val=" Знак Знак1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5">
    <w:name w:val=" Знак Знак"/>
    <w:basedOn w:val="Style12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widowControl w:val="false"/>
      <w:spacing w:lineRule="auto" w:line="240" w:before="280" w:after="280"/>
    </w:pPr>
    <w:rPr>
      <w:rFonts w:ascii="Arial Unicode MS" w:hAnsi="Arial Unicode MS" w:eastAsia="Arial Unicode MS" w:cs="Arial Unicode MS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0:21:00Z</dcterms:created>
  <dc:creator>user</dc:creator>
  <dc:description/>
  <cp:keywords/>
  <dc:language>en-US</dc:language>
  <cp:lastModifiedBy>1</cp:lastModifiedBy>
  <cp:lastPrinted>2010-12-27T10:27:00Z</cp:lastPrinted>
  <dcterms:modified xsi:type="dcterms:W3CDTF">2014-10-02T09:35:00Z</dcterms:modified>
  <cp:revision>60</cp:revision>
  <dc:subject/>
  <dc:title/>
</cp:coreProperties>
</file>