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30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5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5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5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1-ому</w:t>
      </w:r>
      <w:r>
        <w:rPr/>
        <w:t xml:space="preserve"> нижеуказанным членам НП «СЧ».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48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3-02-212401274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ый трест №3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97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2-03-212800712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842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1-02-212904705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предприятие «Вурнарские электрические сет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3208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2-02-2104003578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«Рассве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201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3-02-213004511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ест-1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0192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7-03-212732387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Канашстрой» открытого акционерного общества «Строительный трест №3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23121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8-03-212300393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ВВ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123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2-02-2130065041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 КаПо-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2811277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3-02-212870709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0584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8-02-213000298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мост-Ульяновск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30115966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7-03-732502961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Чувашпромвентиляц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416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9-02-212800176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ОССТА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0322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2-02-212732453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99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5-02-2126001341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изнесПрогресс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69006707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6-02-166012032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ЗО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2839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7-03-2110018188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аСтройИнвес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423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1-02-213004734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ное строительно-монтажное управление-2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2581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2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870161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302919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3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500223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РИО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215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7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0783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300204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8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5003771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усский Клима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112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3-02-2129052714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ке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351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7-02-2127322884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800334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2-02-212500596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67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9-02-2128030242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анзи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402818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4-02-212870709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133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7-02-212732757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ГГЕ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134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0-02-213006843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ООО «Астэк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400420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0-02-212402211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Евро-Прести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3401338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8-02-212301072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региональная общественная организация инвалидов «Гефест - 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120340909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3-02-2130051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31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6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30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Производственно-строительная фирма «Телефон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Строительный трест №3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Ипотечная корпорация Чувашской Республик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предприятие «Вурнарские электрические сет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Фирма «Рассве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рест-1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0. Объекты речного транспорта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чернее общество с ограниченной ответственностью «Канашстрой» открытого акционерного общества «Строительный трест №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ВВ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ект КаПо-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2. Установка распределительных устройств, коммутационной аппаратуры, устройств защи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Стри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Гипростроймост-Ульяновск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Чувашпромвентиляц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ОССТА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едприятие «Гранит» ветеранов Афганистан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БизнесПрогресс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РЕЗО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1. Строительный контроль при устройстве железнодорожных и трамвайных путей (виды работ N 23.16, группа видов работ N 26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олгаСтройИнвес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ектное строительно-монтажное управление-2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ОРИОН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комплек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усский Клима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ереке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ЛЕКТРОМОНТАЖ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Производственно-строительное предприятие «Гражданпром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1. Водолазные (подводно-строительные) работы, в том числе контроль за качеством гидротехнических работ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ранзи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монтаж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ИГГЕР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7. Пусконаладочные работы станков уникальных металлорежущих массой свыше 100 т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ООО «Астэк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Евро-Престиж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8 от 3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ежрегиональная общественная организация инвалидов «Гефест - С»</w:t>
      </w:r>
      <w:r>
        <w:rPr>
          <w:rFonts w:cs="TimesNewRoman;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9.7. Укладка труб водопропускных на готовых фундаментах (основаниях) и лотков водоотводных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2-24T14:48:00Z</cp:lastPrinted>
  <dcterms:modified xsi:type="dcterms:W3CDTF">2014-10-02T09:35:00Z</dcterms:modified>
  <cp:revision>69</cp:revision>
  <dc:subject/>
  <dc:title/>
</cp:coreProperties>
</file>