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4 дека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4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4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4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01 июля 2010 г. вступил в сил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NewRoman;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Решением Общего собрания членов НП «СЧ»  от 17 июня 2010 г. группы видов работ, виды работ, согласно вышеуказанного приказа, были отнесены к компетенции НП «СЧ». Также  27 июля 2010 г. принят Федеральный закон Российской Федерации от 27 июля 2010 г. № 240-ФЗ «О внесении изменений в Градостроительный кодекс Российской Федерации и отдельные законодательные акты Российской Федерации», устанавливающий повышенные требования к кадровому составу члена НП «СЧ» и повышенные требования к размеру взноса в компенсационный фонд НП «СЧ» в отношении 33 группы видов работ. В результате этого изъявили желание и рекомендованы Исполнительной дирекцией НП «СЧ» на получение свидетельства о допуске к новым видам работ нижеуказанные члены НП «СЧ»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36-ти</w:t>
      </w:r>
      <w:r>
        <w:rPr/>
        <w:t xml:space="preserve"> нижеуказанным членам НП «СЧ».</w:t>
      </w:r>
    </w:p>
    <w:tbl>
      <w:tblPr>
        <w:tblW w:w="9101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1526"/>
        <w:gridCol w:w="1519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- строительная фирма «КОМПЛЕКС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0949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8-03-2124012066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-промышленная корпорация «Возрождение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970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9-03-2128044407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идротех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3500399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0-02-2116493623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Окна Арт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8075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9-02-2127313223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Холдинговая компания «Голицын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00106256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2-03-5006004480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 «Байконур-Чебоксары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900841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0-03-2129054648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дача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900028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4-03-2129052489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Старатель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7572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7-04-2129046654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илениум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02971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5-02-2102002145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радо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6932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1-03-2127312413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 177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0528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0-02-2130038619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оргово-промышленная компания «Шыгырданы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83105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1-04-2103004755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торгмонтаж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640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4-02-2128021449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рка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1091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9-03-2124010478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Сельский комфорт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426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4-03-2128006803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Промвентиляция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4114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5-03-2128005800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родан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0456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00-03-2130015594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Вертикаль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13000841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09-03-2130060822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Лидер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701142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5-03-2127331568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нитарное предприятие «Ремсервис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06277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23-03-2124013366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ОР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6647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7-03-2127311917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Дорожное эксплуатационное предприятие № 146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701190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46-03-2107902679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лектрокомплект-1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1672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2-02-2130011871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НЕРГОМОНТАЖ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43035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5-02-2116493077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Строительная компания «Дизайн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0147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1-02-2130000196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Глобус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1811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4-02-2130051151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ВИОН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685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8-02-2127313720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фирма «Инвест-ЛАД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10017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4-0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4000409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овин-Групп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2818453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22-02-2129060867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Волгостальконструкция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636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75-02-2128045633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аскад-АСУ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2049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5-0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0032409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олитное строительство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149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5-03-2127312036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Оптима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8565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7-03-2127304035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Чебоксарский  научно-производственный центр «Инновационные технологии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28027247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6-03-2129057085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е унитарное предприятие Чувашской Республики по реконструкции и реставрации архитектуры «Реставратор» Министерства культуры, по делам национальностей, информационной политики и архивного дела Чувашской Республи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949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76-02-2128001033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форт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13000558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9-0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02729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36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4 часов 5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4 дека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строительная фирма «КОМПЛЕКС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о-промышленная корпорация «Возрождение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13. Объекты электроснабжения свыше 11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Гидротехстрой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3. Строительный контроль за гидротехническими и водолазными работами (группа видов работ N 3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Окна Арт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3. Жилищно-гражданское строительство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Холдинговая компания «Голицын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ое управление «Байконур-Чебоксары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Удача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8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ая компания «Старатель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9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илениум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0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Градострой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МУ 177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Торгово-промышленная компания «Шыгырданы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3. Бурение и обустройство скважин под водо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9. Укладка трубопроводов в подвод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10. Укладка кабелей в подводных условиях, в том числе электрических и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йторгмонтаж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Арка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5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Сельский комфорт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11. Тепловые электростан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6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Промвентиляция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6. Строительный контроль за работами в области пожарной безопасности (вид работ N 12.3, 12.12, 23.6, 24.10-24.12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7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Гродан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8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ая компания «Вертикаль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9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Лидер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0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е унитарное предприятие «Ремсервис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УОР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0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Дорожное эксплуатационное предприятие № 146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Электрокомплект-1»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ЭНЕРГОМОНТАЖ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5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Строительная компания «Дизайн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6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ая компания «Глобус»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7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МУ-ВИОН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8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ая фирма «Инвест-ЛАД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9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овин-Групп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0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Волгостальконструкция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Каскад-АСУ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онолитное строительство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Оптима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2. Монтаж оборудования предприятий черной металлург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4. Предприятия и объекты цветной металлург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Чебоксарский  научно-производственный центр «Инновационные технологии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5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осударственное унитарное предприятие Чувашской Республики по реконструкции и реставрации архитектуры «Реставратор» Министерства культуры, по делам национальностей, информационной политики и архивного дела Чувашской Республи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6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7 от 24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Комфорт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1:00Z</dcterms:created>
  <dc:creator>user</dc:creator>
  <dc:description/>
  <cp:keywords/>
  <dc:language>en-US</dc:language>
  <cp:lastModifiedBy>1</cp:lastModifiedBy>
  <cp:lastPrinted>2010-12-24T14:48:00Z</cp:lastPrinted>
  <dcterms:modified xsi:type="dcterms:W3CDTF">2014-10-02T09:35:00Z</dcterms:modified>
  <cp:revision>57</cp:revision>
  <dc:subject/>
  <dc:title/>
</cp:coreProperties>
</file>