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5 дека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NewRoman;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Style w:val="StrongEmphasis"/>
          <w:rFonts w:cs="TimesNewRoman;Times New Roman" w:ascii="Times New Roman" w:hAnsi="Times New Roman"/>
          <w:color w:val="000000"/>
          <w:w w:val="102"/>
          <w:sz w:val="24"/>
          <w:szCs w:val="24"/>
        </w:rPr>
        <w:t>Об утверждении плана проверок членов НП «СЧ» в первом полугодии 2011г.</w:t>
      </w:r>
    </w:p>
    <w:p>
      <w:pPr>
        <w:pStyle w:val="Style17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01 июля 2010 г. вступил в сил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Также  27 июля 2010 г. принят Федеральный закон Российской Федерации от 27 июля 2010 г. № 240-ФЗ «О внесении изменений в Градостроительный кодекс Российской Федерации и отдельные законодательные акты Российской Федерации», устанавливающий повышенные требования к кадровому составу члена НП «СЧ» и повышенные требования к размеру взноса в компенсационный фонд НП «СЧ» в отношении 33 группы видов работ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10-ти</w:t>
      </w:r>
      <w:r>
        <w:rPr/>
        <w:t xml:space="preserve"> нижеуказанным членам НП «СЧ».</w:t>
      </w:r>
    </w:p>
    <w:tbl>
      <w:tblPr>
        <w:tblW w:w="910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1526"/>
        <w:gridCol w:w="1519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ЕМОН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011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3-02-2127316577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Дочернее предприятие ОАО «Стройтрест №1» «Управление малой механизации-1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283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0-03-2127319923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ередвижная механизированная колонна №8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83214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6-03-2115000346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ередвижная механизированная колонна № 8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700248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3-03-211590240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иализированная передвижная механизированная колонна № 8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700447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5-03-2115902506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ТАВ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2997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8-03-212804471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ойка-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805357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4-02-212702362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200294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4-02-211700286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Лесовик-2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62868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5-02-2122004084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ивьерапроект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900753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8-02-21290544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10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Style w:val="StrongEmphasis"/>
          <w:rFonts w:cs="TimesNewRoman;Times New Roman" w:ascii="Times New Roman" w:hAnsi="Times New Roman"/>
          <w:color w:val="000000"/>
          <w:w w:val="102"/>
          <w:sz w:val="24"/>
          <w:szCs w:val="24"/>
        </w:rPr>
        <w:t>Об утверждении плана проверок членов НП «СЧ» в первом полугодии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Style w:val="StrongEmphasis"/>
          <w:rFonts w:cs="TimesNewRoman;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>Н.А. Плешаков — с пояснением, что в соответствии со. статьей 55.13.</w:t>
      </w:r>
      <w:r>
        <w:rPr>
          <w:rStyle w:val="StrongEmphasis"/>
          <w:rFonts w:cs="TimesNewRoman;Times New Roman" w:ascii="Times New Roman" w:hAnsi="Times New Roman"/>
          <w:b w:val="false"/>
          <w:bCs w:val="false"/>
          <w:color w:val="000000"/>
          <w:w w:val="102"/>
          <w:sz w:val="20"/>
          <w:szCs w:val="20"/>
        </w:rPr>
        <w:t xml:space="preserve"> </w:t>
      </w:r>
      <w:r>
        <w:rPr>
          <w:rStyle w:val="StrongEmphasis"/>
          <w:rFonts w:cs="TimesNewRoman;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>Градостроительного кодекса РФ Некомерческое партнерство «Строители Чувашии» обязано проводить плановые проверки деятельности членов саморегулируемой организации в части соблюдения ими требований к выдаче свидетельств о допуске, требований стандартов саморегулируемых организаций и правил саморегулирования. Контроль за деятельностью членов саморегулируемой организации в части 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, а также не реже чем один раз в год. В связи с этим предлагаю утвердить план проверок членов НП «СЧ» в первом полугодии 2011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NewRoman;Times New Roman" w:ascii="Times New Roman" w:hAnsi="Times New Roman"/>
          <w:b w:val="false"/>
          <w:bCs w:val="false"/>
          <w:i/>
          <w:color w:val="000000"/>
          <w:w w:val="102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NewRoman;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>Утвердить план проверок членов НП «СЧ» в первом полугодии 2011 г. (приложение № 10 к настоящему протоколу)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5 дека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5 от 15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РЕМОН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5 от 15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Дочернее предприятие ОАО «Стройтрест №1» «Управление малой механизации-1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5 от 15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Передвижная механизированная колонна №8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5 от 15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Передвижная механизированная колонна № 8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5 от 15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пециализированная передвижная механизированная колонна № 8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5 от 15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ая компания ТАВ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5 от 15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Тройка-строй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3. Жилищно-гражданское строительство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5 от 15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9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5 от 15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Лесовик-2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0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5 от 15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Ривьерапроект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5 от 15.12.2010 г.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проверок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блюдения членами Саморегулируемой организации Некоммерческое партнерство «Строители Чувашии»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ребований к выдаче Свидетельств о допуске к работам, которые оказывают влияние на безопасность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510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1491"/>
        <w:gridCol w:w="2549"/>
        <w:gridCol w:w="2355"/>
        <w:gridCol w:w="450"/>
        <w:gridCol w:w="448"/>
        <w:gridCol w:w="450"/>
        <w:gridCol w:w="448"/>
        <w:gridCol w:w="450"/>
        <w:gridCol w:w="384"/>
      </w:tblGrid>
      <w:tr>
        <w:trPr>
          <w:trHeight w:val="435" w:hRule="atLeast"/>
        </w:trPr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п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организации</w:t>
            </w:r>
          </w:p>
        </w:tc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мер и основание выдачи свидетельства</w:t>
            </w:r>
          </w:p>
        </w:tc>
        <w:tc>
          <w:tcPr>
            <w:tcW w:w="2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сяцы</w:t>
            </w:r>
          </w:p>
        </w:tc>
      </w:tr>
      <w:tr>
        <w:trPr>
          <w:trHeight w:val="371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5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II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III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IV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VI</w:t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Трест-11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              г. Чебоксары, переулок Бабушкина, д.2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17-2-2127323870-0210, протокол №13 от 12.02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Метсервис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               г. Чебоксары, Базовый пр-д, д. 1, оф.7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19-03-21150039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52 от 19.11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ЖСК «Стандарт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               г. Чебоксары, ул. Афанасьева, д. 8, оф.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21-03-212700894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54 от 10.12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П «Ремсервис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 г. Новочебоксарск, ул. Промышленная, д.4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23-2-2124013366-02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3 от 12.02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Коммунальные технологии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                      г. Чебоксары, пл. Речников, д. 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27-03-212805119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41от 01.10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ГАЗ-СЕРВИС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60, Чувашская республика, Ядринский район, г. Ядрин, ул. 30-лет Победы, д. 26 «А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30-04-211900375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53 от 06.12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О «Дуслык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                    г. Чебоксары, пр-д Базовый, д. 24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31-03-212800569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42от 04.10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Горстрой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                     г. Чебоксары, ул. Лебедева, д. 64, корп. 1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33-03-213006407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52 от 19.11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СПМК-8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 ул. П.Иванова, д. 8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35-03-211590250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55 от 15.12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СУОР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37, Чувашская республика, г. Чебоксары, Дорожный пр-д, д.6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37-2-2127311917-05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26 от 28.05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КамЭнергоРемонт-21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                    г. Чебоксары, ул. Калинина, д. 80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39-2-2130012113-02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3 от 12.02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НПО «Каскад-ГРУП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                      г. Чебоксары, пр-д Машиностроителей, д.1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40-2-2130037855-02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3 от 12.02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ПМК-8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 ул. П.Иванова, д. 8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43-03-21159024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55 от 15.12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Компания «Астэк-Элара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 ул.Университетская, д.34 «А»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49-02-21300295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53 от 06.12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Астэк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959, Чувашская республика, г.Новочебоксарск, ул.Винокурова, 57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50-1-2124022113-0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6 от 12.03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О МСО «Моргаушская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51, Чувашская республика, Моргаушский район, д. Юнгапоси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51-1-2112001006-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4 от 19.02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Электрокомплект-1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Чебоксары, проспект Ленина, д.47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52-1-2130011871-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4 от 19.02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Ремон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6, Чувашская республика, г.Чебоксары, ул.М.Залка, д.19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53-02-21273165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55 от 15.12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П «ГУКС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р.Ленина, д.7 «б»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54-02-21280258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47 от 20.10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УП «БОС» Минстроя Чувашии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Новочебоксарск, ул.Промышленная, д.1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55-2-21240141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35 от 06.09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ДорСтрой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л.Победы, д.4, кв.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56-02-21300604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53 от 06.12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Энергостройсервис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8, Чувашская республика, г.Чебоксары пр.Тракторостроителей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57-03-21273097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41 от 01.10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АО «ДЭП №146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40, Чувашская республика, Козловский район, ст. Тюрлема,  ул.Лесная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46-2-2107902679-04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20 от 09.04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ОО «Канашстрой» 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30, Чувашская республика, г.Канаш, ул.Красноармейская, д.82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58-2-21223003936-04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21 от 16.04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Строитель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20, Чувашская республика, г.Шумерля, ул.Щербакова, д.6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59-02-21250038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53 от 06.12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ГТС» (ООО ГлавСтройТрест)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 ул.Гражданская, д.72, пом.1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60-2-2130068395-04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9 от 02.04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Чувашстрой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 Ядринское шоссе, д.3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61-02-21287084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37 от 17.09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ТВВ-строй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Чебоксары, Лапсарский проезд, д.9 «Б»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62-1-2130065041-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4 от 19.02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Проект КаПо-Строй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Чебоксары, Марпосадское шоссе, д.1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163-1-2128707090-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4 от 19.02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Транзит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2, Чувашская республика, г.Новочебоксарск, ул.Промышленная, владение 22 «Б»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64-1-2124024008-0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5 от 05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Энергомонтаж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Чебоксарский район, п.Кугеси, ул.Калинина, д.12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65-1-2116493077-0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6 от 12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СлавСтройСервис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28000, Чувашская республика, г.Чебоксары, ул.Афанасьева, д.11, корпус 1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t>29</w: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.59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66-03-21300677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43 от 06.10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Строймонтаж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г. Чебоксары, Дорожный пр-д, д. 12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67-1-2127327579-0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6 от 12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МонСтриТ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 Чебоксары, ул. Ашмарина, д. 1 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68-1-2130002980-0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7 от 19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О «ПСП «Гражданпромстрой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Кабельный пр-д, д. 5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69-1-2128030242-0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6 от 12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0" w:hanging="5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Бестраншейные Технологии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2, Чувашская Республика,                            г. Чебоксары, Машиностроительный пр-д, д.1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02-02-213002246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52 от 19.11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О «ПСФ «ТелефонСтрой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2, Чувашская Республика,                            г. Чебоксары, Машиностроительный проезд, д.1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03-1-2124012740-1209, протокол № 9 от 29.12.2009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СК «КомСтрой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ебоксары, ул. Пирогова, д.14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25-2-2130040135-0310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9 от 05.03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АО «Гидромеханизация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950, Чувашская Республика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Новочебоксарск, ул. Промышленная,д. 47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31-03-212400200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53 от 06.12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Ремсервис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9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ебоксары, ул. Лебедева, д. 1 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34-2-212906049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37 от 17.09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Спецэлектро-монтаж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956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Новочебоксарск,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Строителей, д.16, оф.40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41-3-21240209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37 от 17.09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О «ХК «Голицын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950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Новочебоксарск,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оммунальная, д.9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42-2-5006004480-0110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12 от 29.01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ПроектСтройДор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950, Чувашская Республика, г.Новочебоксарск, ул.Промышленная, д.73, корп.1, оф.41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48-2-2115904341-03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17 от 19.03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МОНТАЖСПЕЦСТРОЙ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003, г.Чебоксары, ул. Пирогова, д.10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70-02-212905191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51 от 12.11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Промжилстрой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020, г.Чебоксары, Пер.Бабушкина, д.2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78-03-212903282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47 от 20.10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СМУ 177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023, г.Чебоксары, ул.А.Королева д.4, оф.3 «б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80-1-2130038619-1209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9 от 29.12.2009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Стройлига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18, г. Чебоксары, ул.Водопроводная, д.15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83-2-2130049787-0210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13 от 12.02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Стройдом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Чувашская Республика,                          г. Чебоксары, ул. Университетская, д.36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35-03-213003112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42 от 04.10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СпецЭкспресс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нтаж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5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ебоксары, ул. А.Крылова, д.1, офис 4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40-02-213002309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49 от 27.10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НПО «Теплоавтомат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0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ебоксары, ул. Гладкова, д. 7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45-03-212730100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37 от 17.09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АО «Чувашэнерго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8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ебоксары, ул.Энергетиков, д.38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46-02-212732909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37 от 17.09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Меридиан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16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ебоксары, Ишлейский пр-д, д.12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49-02-2130008477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47 от 20.10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Компания «МАВИТ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37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ебоксары, ул.Ленинского Комсомола, д.68/1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52-03-212730734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45 от 13.10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Архитектура и строительство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ебоксары, Гаражный проезд д.7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53-01-212905595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50 от 01.11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Компания Фэнстэр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ебоксары, пр-т М.Горького, д. 27, корп.1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55-03-212805387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45 от 13.10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Стройторгмонтаж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г. Чебоксары, ул.Университетская, д.10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84-1-2128021449-1209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9 от 29.12.2009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О «ФЦГР ЭкоСтрой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024, г.Чебоксары, пр.И.Яковлева, д.19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99-02-212904820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41 от 01.10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Гродан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17, Чувашская Республика, г.Чебоксары, пр-т М.Горького, д.7, оф.66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00-2-2130015594-0510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26 от 28.05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Лифтсервис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025,Чувашская Республика, г.Чебоксары, пр.М.Горького, д.27 «А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11-02-212905223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35 от 06.09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ДП ОАО «Стройтрест №1» «УММ-1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 Чувашская республика,                        г. Чебоксары, Марпосадское ш., д. 1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70-03-212731992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55 от 15.12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АО «ПГК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                      г. Чебоксары, ул. К.Иванова, д. 79/16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71-1-2130010243-03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2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 «Фонд помощи вынужденным переселенцам ЧР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 Чувашская республика,                        г. Чебоксары, ул. А.Королева, д. 1, оф. 1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72-01-212801554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30 от 11.08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дел строительства и развития общественной инфраструктуры администрации Батыревского района ЧР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50, Чувашская республика, Батыревский район, с. Батырево, пр-т Ленина, д. 5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73-02-210300549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47 от 20.10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СК «Энки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                     г. Чебоксары, ул. 50 лет Октября, 19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74-1-2130038055-03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6 от 12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АО «Волгостальконструкция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03, Чувашская республика,                        г. Чебоксары, Лапсарский пр-д, д. 11 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75-1-2128045633-03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8 от 26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УП ЧР «Реставратор» Минкультуры Чувашии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                     г. Чебоксары, ул. Коммунальная Слобода, д. 32 «А»,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76-1-2128001033-03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6 от 12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О «Гипростроймост-Ульяновск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063, РФ, Ульяновская область,                       г. Ульяновск, ул. Красноармейская, д. 18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77-2-7325029615-04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9 от 02.04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О «МСО «Вурнарская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220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. Вурнары, ул.К.Маркса, д.55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23-03-210400047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52 от 19.11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Удача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Чувашская Республика,                              г. Чебоксары, Московский пр-т, д. 25/1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54-2-2129052489-0310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15 от 05.03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АО «Вурнарыдорстрой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220, Чувашская Республика, Вурнарский район, п.Вурнары, ул.Илларионова, д.10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73-1-2104000489-1209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9 от 29.12.2009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УМ № 11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027, г.Чебоксары, Кабельный проезд, д. 4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77-02-212731041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42 от 04.10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Арка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2, г.Чебоксары, ул. Декабристов, д.33 «А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89-2-2124010478-0110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12 от 29.01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Русский Климат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3, г.Чебоксары, ул.Гагарина, д.35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93-1-2129052714-1209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9 от 29.12.2009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АО «Промвентиляция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3, г.Чебоксары, Лапсарский проезд, д.7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95-2-2128005800-06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27 от 03.06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Перекет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4, г.Чебоксары, пр.Мира, 3 «Б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97-1-2127322884-1209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9 от 29.12.2009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СК «Стройсфера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37, Чувашская Республика,                           г. Чебоксары, Дорожный проезд, д. 4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06-1-2124030322-1209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9 от 29.12.2009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Морис-1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2, Чувашская Республика,                         г. Чебоксары, Кабельный проезд, д.3 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10-02-212702292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51 от 12.11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537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П «Вурнарские электрические сети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220, Чувашская Республика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Вурнары, ул.Ленина, д.121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12-1-2104003578-1209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9 от 29.12.2009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99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Фирма «Рассвет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Чувашская Республика,                            г. Чебоксары, ул. Декабристов, д.43, оф.6,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13-1-2130045119-1209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9 от 29.12.2009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Ривьерапроект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                       г. Чебоксары, ул. Афанасьева, д. 8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78-1-2129054422-03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6 от 12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АО «Чувашпромвентиляция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6, Чувашская республика,                 г. Чебоксары, Лапсарский пр-д, д. 1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79-1-2128001763-03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7 от 19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БАТ-РУС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5, Чувашская республика,                  г. Чебоксары, ул. 139-й Стрелковой дивизии, д. 9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80-02-212904040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38 от 22.09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СК «Дизайн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Московский, д. 12,     пом. 3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81-1-2130000196-03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7 от 19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РОССТАР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37, Чувашская республика, г. Чебоксары, Монтажный проезд, д. 1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82-1-2127324539-03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7 от 19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АО «СУ-7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820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Алатырь, квартал Стрелка, д.7,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29-02-2122001728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49 от 27.10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Булат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60, Чувашская Республика, Батыревский район, с. Шыгырданы, ул. Наримана, д.12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32-03-210300473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48 от 21.10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Евро-Престиж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30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Канаш, ул. К.Маркса, д. 3 А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58-1-2123010725-1209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9 от 29.12.2009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Монтажстрой-сервис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Чувашская Республика,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ебоксары, Кабельный проезд, д. 1Б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60-02-2127311459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53 от 06.12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Электромонтаж-1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028, ЧР, г.Чебоксары, ул. Пролетарская, д.25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63-2-213002681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40 от 29.09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Строитель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170, Чувашская Республика, Шемуршинский район, с.Шемурша, ул.Автовокзальная, д.6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64-2-211700286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55 от 15.12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Стройгарант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820, Чувашская Республика, г.Алатырь, ул.Московская, 58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74-1-2122005352-1209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9 от 29.12.2009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ОО «Лесовик-2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820, Чувашская Республика, г.Алатырь, ул.40 лет Победы, д.79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75-02-212200408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55 от 15.12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ЧНПЦ ИнТех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00, г. Чебоксары, ул. М.Павлова, д.31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76-2-2129057085-1209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15 от 05.03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ТПК «Шыгырданы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60, Чувашская Республика, Батыревский район, с.Шыгырдан, ул.Пушкина, д.22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81-3-2103004755-0510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23 от 06.05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О КСО «Урмарская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400, Чувашская Республика, п.Урмары, ул.Колхозная, д.14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85-04-211400023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49 от 27.10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АО «У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ажданстрой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8020, г.Чебоксары, ул.Пристанционная, д.7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086-2-2128041854-02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 13 от 12.02.2010 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ОИ «ГЕФЕСТ-С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Юридический адрес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031, Республика Марий Эл, г. Йошкар- Ола, ул.Чехова, д. 7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83-1-1215105365-05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21 от 16.04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СК «Глобус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 К. Иванова, д. 17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84-1-2130051151-03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8 от 26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Предприятие «Гранит» Ветеранов Авганистана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р-т Мира, д. 84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185-1-2126001341-03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8 от 26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Бизнеспрогрессстрой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073, Республика Татарстан, г.Казань, ул.А.Кутуя, д.86 «А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86-1-1660120320-03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18 от 26.03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О «Резон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40, Чувашская Республика, Красночетайский район, село Красные Четаи, ул.Придорожная, д. 1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87-2-2110018188-04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22 от 28.04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СМУ-ВИОН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пр.Мира, д. 44 «А»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88-1-2127313720-05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токол №26 от 28.05.2010г. 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ОО «СУВАР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70, Чувашская Республика, Шемуршинский район, с. Шемурша, ул. Лесхозная, д.30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89-02-2117002846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40 от 30.09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>
          <w:trHeight w:val="1231" w:hRule="atLeast"/>
        </w:trPr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ОО «РИГГЕР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Водопроводная, д.15, нежилое помещение №3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90-1-2130068437-04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20 от 09.04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ОО «ВОЛГОСТРОЙИНВЕСТ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Чебоксары, Марпосадское Шоссе, д.1 «б», офис 6</w:t>
            </w:r>
          </w:p>
          <w:p>
            <w:pPr>
              <w:pStyle w:val="Normal"/>
              <w:shd w:fill="FFFFFF" w:val="clear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91-1-2130047349-04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21 от 16.04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.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ОО «ПСМУ №21»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Чебоксары, пр-т И.Яковлева, д. 19/А, оф. 609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-С-0192-1-2128701613-061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токол №27 от 03.06.2010г.</w:t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▀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1:00Z</dcterms:created>
  <dc:creator>user</dc:creator>
  <dc:description/>
  <cp:keywords/>
  <dc:language>en-US</dc:language>
  <cp:lastModifiedBy>1</cp:lastModifiedBy>
  <cp:lastPrinted>2010-12-15T13:34:00Z</cp:lastPrinted>
  <dcterms:modified xsi:type="dcterms:W3CDTF">2014-10-02T09:35:00Z</dcterms:modified>
  <cp:revision>33</cp:revision>
  <dc:subject/>
  <dc:title/>
</cp:coreProperties>
</file>