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0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Также  27 июля 2010 г. принят Федеральный закон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, устанавливающий повышенные требования к кадровому составу члена НП «СЧ» и повышенные требования к размеру взноса в компенсационный фонд НП «СЧ» в отношении 33 группы видов работ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му акционерному обществу «ГЭСстрой», ОГРН 1022100905683 ранее выдано свидетельство о допуске № СРО-С-0013-05-2124006023 от 14.10.2010г. к 6 группе видов работ: «Устройство бетонных и железобетонных монолитных конструкций» и теперь оно желает выполнять их на особо опасных объектах. В связи с этим Исполнительной дирекцией проведена проверка документов открытого акционерного общества «ГЭСстрой» на соответствие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 о допуске к определенному виду или видам работ, которые оказывают влияние на безопасность объектов  капиталь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о опасных, технически сложных и уникальных  объектов капитального строитель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рекомендовано внести изменения в ранее выданное свидетельство и выдать ново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10-ти</w:t>
      </w:r>
      <w:r>
        <w:rPr/>
        <w:t xml:space="preserve"> нижеуказанным членам НП «СЧ».</w:t>
      </w:r>
    </w:p>
    <w:tbl>
      <w:tblPr>
        <w:tblW w:w="910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1526"/>
        <w:gridCol w:w="151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ьян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801709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4-02-2128056314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 акционерное общество «Средняя Волга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439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8-02-2124002847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ищно-строительная компания «Стандар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8171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1-03-2127008942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лига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1677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3-03-2130049787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К «Флагман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034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7-02-213006748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фирма «Эртель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900749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9-03-2129050812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К «Ком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696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5-03-2130040135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Межхозяйственная строительная организация «Моргаушская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63125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1-02-2112001006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ЭС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568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3-06-212400602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ЧЕСТР-ИНВЕС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901027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1-03-21290514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10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0 дека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4 от 1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Альянс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.6. Устройство электрохимической защиты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4 от 1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 акционерное общество «Средняя Волг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7. Объекты водоснабжения и канализаци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4 от 1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Жилищно-строительная компания «Стандарт»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4 от 1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йлиг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4 от 1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СК «Флагман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4 от 1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фирма «Эртель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4 от 1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СК «КомСтро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4 от 1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Межхозяйственная строительная организация «Моргаушская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4 от 1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ГЭСстрой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4 от 10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ЧЕСТР-ИНВЕС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1:00Z</dcterms:created>
  <dc:creator>user</dc:creator>
  <dc:description/>
  <cp:keywords/>
  <dc:language>en-US</dc:language>
  <cp:lastModifiedBy>1</cp:lastModifiedBy>
  <cp:lastPrinted>2010-12-10T13:32:00Z</cp:lastPrinted>
  <dcterms:modified xsi:type="dcterms:W3CDTF">2014-10-02T09:35:00Z</dcterms:modified>
  <cp:revision>26</cp:revision>
  <dc:subject/>
  <dc:title/>
</cp:coreProperties>
</file>