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6 дека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Н.А. Плешаков — 01 июля 2010 г. вступил в силу </w:t>
      </w:r>
      <w:r>
        <w:rPr>
          <w:rFonts w:eastAsia="Times New Roman" w:cs="TimesNewRoman;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12-ти</w:t>
      </w:r>
      <w:r>
        <w:rPr/>
        <w:t xml:space="preserve"> нижеуказанным членам НП «СЧ».</w:t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ания «Астек — Элара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7213001753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9-02-213002950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2909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0-04-211900375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331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1-03-212400200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899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9-02-2102001871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601960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8-02-2119901729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40051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6-02-2124023237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47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2-02-2129044255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856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0-02-2127311459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3029387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9-02-212500380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789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8-02-2124010936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0800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6-02-2130060413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1272240005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9-02-2127118159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12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дека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Компания «Астек — Элар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ГАЗ-СЕРВИ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идромеханизация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5. Монтаж горнодобывающего и горно-обогатитель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-56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мунальные услуги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НовоГрад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. Строительный контроль за общестроительными работами (группы видов работ N 1-3, 5-7, 9-14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инерал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тажстройсервис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Жилсоц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ДорСтрой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3 от 06.12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дивидуальный предприниматель Антипов Станислав Семенови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1:00Z</dcterms:created>
  <dc:creator>user</dc:creator>
  <dc:description/>
  <cp:keywords/>
  <dc:language>en-US</dc:language>
  <cp:lastModifiedBy>1</cp:lastModifiedBy>
  <cp:lastPrinted>2010-12-06T14:48:00Z</cp:lastPrinted>
  <dcterms:modified xsi:type="dcterms:W3CDTF">2014-10-02T09:35:00Z</dcterms:modified>
  <cp:revision>19</cp:revision>
  <dc:subject/>
  <dc:title/>
</cp:coreProperties>
</file>