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9 но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09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9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09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Н.А. Плешаков — 01 июля 2010 г. вступил в силу </w:t>
      </w:r>
      <w:r>
        <w:rPr>
          <w:rFonts w:eastAsia="Times New Roman" w:cs="TimesNewRoman;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Также  27 июля 2010 г. принят Федеральный закон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, устанавливающий повышенные требования к кадровому составу члена НП «СЧ» и повышенные требования к размеру взноса в компенсационный фонд НП «СЧ» в отношении 33 группы видов работ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9-ти</w:t>
      </w:r>
      <w:r>
        <w:rPr/>
        <w:t xml:space="preserve"> нижеуказанным членам НП «СЧ».</w:t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за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443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8-03-212731185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Межхозяйственная строительная организация «Вурнарская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287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3-03-2104000471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ковата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23051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9-02-2123002812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6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299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1-03-2129028863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естраншейные технологии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018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2-02-213002246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9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88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7-02-212804215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Жилрем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001346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1-02-2130066101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тсерви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83276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9-03-211500390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1117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1-04-2130044299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13001146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-С-0133-03-21300640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10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2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9 но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2 от 19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Алза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2 от 19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Межхозяйственная строительная организация «Вурнарская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2 от 19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ковата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2 от 19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МУ-56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2 от 19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Бестраншейные технологии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2 от 19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МУ-59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2 от 19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Жилремстро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2 от 19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етсервис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2 от 19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компания «Центр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2 от 19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Горстро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7. Объекты водоснабжения и канализации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1:00Z</dcterms:created>
  <dc:creator>user</dc:creator>
  <dc:description/>
  <cp:keywords/>
  <dc:language>en-US</dc:language>
  <cp:lastModifiedBy>1</cp:lastModifiedBy>
  <cp:lastPrinted>2010-11-19T09:31:00Z</cp:lastPrinted>
  <dcterms:modified xsi:type="dcterms:W3CDTF">2014-10-02T09:35:00Z</dcterms:modified>
  <cp:revision>10</cp:revision>
  <dc:subject/>
  <dc:title/>
</cp:coreProperties>
</file>