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2 но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1"/>
          <w:numId w:val="5"/>
        </w:numPr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АО «ЭЛАРА», ОГРН 1022101269123; </w:t>
      </w:r>
    </w:p>
    <w:p>
      <w:pPr>
        <w:pStyle w:val="Style17"/>
        <w:numPr>
          <w:ilvl w:val="1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Н.А. Плешаков — 01 июля 2010 г. вступил в силу </w:t>
      </w:r>
      <w:r>
        <w:rPr>
          <w:rFonts w:eastAsia="Times New Roman" w:cs="TimesNewRoman;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Также  27 июля 2010 г. принят Федеральный закон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, устанавливающий повышенные требования к кадровому составу члена НП «СЧ» и повышенные требования к размеру взноса в компенсационный фонд НП «СЧ» в отношении 33 группы видов работ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5-ти</w:t>
      </w:r>
      <w:r>
        <w:rPr/>
        <w:t xml:space="preserve"> нижеуказанным членам НП «СЧ».</w:t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28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255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5-02-212804217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рис-1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3358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0-02-2127022922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ПЕЦ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901236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0-02-2129051911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форматика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616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2-02-2128034825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бресиагро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3300273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2-03-21050033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5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ind w:lef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ос 2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О приеме новых членов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АО «ЭЛАРА», ОГРН 1022101269123, генеральный директор Углов Андр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АО «ЭЛАРА», ОГРН 1022101269123, генеральный директор Углов Андр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tLeast" w:line="10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3.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Н.А. – после перерыва, который был объявлен для представления отчета Исполнительной дирекцией НП «СЧ» о результатах проверок принятых членов НП «СЧ», представил отчет о результатах проверки принятых членов НП «СЧ» и пояснил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 «Научно-производственный комплекс «ЭЛАРА» имени Г.А. Ильенко», ОГРН 1022101269123.</w:t>
      </w:r>
      <w:r>
        <w:rPr>
          <w:rFonts w:cs="Times New Roman" w:ascii="Times New Roman" w:hAnsi="Times New Roman"/>
          <w:sz w:val="24"/>
          <w:szCs w:val="24"/>
        </w:rPr>
        <w:t xml:space="preserve"> Н.А. Плешаков предложил принять решение о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 «Научно-производственный комплекс «ЭЛАРА» имени Г.А. Ильенко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1022101269123,</w:t>
      </w:r>
      <w:r>
        <w:rPr>
          <w:rFonts w:cs="Times New Roman" w:ascii="Times New Roman" w:hAnsi="Times New Roman"/>
          <w:sz w:val="24"/>
          <w:szCs w:val="24"/>
        </w:rPr>
        <w:t xml:space="preserve"> которое оплатило вступительный взнос и взнос в компенсационный фонд НП «СЧ» и рекомендованно Исполнительной дирекцией НП «СЧ» к выдаче указанного свидетельства.</w:t>
      </w:r>
    </w:p>
    <w:p>
      <w:pPr>
        <w:pStyle w:val="Normal"/>
        <w:snapToGrid w:val="false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– предложил присвоить свидетельству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ого акционерного общества «Научно-производственный комплекс «ЭЛАРА» имени Г.А. Ильенко», ОГРН 1022101269123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регистрационный номер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морегулируемой организацией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овый номер члену саморегулируемой организации - НП «СЧ» в порядке, предусмотренном Полож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рядке ведения реестра членов 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коммерческое партнерство «Строители Чувашии»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Научно-производственный комплекс «ЭЛАРА» имени Г.А. Ильенко», ОГРН 1022101269123</w:t>
      </w:r>
      <w:r>
        <w:rPr>
          <w:rFonts w:cs="Times New Roman" w:ascii="Times New Roman" w:hAnsi="Times New Roman"/>
          <w:sz w:val="24"/>
          <w:szCs w:val="24"/>
        </w:rPr>
        <w:t xml:space="preserve"> согласно рекомендациям Исполнительной дирекции НП «СЧ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овый номер  21-С-0136-1110 члену НП «СЧ» - открытое акционерное общество «Научно-производственный комплекс «ЭЛАРА» имени Г.А. Ильенко, ОГРН 1022101269123;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36-01-2129017646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у НП «СЧ» - открытое акционерное общество «Научно-производственный комплекс «ЭЛАРА» имени Г.А. Ильенко, ОГРН 1022101269123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 НП «СЧ» - открытое акционерное общество «Научно-производственный комплекс «ЭЛАРА» имени Г.А. Ильенко, ОГРН 102210126912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6 к настоящему Протоколу)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2 но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1 от 12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е управление-28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1 от 12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рис-1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1 от 12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ТАЖСПЕЦ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2. Пусконаладочные работы лифтов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1 от 12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Информатик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1 от 12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Ибресиагро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1 от 12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 «Научно-производственный комплекс «ЭЛАРА» имени Г.А. Ильенко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1. Объекты гидроэнергетики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1:00Z</dcterms:created>
  <dc:creator>user</dc:creator>
  <dc:description/>
  <cp:keywords/>
  <dc:language>en-US</dc:language>
  <cp:lastModifiedBy>1</cp:lastModifiedBy>
  <cp:lastPrinted>2010-11-01T16:31:00Z</cp:lastPrinted>
  <dcterms:modified xsi:type="dcterms:W3CDTF">2014-10-02T09:35:00Z</dcterms:modified>
  <cp:revision>7</cp:revision>
  <dc:subject/>
  <dc:title/>
</cp:coreProperties>
</file>