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01 но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4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4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4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АриС», ОГРН 1042129023364; ООО «УМиТ», ОГРН 1102130000191;</w:t>
      </w:r>
    </w:p>
    <w:p>
      <w:pPr>
        <w:pStyle w:val="Style17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01 июля 2010 г. вступил в сил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rFonts w:cs="TimesNewRoman;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Решением Общего собрания членов НП «СЧ»  от 17 июня 2010 г. группы видов работ, виды работ, согласно вышеуказанного приказа, были отнесены к компетенции НП «СЧ». Также  27 июля 2010 г. принят Федеральный закон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, устанавливающий повышенные требования к кадровому составу члена НП «СЧ» и повышенные требования к размеру взноса в компенсационный фонд НП «СЧ» в отношении 33 группы видов работ. В результате этого изъявили желание и рекомендованы Исполнительной дирекцией НП «СЧ» на получение свидетельства о допуске к новым видам работ нижеуказанные члены НП «СЧ».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3-м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5714"/>
        <w:gridCol w:w="1526"/>
        <w:gridCol w:w="1519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ехно-Союз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2400105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24-03-2124027834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ебоксарский завод строительных материалов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7091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09-03-2129008916</w:t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6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921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8-03-21050017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новые свидетельства с индивидуальными регистрационными номерами свидетельств согласно вышеизложенному списку, с новыми видами работ (согласно приложениям №№ 1-3 к настоящему Протоколу) вышеуказанным членам НП «СЧ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ind w:lef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</w:t>
      </w:r>
    </w:p>
    <w:p>
      <w:pPr>
        <w:pStyle w:val="Style17"/>
        <w:spacing w:lineRule="atLeast" w:line="100" w:before="0" w:after="0"/>
        <w:ind w:left="0" w:firstLine="567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АриС», ОГРН 1042129023364, директор Пузыркин Владислав 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АриС», ОГРН 1042129023364, директор Пузыркин Владислав Иванович</w:t>
      </w:r>
    </w:p>
    <w:p>
      <w:pPr>
        <w:pStyle w:val="Style17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8"/>
        </w:numPr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УМиТ», ОГРН 1102130000191, директор Яковлев Владимир Степанович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УМиТ», ОГРН 1102130000191, директор Яковлев Владимир Степанович</w:t>
      </w:r>
    </w:p>
    <w:p>
      <w:pPr>
        <w:pStyle w:val="Normal"/>
        <w:spacing w:lineRule="atLeast" w:line="10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.А. – после перерыва, который был объявлен для представления отчета Исполнительной дирекцией НП «СЧ» о результатах проверок принятых членов НП «СЧ», представил отчет о результатах проверок принятых членов НП «СЧ» и пояснил, что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2 члена НП «СЧ». Н.А. Плешаков предложил принять решение о выдаче свидетельств о допуске к работам, которые оказывают влияние на безопасность объектов капитального строительства 2-м нижеуказанным членам НП «СЧ», которые оплатили вступительный взнос и взнос в компенсационный фонд НП «СЧ», и рекомендованными Исполнительной дирекцией НП «СЧ» к выдаче указанных свидетельств.</w:t>
      </w:r>
    </w:p>
    <w:p>
      <w:pPr>
        <w:pStyle w:val="Style17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хитектура и Строитель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233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Механизации и транспорт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0191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ам о допуске к работам, которые оказывают влияние на безопасность объектов капитального строительства, номера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саморегулируемой организации - НП «СЧ» 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вышеуказ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иска членов НП «СЧ»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ых свидетельств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каждого члена организации 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НП «СЧ» согласно нижеизложенному списку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и номерами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м НП «СЧ»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изложенному спис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1532"/>
        <w:gridCol w:w="1328"/>
        <w:gridCol w:w="2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17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естровый номер члена  саморегулируемой организации -  НП «СЧ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267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рхитектура и Строительств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233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-C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290559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267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правление Механизации и транспорта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019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-C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130067313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ах о допуске, установить согласно рекомендациям Исполнительной дирекции НП «СЧ» (виды работ, к которым допущен каждый член саморегулируемой организации - НП «СЧ», указаны в приложениях №№ 4, 5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4 часов 2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1 ноября 2010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0 от 01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ехно-Союз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10. Объекты речного транспорта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0 от 01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Чебоксарский завод строительных материалов»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 Промышленные печи и дымовые труб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8. Здания и сооружения объектов связи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0 от 01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Волгогаз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0 от 01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Архитектура и Строительство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3.4. Объекты электроснабжения до 110 кВ включительно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50 от 01.11.2010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Управление Механизации и транспорта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b/>
      <w:i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Open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9z0">
    <w:name w:val="WW8Num49z0"/>
    <w:qFormat/>
    <w:rPr>
      <w:b/>
      <w:i w:val="fals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3">
    <w:name w:val="WW8Num50z3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2z3">
    <w:name w:val="WW8Num52z3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user</dc:creator>
  <dc:description/>
  <cp:keywords/>
  <dc:language>en-US</dc:language>
  <cp:lastModifiedBy>1</cp:lastModifiedBy>
  <cp:lastPrinted>2010-11-01T16:31:00Z</cp:lastPrinted>
  <dcterms:modified xsi:type="dcterms:W3CDTF">2014-10-02T09:35:00Z</dcterms:modified>
  <cp:revision>6</cp:revision>
  <dc:subject/>
  <dc:title/>
</cp:coreProperties>
</file>