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 партнерства «Строители Чуваш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Ч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09 октября 2009 г.</w:t>
      </w:r>
    </w:p>
    <w:p>
      <w:pPr>
        <w:pStyle w:val="Normal"/>
        <w:jc w:val="both"/>
        <w:rPr/>
      </w:pPr>
      <w:r>
        <w:rPr/>
        <w:t>Место проведения: РФ, Чувашская Республика, г. Чебоксары, ул.Петрова, д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регистрации участников заседания:          09 часов 30 минут.</w:t>
      </w:r>
    </w:p>
    <w:p>
      <w:pPr>
        <w:pStyle w:val="Normal"/>
        <w:jc w:val="both"/>
        <w:rPr/>
      </w:pPr>
      <w:r>
        <w:rPr/>
        <w:t>Время окончания регистрации участников заседания:   10 часов 00 минут.</w:t>
      </w:r>
    </w:p>
    <w:p>
      <w:pPr>
        <w:pStyle w:val="Normal"/>
        <w:jc w:val="both"/>
        <w:rPr/>
      </w:pPr>
      <w:r>
        <w:rPr/>
        <w:t xml:space="preserve">Заседание открыто: </w:t>
        <w:tab/>
        <w:tab/>
        <w:tab/>
        <w:tab/>
        <w:tab/>
        <w:t xml:space="preserve">           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Палькин Алексей Михайл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Степанов Олег Константин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Иванов Юрий Иванович — член Правления НП «СЧ»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Приглашенные:     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/>
        <w:t>Антипов Анатолий Николаевич — Исполнительный директор НП «СЧ»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/>
        <w:t>Мусинский Антон Маркович — юрисконсульт НП «СЧ»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rPr/>
      </w:pPr>
      <w:r>
        <w:rPr/>
        <w:t>Всего присутствует: 9  человек.</w:t>
      </w:r>
    </w:p>
    <w:p>
      <w:pPr>
        <w:pStyle w:val="Normal"/>
        <w:rPr/>
      </w:pPr>
      <w:r>
        <w:rPr/>
        <w:t>Из 7 членов Правления  присутствуют  7 человек – кворум  имеется.</w:t>
      </w:r>
    </w:p>
    <w:p>
      <w:pPr>
        <w:pStyle w:val="Normal"/>
        <w:jc w:val="both"/>
        <w:rPr/>
      </w:pPr>
      <w:r>
        <w:rPr/>
        <w:t>Н.А. Плешаков - огласил повестку дня и предложил принять е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 xml:space="preserve">«За» - 7, «Против» - 0 , Воздержались» - 0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Normal"/>
        <w:jc w:val="both"/>
        <w:rPr/>
      </w:pPr>
      <w:r>
        <w:rPr/>
        <w:t>Принять предложенную Н.А. Плешаковым повестк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ПОВЕСТКА ДНЯ:</w:t>
      </w:r>
    </w:p>
    <w:p>
      <w:pPr>
        <w:pStyle w:val="Style17"/>
        <w:numPr>
          <w:ilvl w:val="2"/>
          <w:numId w:val="3"/>
        </w:numPr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color w:val="000000"/>
        </w:rPr>
        <w:t>О создании Контрольного комитета Некоммерческого партнерства «Строители Чувашии».</w:t>
      </w:r>
    </w:p>
    <w:p>
      <w:pPr>
        <w:pStyle w:val="Style17"/>
        <w:numPr>
          <w:ilvl w:val="2"/>
          <w:numId w:val="3"/>
        </w:numPr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 xml:space="preserve">Об утверждении Положения о </w:t>
      </w:r>
      <w:r>
        <w:rPr>
          <w:rStyle w:val="StrongEmphasis"/>
          <w:rFonts w:eastAsia="Times New Roman" w:cs="TimesNewRoman;Bold"/>
          <w:color w:val="000000"/>
        </w:rPr>
        <w:t>Контрольном комитете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Некоммерческого партнерства  «Строители Чувашии».</w:t>
      </w:r>
    </w:p>
    <w:p>
      <w:pPr>
        <w:pStyle w:val="Style17"/>
        <w:numPr>
          <w:ilvl w:val="2"/>
          <w:numId w:val="3"/>
        </w:numPr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>О внесении изменений и дополнений в штатное расписание Некоммерческого партнерства «Строители Чувашии» на 2009 год.</w:t>
      </w:r>
    </w:p>
    <w:p>
      <w:pPr>
        <w:pStyle w:val="Style17"/>
        <w:ind w:left="0" w:right="0" w:firstLine="690"/>
        <w:jc w:val="both"/>
        <w:rPr>
          <w:rStyle w:val="StrongEmphasis"/>
          <w:rFonts w:eastAsia="Times New Roman" w:cs="TimesNewRoman;Bold"/>
          <w:bCs w:val="false"/>
          <w:color w:val="000000"/>
        </w:rPr>
      </w:pPr>
      <w:r>
        <w:rPr/>
      </w:r>
    </w:p>
    <w:p>
      <w:pPr>
        <w:pStyle w:val="Style17"/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>Вопрос 1.</w:t>
        <w:tab/>
      </w:r>
      <w:r>
        <w:rPr>
          <w:rStyle w:val="StrongEmphasis"/>
          <w:rFonts w:eastAsia="Times New Roman" w:cs="TimesNewRoman;Bold"/>
          <w:color w:val="000000"/>
        </w:rPr>
        <w:t>О создании Контрольного комитета Некоммерческого партнерства «Строители Чувашии».</w:t>
      </w:r>
    </w:p>
    <w:p>
      <w:pPr>
        <w:pStyle w:val="Normal"/>
        <w:jc w:val="both"/>
        <w:rPr>
          <w:rStyle w:val="StrongEmphasis"/>
          <w:rFonts w:eastAsia="Times New Roman" w:cs="TimesNewRoman;Bold"/>
          <w:i/>
          <w:i/>
          <w:color w:val="000000"/>
          <w:u w:val="single"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ыступил:  </w:t>
      </w:r>
    </w:p>
    <w:p>
      <w:pPr>
        <w:pStyle w:val="Normal"/>
        <w:jc w:val="both"/>
        <w:rPr/>
      </w:pPr>
      <w:r>
        <w:rPr/>
        <w:t>Плешаков Н.А. – с предложением  создать Контрольный комитет НП «СЧ» - специализированный орган НП «СЧ», осуществляюший контроль за соблюдением членами НП «СЧ» требований  к  выдаче  свидетельств  о допуске к определенному виду или видам работ, которые оказывают влияние на безопасность объектов капитального строительства, требований стандартов и правил саморегулирования посредством проведения плановых и внеплановых проверо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 xml:space="preserve">«За» -7, «Против» - 0 , Воздержались» - 0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Normal"/>
        <w:jc w:val="both"/>
        <w:rPr/>
      </w:pPr>
      <w:r>
        <w:rPr/>
        <w:t>Создать Контрольный комитет НП «СЧ», специализированный орган НП «СЧ», осуществляюший контроль за соблюдением членами НП «СЧ» требований  к  выдаче  свидетельств  о допуске к определенному виду или видам работ, которые оказывают влияние на безопасность объектов капитального строительства, требований стандартов и правил саморегулирования посредством проведения плановых и внеплановых проверо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ind w:left="0" w:right="0" w:firstLine="69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>Вопрос 2.</w:t>
        <w:tab/>
        <w:t xml:space="preserve">Об утверждении Положения о </w:t>
      </w:r>
      <w:r>
        <w:rPr>
          <w:rStyle w:val="StrongEmphasis"/>
          <w:rFonts w:eastAsia="Times New Roman" w:cs="TimesNewRoman;Bold"/>
          <w:color w:val="000000"/>
        </w:rPr>
        <w:t>Контрольном комитете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Некоммерческого партнерства  «Строители Чувашии».</w:t>
      </w:r>
    </w:p>
    <w:p>
      <w:pPr>
        <w:pStyle w:val="Normal"/>
        <w:jc w:val="both"/>
        <w:rPr>
          <w:rStyle w:val="StrongEmphasis"/>
          <w:rFonts w:eastAsia="Times New Roman" w:cs="TimesNewRoman;Bold"/>
          <w:bCs w:val="false"/>
          <w:i/>
          <w:i/>
          <w:color w:val="000000"/>
          <w:u w:val="single"/>
        </w:rPr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 xml:space="preserve">«За» - 7, «Против» - 0 , Воздержались» - 0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Положение о Контрольном комитете Некоммерческого партнерства  «Строители Чувашии».</w:t>
      </w:r>
    </w:p>
    <w:p>
      <w:pPr>
        <w:pStyle w:val="Style17"/>
        <w:ind w:left="0" w:right="0" w:hanging="0"/>
        <w:jc w:val="both"/>
        <w:rPr>
          <w:rStyle w:val="StrongEmphasis"/>
          <w:rFonts w:eastAsia="Times New Roman" w:cs="TimesNewRoman;Bold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           </w:t>
      </w:r>
      <w:r>
        <w:rPr>
          <w:rStyle w:val="StrongEmphasis"/>
          <w:rFonts w:eastAsia="Times New Roman" w:cs="TimesNewRoman;Bold"/>
          <w:bCs w:val="false"/>
          <w:color w:val="000000"/>
        </w:rPr>
        <w:t>Вопрос 3.</w:t>
        <w:tab/>
        <w:t>О внесении изменений и дополнений в штатное расписание Некоммерческого партнерства «Строители Чувашии» на 2009 год.</w:t>
      </w:r>
    </w:p>
    <w:p>
      <w:pPr>
        <w:pStyle w:val="Normal"/>
        <w:jc w:val="both"/>
        <w:rPr>
          <w:rStyle w:val="StrongEmphasis"/>
          <w:rFonts w:eastAsia="Times New Roman" w:cs="TimesNewRoman;Bold"/>
          <w:bCs w:val="false"/>
          <w:i/>
          <w:i/>
          <w:color w:val="000000"/>
        </w:rPr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ыступил:</w:t>
      </w:r>
    </w:p>
    <w:p>
      <w:pPr>
        <w:pStyle w:val="Normal"/>
        <w:jc w:val="both"/>
        <w:rPr/>
      </w:pPr>
      <w:r>
        <w:rPr/>
        <w:t>Н.А. Плешаков с пояснением, что в связи с созданием Контрольного комитета НП «СЧ» Исполнительному Директору НП «СЧ» представлена кандидатура Председателя Контрольного НП «СЧ» - Андреева Александра Федоровича (02.02.1963 г.р., паспорт 9708 № 615150 выдан отделом УФМС России по Чувашской Республике в Московском районе гор.Чебоксары 01.04.2008 г., проживающего по адресу: г.Чебоксары, ул.Водопроводная, д.22, кв.48) и поручено подписать с последним трудовой договор. Также необходимо внести  изменения и дополнения в штатное расписание НП «СЧ» на 2009 год посредством установления штатной численности работников НП «СЧ» в составе 14 человек и месячным фондом оплаты труда в размере  214 150 (двести четырнадцать тысяч сто пятьдесят) рубл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 xml:space="preserve">«За» - 7, «Против» - 0 , Воздержались» - 0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</w:rPr>
        <w:t>Принять к сведению данные о Председателе Контрольного комитета НП «СЧ» и внести изменения и дополнения в штатное расписание НП «СЧ» на 2009 год посредством установления штатной численности работников НП «СЧ» в составе 14 человек и месячным фондом оплаты труда в размере 214 150 (двести четырнадцать тысяч сто пятьдесят) рублей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Заседание закрыто: 12 часов 00 минут.</w:t>
      </w:r>
    </w:p>
    <w:p>
      <w:pPr>
        <w:pStyle w:val="Normal"/>
        <w:rPr/>
      </w:pPr>
      <w:r>
        <w:rPr/>
        <w:t>Окончательная редакция протокола изготовлена 09 окт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>…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9:00Z</dcterms:created>
  <dc:creator/>
  <dc:description/>
  <cp:keywords/>
  <dc:language>en-US</dc:language>
  <cp:lastModifiedBy>1</cp:lastModifiedBy>
  <dcterms:modified xsi:type="dcterms:W3CDTF">2014-10-02T09:35:00Z</dcterms:modified>
  <cp:revision>2</cp:revision>
  <dc:subject/>
  <dc:title/>
</cp:coreProperties>
</file>