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7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7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Гарант-Строй», ОГРН 1042129017897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7-ми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282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2-03-212802341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ЕФ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097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2-02-2127000943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кспрессМонта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086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0-02-2130023098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449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5-02-2128031207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83305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5-04-2114000230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10163008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-С-0029-02-2122001728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ЭТЛ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13001308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-С-0145-02-2130046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7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Гарант-Строй», ОГРН 1042129017897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27 октября 2010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арант-Строй», ОГРН 1042129017897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27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арант-Строй», ОГРН 1042129017897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27 октября 2010 г. 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27 октября 2010 г.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36-3-2129055546-0310, выданного обществу с ограниченной ответственностью «Гарант-Строй», ОГРН 10421290178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7 окт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9 от 27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Отделфин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1. Кладка доменных печ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2. Кладка верхнего строения ванных стекловаренных печ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4. Электролизеры для алюминиев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9 от 27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ЛЕФ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9 от 27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ЭкспрессМонтаж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9 от 27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омсвязьмонтаж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9 от 27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коллективная строительная организация «Урмарская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2. Дамбы, плотины, каналы, берегоукрепительные сооружения, водохранилища (за исключением объектов гидроэнергетики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9 от 27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Строительное управление №7»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49 от 27.10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ТЛ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b/>
      <w:i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8z0">
    <w:name w:val="WW8Num48z0"/>
    <w:qFormat/>
    <w:rPr>
      <w:b/>
      <w:i w:val="false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4:00Z</dcterms:created>
  <dc:creator>user</dc:creator>
  <dc:description/>
  <cp:keywords/>
  <dc:language>en-US</dc:language>
  <cp:lastModifiedBy>1</cp:lastModifiedBy>
  <cp:lastPrinted>2010-10-20T16:10:00Z</cp:lastPrinted>
  <dcterms:modified xsi:type="dcterms:W3CDTF">2014-10-02T09:35:00Z</dcterms:modified>
  <cp:revision>5</cp:revision>
  <dc:subject/>
  <dc:title/>
</cp:coreProperties>
</file>