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21 октября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 14 часов 0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14 часов 0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14 часов 0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 — член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член Правления НП «СЧ»;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лькин Михаил Алексеевич — представитель по доверенности Палькина </w:t>
        <w:tab/>
        <w:t>Алексея Михайловича — члена Правления НП «СЧ».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Олег Константинович — член Правления НП «СЧ»;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6 членов Правления  присутствуют  6 человек – кворум 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7"/>
        <w:numPr>
          <w:ilvl w:val="3"/>
          <w:numId w:val="2"/>
        </w:numPr>
        <w:tabs>
          <w:tab w:val="clear" w:pos="567"/>
          <w:tab w:val="left" w:pos="709" w:leader="none"/>
        </w:tabs>
        <w:spacing w:lineRule="atLeast" w:line="100" w:before="0" w:after="0"/>
        <w:ind w:left="720" w:hanging="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.</w:t>
      </w:r>
    </w:p>
    <w:p>
      <w:pPr>
        <w:pStyle w:val="Normal"/>
        <w:spacing w:lineRule="atLeast" w:line="10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NewRoman;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iCs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hanging="0"/>
        <w:jc w:val="both"/>
        <w:outlineLvl w:val="0"/>
        <w:rPr/>
      </w:pPr>
      <w:r>
        <w:rPr>
          <w:rFonts w:cs="TimesNewRoman;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01 июля 2010 г. вступил в силу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  <w:t>Приказ Министерства регионального развития Российской Федерации от 30 декабря 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</w:t>
      </w:r>
      <w:r>
        <w:rPr>
          <w:rFonts w:cs="TimesNewRoman;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 Решением Общего собрания членов НП «СЧ»  от 17 июня 2010 г. группы видов работ, виды работ, согласно вышеуказанного приказа, были отнесены к компетенции НП «СЧ». В результате этого изъявили желание и рекомендованы Исполнительной дирекцией НП «СЧ» на получение свидетельства о допуске к новым видам работ нижеуказанные члены НП «СЧ». Предлагаю принять решение о внесении изменений в ранее выданные свидетельства и выдаче новых свидетельств с новыми индивидуальными регистрационными номерами 6-ти нижеуказанным членам НП «СЧ»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 New Roman" w:hAnsi="Times New Roman"/>
          <w:color w:val="000000"/>
          <w:sz w:val="24"/>
          <w:szCs w:val="24"/>
        </w:rPr>
      </w:r>
    </w:p>
    <w:tbl>
      <w:tblPr>
        <w:tblW w:w="9810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1"/>
        <w:gridCol w:w="5714"/>
        <w:gridCol w:w="1526"/>
        <w:gridCol w:w="1519"/>
      </w:tblGrid>
      <w:tr>
        <w:trPr/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ное наименование </w:t>
            </w:r>
          </w:p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астер Строй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140181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14-03-2128034568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Управление специальных строительных работ №73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2135000407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07-02-2116498910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Булат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830728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32-03-2103004730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Идеал-Бизнес-Групп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2130003438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200-02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30036724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ОптимаСтрой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102130006769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204-02-2130074166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Фирма Старко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270146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04-04-212901495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color w:val="000000"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 New Roman" w:hAnsi="Times New Roman"/>
          <w:color w:val="000000"/>
          <w:sz w:val="24"/>
          <w:szCs w:val="24"/>
        </w:rPr>
        <w:t>Внести изменения в ранее выданные свидетельства и выдать новые свидетельства с индивидуальными регистрационными номерами свидетельств согласно вышеизложенному списку, с новыми видами работ (согласно приложениям №№ 1-6 к настоящему Протоколу) вышеуказанным членам НП «СЧ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14 часов 20 минут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21 октября 2010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25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48 от 21.10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Мастер Строй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5. Термическое укрепление грунт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1. Предприятия и объекты топливной промышленност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.3. Жилищно-гражданское строительство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48 от 21.10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Управление специальных строительных работ №73»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.6. Строительный контроль за работами в области пожарной безопасности (вид работ N 12.3, 12.12, 23.6, 24.10-24.12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3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48 от 21.10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Булат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меет Свидетельство: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Земля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5. Термическое укрепление грунт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.8. Здания и сооружения объектов связи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4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48 от 21.10.2010 г.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Идеал-Бизнес-Групп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4. Работы по искусственному замораживанию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6. Механизированное рыхление и разработка вечномерзлых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2. Свайные работы, выполняемые в мерзлых и вечномерзлых грунт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5. Термическое у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5. Пусконаладочные работы автоматических станочных ли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6. Пусконаладочные работы станков металлорежущих многоцелевых с ЧПУ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5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48 от 21.10.2010 г.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ОптимаСтрой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.7. Строительный контроль за работами в области электроснабжения (вид работ N 15.5, 15.6, 23.6, 24.3-24.10, группа видов работ N 20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6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48 от 21.10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Фирма Старко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4. Работы по искусственному замораживанию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Устройство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3. Крепление скважин трубами, извлечение труб, свободный спуск или подъем труб из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4. Тампон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5. Сооружение шахт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5. Термическое у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3. Устройство сетей электроснабжения напряжением до 33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2. Монтаж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2. Пусконаладочные работы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9.5. Устройство деревя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9.6. Устройство каме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0. Гидротехнические работы, водолаз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0.1. Разработка и перемещение грунта гидромониторными и плавучими зем снаря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0.2. Рыхление и разработка грунтов под водой механизированным способом и выдачей в отвал или плавучие сред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0.3. Бурение и обустройство скважин под водо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0.5. Свайные работы, выполняемые в речных условиях с плавучих средств, в том числе устройство свай-оболоч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0.6. Возведение сооружений в морских и речных условиях из природных и искусственных массив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0.7. Возведение дам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1. Промышленные печи и дымовые труб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1.2. Кладка верхнего строения ванных стекловаренных печ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1.3. Монтаж печей из сборных элементов повышенной заводской готов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1.5. Футеровка промышленных дымовых и вентиляционных печей и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13. Строительный контроль за гидротехническими и водолазными работами (группа видов работ N 3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14. Строительный контроль при строительстве, реконструкции и капитальном ремонте промышленных печей и дымовых труб (группа видов работ N 31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8. Здания и сооружения объектов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10. Объекты реч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12. Дамбы, плотины, каналы, берегоукрепительные сооружения, водохранилища (за исключением объектов гидроэнергетик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.13. Гидромелиоративные объекты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character" w:styleId="WW8Num3z0">
    <w:name w:val="WW8Num3z0"/>
    <w:qFormat/>
    <w:rPr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WW8Num29z0">
    <w:name w:val="WW8Num29z0"/>
    <w:qFormat/>
    <w:rPr>
      <w:b/>
      <w:i w:val="false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2z3">
    <w:name w:val="WW8Num32z3"/>
    <w:qFormat/>
    <w:rPr>
      <w:rFonts w:ascii="Symbol" w:hAnsi="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3">
    <w:name w:val="WW8Num33z3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4z3">
    <w:name w:val="WW8Num34z3"/>
    <w:qFormat/>
    <w:rPr>
      <w:rFonts w:ascii="Symbol" w:hAnsi="Symbol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39z3">
    <w:name w:val="WW8Num39z3"/>
    <w:qFormat/>
    <w:rPr>
      <w:rFonts w:ascii="Symbol" w:hAnsi="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0z3">
    <w:name w:val="WW8Num40z3"/>
    <w:qFormat/>
    <w:rPr>
      <w:rFonts w:ascii="Symbol" w:hAnsi="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1z3">
    <w:name w:val="WW8Num41z3"/>
    <w:qFormat/>
    <w:rPr>
      <w:rFonts w:ascii="Symbol" w:hAnsi="Symbol" w:cs="OpenSymbol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4z3">
    <w:name w:val="WW8Num44z3"/>
    <w:qFormat/>
    <w:rPr>
      <w:rFonts w:ascii="Symbol" w:hAnsi="Symbol" w:cs="OpenSymbol"/>
    </w:rPr>
  </w:style>
  <w:style w:type="character" w:styleId="WW8Num45z0">
    <w:name w:val="WW8Num45z0"/>
    <w:qFormat/>
    <w:rPr>
      <w:b/>
      <w:i w:val="false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6z3">
    <w:name w:val="WW8Num46z3"/>
    <w:qFormat/>
    <w:rPr>
      <w:rFonts w:ascii="Symbol" w:hAnsi="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7z3">
    <w:name w:val="WW8Num47z3"/>
    <w:qFormat/>
    <w:rPr>
      <w:rFonts w:ascii="Symbol" w:hAnsi="Symbol" w:cs="Open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8z3">
    <w:name w:val="WW8Num48z3"/>
    <w:qFormat/>
    <w:rPr>
      <w:rFonts w:ascii="Symbol" w:hAnsi="Symbol" w:cs="Open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49z3">
    <w:name w:val="WW8Num49z3"/>
    <w:qFormat/>
    <w:rPr>
      <w:rFonts w:ascii="Symbol" w:hAnsi="Symbol" w:cs="Open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1z3">
    <w:name w:val="WW8Num51z3"/>
    <w:qFormat/>
    <w:rPr>
      <w:rFonts w:ascii="Symbol" w:hAnsi="Symbol" w:cs="Open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2z3">
    <w:name w:val="WW8Num52z3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12">
    <w:name w:val=" Знак Знак1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 w:val="false"/>
      <w:spacing w:lineRule="auto" w:line="240" w:before="280" w:after="28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04:00Z</dcterms:created>
  <dc:creator>user</dc:creator>
  <dc:description/>
  <cp:keywords/>
  <dc:language>en-US</dc:language>
  <cp:lastModifiedBy>1</cp:lastModifiedBy>
  <cp:lastPrinted>2010-10-20T16:10:00Z</cp:lastPrinted>
  <dcterms:modified xsi:type="dcterms:W3CDTF">2014-10-02T09:35:00Z</dcterms:modified>
  <cp:revision>16</cp:revision>
  <dc:subject/>
  <dc:title/>
</cp:coreProperties>
</file>