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0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кращении полномочий члена Правления НП «СЧ» Иванова Юрия Ивановича в связи с </w:t>
      </w:r>
      <w:r>
        <w:rPr>
          <w:rFonts w:cs="Times New Roman" w:ascii="Times New Roman" w:hAnsi="Times New Roman"/>
          <w:b/>
        </w:rPr>
        <w:t>прекращением отношений с ОАО «ЧЗСМ» – членом НП «СЧ»,  представителем которого являлся в Правлении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прекращении полномочий члена Правления НП «СЧ» Иванова Юрия Ивановича в связи с </w:t>
      </w:r>
      <w:r>
        <w:rPr>
          <w:rFonts w:cs="Times New Roman" w:ascii="Times New Roman" w:hAnsi="Times New Roman"/>
          <w:b/>
          <w:sz w:val="24"/>
          <w:szCs w:val="24"/>
        </w:rPr>
        <w:t>прекращением отношений с ОАО «ЧЗСМ» – членом НП «СЧ»,  представителем которого являлся в 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>Н.А. Плешаков - с пояснением, что необходимо прекратить полномочия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а Правления НП «СЧ» Иванова Юрия Ивановича в связи с </w:t>
      </w:r>
      <w:r>
        <w:rPr>
          <w:rFonts w:cs="Times New Roman" w:ascii="Times New Roman" w:hAnsi="Times New Roman"/>
          <w:sz w:val="24"/>
          <w:szCs w:val="24"/>
        </w:rPr>
        <w:t>прекращением отношений с ОАО «ЧЗСМ» – членом НП «СЧ»,  представителем которого являлся в 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>Прекратить полномочия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а Правления НП «СЧ» Иванова Юрия Ивановича в связи с </w:t>
      </w:r>
      <w:r>
        <w:rPr>
          <w:rFonts w:cs="Times New Roman" w:ascii="Times New Roman" w:hAnsi="Times New Roman"/>
          <w:sz w:val="24"/>
          <w:szCs w:val="24"/>
        </w:rPr>
        <w:t>прекращением отношений с ОАО «ЧЗСМ» – членом НП «СЧ»,  представителем которого являлся в 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9-т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66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1-04-213001078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НЕГ-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706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6-03-212870298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991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4-02-212802588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11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3-02-2103005491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33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8-02-212903282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334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8-02-212803971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ИНИТИ ТУ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8033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6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8703152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308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9-02-213000847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007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РО-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047-03-21290226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9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0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-Инкос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НЕГ-СЕРВИС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унитарное предприятие «Городское управление капитального строительств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бюджетное учреждение Отдел строительства и развития общественной инфраструктуры Батыревского района Чувашской Республики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Промжил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Чувашлиф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ТРИНИТИ ТУ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еридиа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7 от 20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Мастер-В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b/>
      <w:i w:val="false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4:00Z</dcterms:created>
  <dc:creator>user</dc:creator>
  <dc:description/>
  <cp:keywords/>
  <dc:language>en-US</dc:language>
  <cp:lastModifiedBy>1</cp:lastModifiedBy>
  <cp:lastPrinted>2010-10-20T16:10:00Z</cp:lastPrinted>
  <dcterms:modified xsi:type="dcterms:W3CDTF">2014-10-02T09:35:00Z</dcterms:modified>
  <cp:revision>10</cp:revision>
  <dc:subject/>
  <dc:title/>
</cp:coreProperties>
</file>