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4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-м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69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4-02-212731999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0076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6-03-2127323535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68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3-05-2124006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3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4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6 от 1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нергокра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6 от 1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ПМК «Водоснабжения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6 от 1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b/>
      <w:i w:val="fals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user</dc:creator>
  <dc:description/>
  <cp:keywords/>
  <dc:language>en-US</dc:language>
  <cp:lastModifiedBy>1</cp:lastModifiedBy>
  <cp:lastPrinted>2010-10-04T16:00:00Z</cp:lastPrinted>
  <dcterms:modified xsi:type="dcterms:W3CDTF">2014-10-02T09:35:00Z</dcterms:modified>
  <cp:revision>20</cp:revision>
  <dc:subject/>
  <dc:title/>
</cp:coreProperties>
</file>