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3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4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4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14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709" w:leader="none"/>
        </w:tabs>
        <w:spacing w:lineRule="atLeast" w:line="100" w:before="0" w:after="0"/>
        <w:ind w:left="720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Авангард», ОГРН 1062130004034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01 июля 2010 г. вступил в сил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7-ми нижеуказанным членам НП «СЧ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tbl>
      <w:tblPr>
        <w:tblW w:w="98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ерхневолгосантехмонтаж-Ч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549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8-02-2130027656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Ахпай-сервис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13000995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5-02-2130062530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Чувашэлектромонтаж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8095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4-02-2128017700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пания «МАВИ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6943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2-03-2127307340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ридиан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900748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0-02-2129054380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Передвижная механизированная колонна «Вод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42833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4-03-2116470217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пания Фэнстэр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800858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5-03-21280538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7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Авангард», ОГРН 1062130004034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с 13 октября 2010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Авангард», ОГРН 1062130004034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выходе из Некоммерческого партнерства «Строители Чувашии», в связи с чем предлагается прекратить его членство в НП «СЧ»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13 окт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7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Авангард», ОГРН 1062130004034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ммерческом партнерстве «Строители Чувашии» с 13 октября 2010 г. </w:t>
      </w:r>
    </w:p>
    <w:p>
      <w:pPr>
        <w:pStyle w:val="Style17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 13 октября 2010 г.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053-1-2130001295-1209, выданного обществу с ограниченной ответственностью «Авангард», ОГРН 1062130004034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4 часов 2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3 окт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5 от 13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Верхневолгосантехмонтаж-Ч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6. Строительный контроль за работами в области пожарной безопасности (вид работ N 12.3, 12.12, 23.6, 24.10-24.12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5 от 13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ая компания «Ахпай-серви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5 от 13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Чувашэлектромонтаж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5 от 13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омпания «МАВИ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5 от 13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еридиан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5 от 13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Передвижная механизированная колонна «Водстрой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3. Бурение и обустройство скважин под водо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5 от 13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омпания Фэнстэр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7. Объекты водоснабжения и канализации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b/>
      <w:i w:val="fals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3z0">
    <w:name w:val="WW8Num43z0"/>
    <w:qFormat/>
    <w:rPr>
      <w:b/>
      <w:i w:val="false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2:00Z</dcterms:created>
  <dc:creator>user</dc:creator>
  <dc:description/>
  <cp:keywords/>
  <dc:language>en-US</dc:language>
  <cp:lastModifiedBy>1</cp:lastModifiedBy>
  <cp:lastPrinted>2010-10-04T16:00:00Z</cp:lastPrinted>
  <dcterms:modified xsi:type="dcterms:W3CDTF">2014-10-02T09:35:00Z</dcterms:modified>
  <cp:revision>18</cp:revision>
  <dc:subject/>
  <dc:title/>
</cp:coreProperties>
</file>