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1 ок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4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4 часов 0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 14 часов 0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709" w:leader="none"/>
        </w:tabs>
        <w:spacing w:lineRule="atLeast" w:line="100" w:before="0" w:after="0"/>
        <w:ind w:left="720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709" w:leader="none"/>
        </w:tabs>
        <w:spacing w:lineRule="atLeast" w:line="100" w:before="0" w:after="0"/>
        <w:ind w:left="720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б исправлении технических ошибок в протоколе заседания Правления №43 от 06 октября 2010 г.</w:t>
      </w:r>
    </w:p>
    <w:p>
      <w:pPr>
        <w:pStyle w:val="Normal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01 июля 2010 г. вступил в сил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rFonts w:cs="TimesNewRoman;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Решением Общего собрания членов НП «СЧ»  от 17 июня 2010 г. группы видов работ, виды работ, согласно вышеуказанного приказа, были отнесены к компетенции НП «СЧ». В результате этого изъявил желание и рекомендован Исполнительной дирекцией НП «СЧ» на получение свидетельства о допуске к новым видам работ нижеуказанный член НП «СЧ». Предлагаю принять решение о внесении изменений в ранее выданное свидетельство и выдать новое свидетельство с новым индивидуальным регистрационным номером нижеуказанному члену НП «СЧ»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</w:r>
    </w:p>
    <w:tbl>
      <w:tblPr>
        <w:tblW w:w="981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5714"/>
        <w:gridCol w:w="1526"/>
        <w:gridCol w:w="1519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Трест 5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174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61-03-21260009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свидетель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му акционерному обществу «Трест 5»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61-03-2126000919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с новыми видами работ (согласно приложению №1 к настоящему Протоколу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  <w:t>Об исправлении технических ошибок в протоколе заседания Правления № 43 от 06 октября 2010 г.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в протоколе №43 от 06 октября 2010 г. произошла техническая ошибка. Было принято решение о выдаче свидетельства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 обществу с ограниченной ответственностью «СлавСтройСервис» согласно приложению № 2 к протоколу, в котором указан </w:t>
      </w:r>
      <w:r>
        <w:rPr>
          <w:rFonts w:cs="Times New Roman" w:ascii="Times New Roman" w:hAnsi="Times New Roman"/>
          <w:sz w:val="24"/>
          <w:szCs w:val="24"/>
        </w:rPr>
        <w:t>вид работ под номером 20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стройство сетей электроснабжения напряжением до 330 кВ включительно», однако в  заявлении о внесении изменений в свидетельство о допуске к работам, которые оказывают влияние на безопасность объектов капитального строительства общества с ограниченной ответственностью «СлавСтройСервис» отсутствует вышеуказанный вид работ.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устранить указанную техническую ошиб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 голосов, «Против» - 0 голосов, «Воздержались» -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 2 к протоколу №43 от 06 октября 2010 г. исключить вид работ 20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стройство сетей электроснабжения напряжением до 330 кВ включительно» </w:t>
      </w:r>
      <w:r>
        <w:rPr>
          <w:rFonts w:cs="Times New Roman" w:ascii="Times New Roman" w:hAnsi="Times New Roman"/>
          <w:sz w:val="24"/>
          <w:szCs w:val="24"/>
        </w:rPr>
        <w:t>в связи с допущенной технической ошибк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4 часов 2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1 октяб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4 от 11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Трест 5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0. Объекты реч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2:00Z</dcterms:created>
  <dc:creator>user</dc:creator>
  <dc:description/>
  <cp:keywords/>
  <dc:language>en-US</dc:language>
  <cp:lastModifiedBy>1</cp:lastModifiedBy>
  <cp:lastPrinted>2010-10-04T16:00:00Z</cp:lastPrinted>
  <dcterms:modified xsi:type="dcterms:W3CDTF">2014-10-02T09:35:00Z</dcterms:modified>
  <cp:revision>15</cp:revision>
  <dc:subject/>
  <dc:title/>
</cp:coreProperties>
</file>