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6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8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20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709" w:leader="none"/>
        </w:tabs>
        <w:spacing w:lineRule="atLeast" w:line="100" w:before="0" w:after="0"/>
        <w:ind w:left="720" w:hanging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ведения реестра членов саморегулируемой организации - Некоммерческое партнерство «Строители Чувашии» в новой редакции.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Н.А. Плешаков — 01 июля 2010 г. вступил в силу </w:t>
      </w:r>
      <w:r>
        <w:rPr>
          <w:rFonts w:eastAsia="Times New Roman" w:cs="TimesNewRoman;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2-м</w:t>
      </w:r>
      <w:r>
        <w:rPr/>
        <w:t xml:space="preserve"> нижеуказанным членам НП «СЧ».</w:t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производственно-коммерческая фирма «Эко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800278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8-02-2128047408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лавСтройСерви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064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6-03-21287070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, 2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ведения реестра членов саморегулируемой организации - Некоммерческое партнерство «Строители Чувашии» в новой редакции;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– В целях приведения в соответствие документов НП «СЧ» федеральному закону № 240 от 27 июля 2010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 необходимо утвердить в новой редакции Положение о порядке ведения реестра членов саморегулируемой организации - Некоммерческое партнерство «Строители Чуваши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  0 голосов, «Воздержались» -  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ведения реестра членов саморегулируемой организации - Некоммерческое партнерство «Строители Чувашии» в новой редакции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08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6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3 от 06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производственно-коммерческая фирма «Эко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3 от 06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лавСтрой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0. Монтаж оборудования по сжижению природ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2:00Z</dcterms:created>
  <dc:creator>user</dc:creator>
  <dc:description/>
  <cp:keywords/>
  <dc:language>en-US</dc:language>
  <cp:lastModifiedBy>1</cp:lastModifiedBy>
  <cp:lastPrinted>2010-10-04T16:00:00Z</cp:lastPrinted>
  <dcterms:modified xsi:type="dcterms:W3CDTF">2014-10-02T09:35:00Z</dcterms:modified>
  <cp:revision>14</cp:revision>
  <dc:subject/>
  <dc:title/>
</cp:coreProperties>
</file>