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4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3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3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фирма «Конкорд», ОГРН 1022101136782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Н.А. Плешаков — 01 июля 2010 г. вступил в силу </w:t>
      </w:r>
      <w:r>
        <w:rPr>
          <w:rFonts w:eastAsia="Times New Roman" w:cs="TimesNewRoman;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3-м</w:t>
      </w:r>
      <w:r>
        <w:rPr/>
        <w:t xml:space="preserve"> нижеуказанным членам НП «СЧ».</w:t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Дуслык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317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1-03-212800569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ации № 11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58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7-02-2127310416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921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5-03-2130031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3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фирма «Конкорд», ОГРН 1022101136782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 04 октября 2010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фирма «Конкорд», ОГРН 1022101136782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04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фирма «Конкорд», ОГРН 1022101136782 в Некоммерческом партнерстве «Строители Чувашии» с 04 октября 2010 г. </w:t>
      </w:r>
    </w:p>
    <w:p>
      <w:pPr>
        <w:pStyle w:val="Style17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04 октября 2010 г.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092-2-2128021907-0310, выданного обществу с ограниченной ответственностью фирма «Конкорд», ОГРН 1022101136782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4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2 от 04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 акционерное общество «Дуслык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одготовительные работы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Земляные работы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Устройство скважин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Устройство ростверк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Опалубочные работы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Арматурные работы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1. Футеровочные работы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Монтажные работы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2. Монтаж лифт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Пусконаладочные работы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6. Объекты газоснабжения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2 от 04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Управление механизации № 11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2 от 04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дом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13. Гидромелиоративные объекты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user</dc:creator>
  <dc:description/>
  <cp:keywords/>
  <dc:language>en-US</dc:language>
  <cp:lastModifiedBy>1</cp:lastModifiedBy>
  <cp:lastPrinted>2010-10-04T16:00:00Z</cp:lastPrinted>
  <dcterms:modified xsi:type="dcterms:W3CDTF">2014-10-02T09:35:00Z</dcterms:modified>
  <cp:revision>12</cp:revision>
  <dc:subject/>
  <dc:title/>
</cp:coreProperties>
</file>