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01 ок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0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0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 10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709" w:leader="none"/>
        </w:tabs>
        <w:spacing w:lineRule="atLeast" w:line="10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Normal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01 июля 2010 г. вступил в сил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rFonts w:cs="TimesNewRoman;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Решением Общего собрания членов НП «СЧ»  от 17 июня 2010 г. группы видов работ, виды работ, согласно вышеуказанного приказа, были отнесены к компетенции НП «СЧ». В результате этого изъявили желание и рекомендованы Исполнительной дирекцией НП «СЧ» на получение свидетельства о допуске к новым видам работ нижеуказанные члены НП «СЧ».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4-м нижеуказанным членам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1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5714"/>
        <w:gridCol w:w="1526"/>
        <w:gridCol w:w="1519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мунальные технологии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2801348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27-03-2128051193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НЕРГОСТРОЙСЕРВИС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270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7-03-2127309717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Федеральный центр Госстроя России по строительству систем, сооружений водоснабжения и водоотведения  Эко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8095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9-02-2128047408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оргово-промышленная компания «ПремьеР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3212701534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03-02-21273282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-4 к настоящему Протоколу) вышеуказанным членам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1 часов 0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1 октя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1 от 01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Коммунальные технологии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1 от 01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ЭНЕРГОСТРОЙСЕРВИС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1 от 01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«Федеральный центр Госстроя России по строительству систем, сооружений водоснабжения и водоотведения  Эко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1 от 01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Торгово-промышленная компания «ПремьеР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7:00Z</dcterms:created>
  <dc:creator>user</dc:creator>
  <dc:description/>
  <cp:keywords/>
  <dc:language>en-US</dc:language>
  <cp:lastModifiedBy>1</cp:lastModifiedBy>
  <cp:lastPrinted>2010-10-01T12:04:00Z</cp:lastPrinted>
  <dcterms:modified xsi:type="dcterms:W3CDTF">2014-10-02T09:35:00Z</dcterms:modified>
  <cp:revision>28</cp:revision>
  <dc:subject/>
  <dc:title/>
</cp:coreProperties>
</file>