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29 сентяб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16 часов 0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16 часов 0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 16 часов 0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член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лькин Михаил Алексеевич — представитель по доверенности Палькина </w:t>
        <w:tab/>
        <w:t>Алексея Михайловича — члена Правления НП «СЧ».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Олег Константинович — член Правления НП «СЧ»;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7"/>
        <w:numPr>
          <w:ilvl w:val="3"/>
          <w:numId w:val="2"/>
        </w:numPr>
        <w:tabs>
          <w:tab w:val="clear" w:pos="567"/>
          <w:tab w:val="left" w:pos="709" w:leader="none"/>
        </w:tabs>
        <w:spacing w:lineRule="atLeast" w:line="100" w:before="0" w:after="0"/>
        <w:ind w:left="709" w:hanging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7"/>
        <w:numPr>
          <w:ilvl w:val="3"/>
          <w:numId w:val="2"/>
        </w:numPr>
        <w:tabs>
          <w:tab w:val="clear" w:pos="567"/>
          <w:tab w:val="left" w:pos="709" w:leader="none"/>
        </w:tabs>
        <w:spacing w:lineRule="atLeast" w:line="100" w:before="0" w:after="0"/>
        <w:ind w:left="709" w:hanging="425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ООО «ЧЕСТРстрой», ОГРН 1032129007613;</w:t>
      </w:r>
    </w:p>
    <w:p>
      <w:pPr>
        <w:pStyle w:val="Style17"/>
        <w:numPr>
          <w:ilvl w:val="3"/>
          <w:numId w:val="2"/>
        </w:numPr>
        <w:tabs>
          <w:tab w:val="clear" w:pos="567"/>
          <w:tab w:val="left" w:pos="709" w:leader="none"/>
        </w:tabs>
        <w:spacing w:lineRule="atLeast" w:line="100" w:before="0" w:after="0"/>
        <w:ind w:left="709" w:hanging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 саморегулируемой организации - НП «СЧ» свидетельств о допуске к работам, которые оказывают влияние на безопасность  объектов капитального строительства.</w:t>
      </w:r>
    </w:p>
    <w:p>
      <w:pPr>
        <w:pStyle w:val="Normal"/>
        <w:spacing w:lineRule="atLeast" w:line="10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hanging="0"/>
        <w:jc w:val="both"/>
        <w:outlineLvl w:val="0"/>
        <w:rPr/>
      </w:pPr>
      <w:r>
        <w:rPr>
          <w:rFonts w:cs="TimesNewRoman;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01 июля 2010 г. вступил в силу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  <w:t>Приказ Министерства регионального развития Российской Федерации от 30 декабря 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</w:t>
      </w:r>
      <w:r>
        <w:rPr>
          <w:rFonts w:cs="TimesNewRoman;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 Решением Общего собрания членов НП «СЧ»  от 17 июня 2010 г. группы видов работ, виды работ, согласно вышеуказанного приказа, были отнесены к компетенции НП «СЧ». В результате этого изъявили желание и рекомендованы Исполнительной дирекцией НП «СЧ» на получение свидетельства о допуске к новым видам работ нижеуказанные члены НП «СЧ». 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4-м нижеуказанным членам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810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1"/>
        <w:gridCol w:w="5714"/>
        <w:gridCol w:w="1526"/>
        <w:gridCol w:w="1519"/>
      </w:tblGrid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онус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77458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96-02-2127300619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МУ-58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273006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04-03-2129040518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Электромонтаж-1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2130014461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63-02-2130026814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увар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213200255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89-03-21170028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новые свидетельства с индивидуальными регистрационными номерами свидетельств согласно вышеизложенному списку, с новыми видами работ (согласно приложениям №№ 1-4 к настоящему Протоколу) вышеуказанным членам НП «СЧ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92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927" w:hanging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2.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ab/>
        <w:t>О приеме новых членов</w:t>
      </w:r>
    </w:p>
    <w:p>
      <w:pPr>
        <w:pStyle w:val="Normal"/>
        <w:spacing w:lineRule="atLeast" w:line="100" w:before="0" w:after="0"/>
        <w:ind w:left="927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ОО «ЧЕСТРстрой», ОГРН 1032129007613, генеральный директор Арнаутов Виктор Павлович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НП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ОО «ЧЕСТРстрой», ОГРН 1032129007613, генеральный директор Арнаутов Виктор Павлович</w:t>
      </w:r>
    </w:p>
    <w:p>
      <w:pPr>
        <w:pStyle w:val="Style17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lineRule="atLeast" w:line="10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lineRule="atLeast" w:line="10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3.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 саморегулируемой организации - НП «СЧ» свидетельств о допуске к работам, которые оказывают влияние на безопасность  объектов капитального строитель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шаков Н.А. – после перерыва, который был объявлен для представления отчета Исполнительной дирекцией НП «СЧ» о результатах проверки принятых членов НП «СЧ» представил отчет о результатах проверк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ОО «ЧЕСТРстрой»,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ГРН 1032129007613</w:t>
      </w:r>
      <w:r>
        <w:rPr>
          <w:rFonts w:cs="Times New Roman" w:ascii="Times New Roman" w:hAnsi="Times New Roman"/>
          <w:sz w:val="24"/>
          <w:szCs w:val="24"/>
        </w:rPr>
        <w:t xml:space="preserve">, и пояснил, что он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предложил принять решение о присво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ого номера </w:t>
      </w:r>
      <w:r>
        <w:rPr>
          <w:rFonts w:cs="Times New Roman" w:ascii="Times New Roman" w:hAnsi="Times New Roman"/>
          <w:sz w:val="24"/>
          <w:szCs w:val="24"/>
        </w:rPr>
        <w:t>21-С-0209-09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о выдаче свидетельства о допуске к работам, которые оказывают влияние на безопасность объектов капитального строительства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209-01-2129050844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у НП «СЧ»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ОО «ЧЕСТРстрой»,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ГРН 1032129007613</w:t>
      </w:r>
      <w:r>
        <w:rPr>
          <w:rFonts w:cs="Times New Roman" w:ascii="Times New Roman" w:hAnsi="Times New Roman"/>
          <w:sz w:val="24"/>
          <w:szCs w:val="24"/>
        </w:rPr>
        <w:t xml:space="preserve">, которое оплатило вступительный взнос и взнос в компенсационный фонд НП «СЧ», и рекомендовано Исполнительной дирекцией НП «СЧ» к выдаче свиде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ах о допуске к работа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установить согласно рекомендациям Исполнительной дирекции НП «СЧ»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 голосов, «Против» - 0 голосов, «Воздержались» - 0 голос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>21-С-0209-0910 члену НП «СЧ»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ОО «ЧЕСТРстрой»,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ГРН 1032129007613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209-01-2129050844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у НП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ОО «ЧЕСТРстрой»,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ГРН 1032129007613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действия вышеуказанного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Исполнительной дирекции НП «СЧ» (виды работ, к которым допуще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 НП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ОО «ЧЕСТРстрой»,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ГРН 1032129007613», указаны в приложении № 5 к настоящему Протоколу).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7 часов 00 мину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9 сентября 2010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40 от 29.09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Монус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3. Устройство сетей электроснабжения напряжением до 33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.7. Строительный контроль за работами в области электроснабжения (вид работ N 15.5, 15.6, 23.6, 24.3-24.10, группа видов работ N 20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40 от 29.09.2010 г.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МУ-58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.8. Здания и сооружения объектов связ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40 от 29.09.2010 г.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Электромонтаж-1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4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40 от 29.09.2010 г.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увар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31. Монтаж оборудования предприятий бытового обслуживания и коммунального хозяйств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 Устройство автомобильных дорог и аэродром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5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40 от 29.09.2010 г.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0"/>
          <w:szCs w:val="20"/>
        </w:rPr>
        <w:t>«ЧЕСТРстрой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.8. Строительный контроль при строительстве, реконструкции и капитальном ремонте сооружений связи (виды работ N 23.33, группа видов работ N 21)</w:t>
      </w:r>
    </w:p>
    <w:sectPr>
      <w:type w:val="nextPage"/>
      <w:pgSz w:w="11906" w:h="16838"/>
      <w:pgMar w:left="1701" w:right="850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OpenSymbol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3">
    <w:name w:val="WW8Num29z3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3">
    <w:name w:val="WW8Num32z3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3">
    <w:name w:val="WW8Num34z3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3">
    <w:name w:val="WW8Num39z3"/>
    <w:qFormat/>
    <w:rPr>
      <w:rFonts w:ascii="Symbol" w:hAnsi="Symbol" w:cs="OpenSymbol"/>
    </w:rPr>
  </w:style>
  <w:style w:type="character" w:styleId="WW8Num40z0">
    <w:name w:val="WW8Num40z0"/>
    <w:qFormat/>
    <w:rPr>
      <w:b/>
      <w:i w:val="false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1z3">
    <w:name w:val="WW8Num41z3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2z3">
    <w:name w:val="WW8Num42z3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3">
    <w:name w:val="WW8Num43z3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4z3">
    <w:name w:val="WW8Num44z3"/>
    <w:qFormat/>
    <w:rPr>
      <w:rFonts w:ascii="Symbol" w:hAnsi="Symbol" w:cs="Open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6z3">
    <w:name w:val="WW8Num46z3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3">
    <w:name w:val="WW8Num47z3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 w:val="fals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17:00Z</dcterms:created>
  <dc:creator>user</dc:creator>
  <dc:description/>
  <cp:keywords/>
  <dc:language>en-US</dc:language>
  <cp:lastModifiedBy>1</cp:lastModifiedBy>
  <cp:lastPrinted>2010-09-30T12:06:00Z</cp:lastPrinted>
  <dcterms:modified xsi:type="dcterms:W3CDTF">2014-10-02T09:35:00Z</dcterms:modified>
  <cp:revision>26</cp:revision>
  <dc:subject/>
  <dc:title/>
</cp:coreProperties>
</file>