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4 сентября 201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9 часов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0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инов Андрей Михайлович - представитель по доверенности Черкунова Александра Сергеевича  — члена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кин Алексей Михайл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1134" w:leader="none"/>
        </w:tabs>
        <w:spacing w:lineRule="atLeast" w:line="100"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4-м нижеуказанным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5924"/>
        <w:gridCol w:w="1526"/>
        <w:gridCol w:w="1519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014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4-3-2129014959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95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0-4-2127011247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739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3-3-2129005369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18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1-3-21260036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4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4 сен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36 от 14.09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Фирма Старко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36 от 14.09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36 от 14.09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ТУ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36 от 14.09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Инвестиционно-строительная компания -«Честр-Групп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b/>
      <w:i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b/>
      <w:i w:val="fals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9:00Z</dcterms:created>
  <dc:creator>user</dc:creator>
  <dc:description/>
  <cp:keywords/>
  <dc:language>en-US</dc:language>
  <cp:lastModifiedBy>1</cp:lastModifiedBy>
  <cp:lastPrinted>2010-09-14T15:51:00Z</cp:lastPrinted>
  <dcterms:modified xsi:type="dcterms:W3CDTF">2014-10-02T09:35:00Z</dcterms:modified>
  <cp:revision>10</cp:revision>
  <dc:subject/>
  <dc:title/>
</cp:coreProperties>
</file>