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5 августа 201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9 часов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ind w:left="709" w:hanging="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СУ-35»</w:t>
      </w:r>
    </w:p>
    <w:p>
      <w:pPr>
        <w:pStyle w:val="Normal"/>
        <w:spacing w:lineRule="atLeast" w:line="10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Об исключении из повестки дня внеочередного Общего собрания членов НП «СЧ» назначенного на 25 августа 2010 г. вопроса об исклю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Чебоксарский научно-производственный центр «Инновационные технологии», ОГРН 1052128027247 в связи с оплатой членских взносов.</w:t>
      </w:r>
    </w:p>
    <w:p>
      <w:pPr>
        <w:pStyle w:val="Normal"/>
        <w:spacing w:lineRule="atLeast" w:line="10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: ООО «СУ-35», ОГРН 1082130015220;</w:t>
      </w:r>
    </w:p>
    <w:p>
      <w:pPr>
        <w:pStyle w:val="Normal"/>
        <w:spacing w:lineRule="atLeast" w:line="200" w:before="0" w:after="0"/>
        <w:ind w:left="786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СУ-35», ОГРН 1082130015220, директор Семенов Валерий Пиме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У-35», ОГРН 1082130015220, директор Семенов Валерий Пиме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исключении из повестки дня внеочередного Общего собрания членов НП «СЧ» назначенного на 25 августа 2010 г. вопроса об исклю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Чебоксарский научно-производственный центр «Инновационные технологии», ОГРН 1052128027247 в связи с оплатой членских взн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Чебоксарский научно-производственный центр «Инновационные технологии», ОГРН 1052128027247 согласно платежному поручению № 18 от 25.08.2010 г. оплачены все членские взносы. На основании изложенного предлагается 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повестки дня внеочередного Общего собрания членов НП «СЧ» назначенного на 25 августа 2010 г. вопрос об исклю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Чебоксарский научно-производственный центр «Инновационные технологии», ОГРН 1052128027247. Предлагаю проголос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из повестки дня внеочередного Общего собрания членов НП «СЧ» назначенного на 25 августа 2010 г. вопроса об исклю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Чебоксарский научно-производственный центр «Инновационные технологии», ОГРН 1052128027247 в связи с оплатой членских взн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августа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b/>
      <w:i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0:00Z</dcterms:created>
  <dc:creator>user</dc:creator>
  <dc:description/>
  <cp:keywords/>
  <dc:language>en-US</dc:language>
  <cp:lastModifiedBy>1</cp:lastModifiedBy>
  <cp:lastPrinted>2010-08-25T10:53:00Z</cp:lastPrinted>
  <dcterms:modified xsi:type="dcterms:W3CDTF">2014-10-02T09:35:00Z</dcterms:modified>
  <cp:revision>5</cp:revision>
  <dc:subject/>
  <dc:title/>
</cp:coreProperties>
</file>