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7 августа 2010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4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4 часов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 14 часов 1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firstLine="690"/>
        <w:jc w:val="both"/>
        <w:rPr>
          <w:rStyle w:val="StrongEmphasis"/>
          <w:rFonts w:ascii="Times New Roman" w:hAnsi="Times New Roman" w:eastAsia="Times New Roman" w:cs="TimesNewRoman;Times New Roman"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StrongEmphasis"/>
          <w:rFonts w:eastAsia="Times New Roman" w:cs="TimesNewRoman;Times New Roman" w:ascii="Times New Roman" w:hAnsi="Times New Roman"/>
          <w:color w:val="000000"/>
          <w:w w:val="102"/>
          <w:sz w:val="24"/>
          <w:szCs w:val="24"/>
        </w:rPr>
        <w:t>Об уточнении повестки дня внеочередного Общего собрания членов НП «СЧ» назначенного на 25 августа 2010 г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firstLine="69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б исправлении технических ошибок в протоколе заседания Правления № 30 от 11 августа 2010 г. </w:t>
      </w:r>
    </w:p>
    <w:p>
      <w:pPr>
        <w:pStyle w:val="Style17"/>
        <w:spacing w:lineRule="atLeast" w:line="10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10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</w:r>
      <w:r>
        <w:rPr>
          <w:rStyle w:val="StrongEmphasis"/>
          <w:rFonts w:eastAsia="Times New Roman" w:cs="TimesNewRoman;Times New Roman" w:ascii="Times New Roman" w:hAnsi="Times New Roman"/>
          <w:color w:val="000000"/>
          <w:w w:val="102"/>
          <w:sz w:val="24"/>
          <w:szCs w:val="24"/>
        </w:rPr>
        <w:t>Об уточнении повестки дня внеочередного Общего собрания членов НП «СЧ» назначенного на 25 августа 2010 г.</w:t>
      </w:r>
    </w:p>
    <w:p>
      <w:pPr>
        <w:pStyle w:val="Style17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—Предлагается уточнить повестку дня внеочередного Общего собрания членов НП «СЧ»назначенного на 25 августа 2010г. в 14 часов 00 минут  в концертном зале «Фонд» СКЕ «Отечество-Волга», расположенного по адресу: РФ, Чувашская Республика, г. Чебоксары, ул. Ленинградская, д. 32, и изложить ее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67"/>
          <w:tab w:val="left" w:pos="1459" w:leader="none"/>
        </w:tabs>
        <w:autoSpaceDE w:val="false"/>
        <w:spacing w:lineRule="atLeast" w:line="200" w:before="0" w:after="0"/>
        <w:ind w:left="720" w:right="-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Устава НП «СЧ» в новой редак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67"/>
          <w:tab w:val="left" w:pos="1459" w:leader="none"/>
        </w:tabs>
        <w:autoSpaceDE w:val="false"/>
        <w:spacing w:lineRule="atLeast" w:line="200" w:before="0" w:after="0"/>
        <w:ind w:left="720" w:right="-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Требований к выдаче свидетельств к определенному виду или видам работ, которые оказывают влияние на безопасность объектов капитального строительства в новой редакц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67"/>
          <w:tab w:val="left" w:pos="1459" w:leader="none"/>
        </w:tabs>
        <w:autoSpaceDE w:val="false"/>
        <w:spacing w:lineRule="atLeast" w:line="20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равил </w:t>
      </w:r>
      <w:r>
        <w:rPr>
          <w:rFonts w:cs="Times New Roman" w:ascii="Times New Roman" w:hAnsi="Times New Roman"/>
          <w:sz w:val="24"/>
          <w:szCs w:val="24"/>
        </w:rPr>
        <w:t>контроля в области саморегулировани</w:t>
      </w:r>
      <w:r>
        <w:rPr>
          <w:rFonts w:cs="Times New Roman" w:ascii="Times New Roman" w:hAnsi="Times New Roman"/>
          <w:color w:val="000000"/>
          <w:sz w:val="24"/>
          <w:szCs w:val="24"/>
        </w:rPr>
        <w:t>я в новой редакц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67"/>
          <w:tab w:val="left" w:pos="1459" w:leader="none"/>
        </w:tabs>
        <w:autoSpaceDE w:val="false"/>
        <w:spacing w:lineRule="atLeast" w:line="200" w:before="0" w:after="0"/>
        <w:ind w:left="720" w:right="-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равил саморегулирования (Требования </w:t>
      </w:r>
      <w:r>
        <w:rPr>
          <w:rFonts w:cs="Times New Roman" w:ascii="Times New Roman" w:hAnsi="Times New Roman"/>
          <w:w w:val="102"/>
          <w:sz w:val="24"/>
          <w:szCs w:val="24"/>
        </w:rPr>
        <w:t>о страховании членами саморегулируемой организации - Некоммерческое партнерство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) в новой редакции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tLeast" w:line="200" w:before="0" w:after="0"/>
        <w:ind w:left="720" w:right="-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ложения о создании и использовании компенсационного фонда Некоммерческого партнерства «Строители Чувашии» </w:t>
      </w:r>
      <w:r>
        <w:rPr>
          <w:rFonts w:cs="Times New Roman" w:ascii="Times New Roman" w:hAnsi="Times New Roman"/>
          <w:color w:val="000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67"/>
          <w:tab w:val="left" w:pos="1459" w:leader="none"/>
        </w:tabs>
        <w:autoSpaceDE w:val="false"/>
        <w:spacing w:lineRule="atLeast" w:line="20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ложения об установлении размеров взносов в компенсационный фонд и обеспечении имущественной ответственности членов Некоммерческого партнерства «Строители Чувашии» </w:t>
      </w:r>
      <w:r>
        <w:rPr>
          <w:rFonts w:cs="Times New Roman" w:ascii="Times New Roman" w:hAnsi="Times New Roman"/>
          <w:color w:val="000000"/>
          <w:sz w:val="24"/>
          <w:szCs w:val="24"/>
        </w:rPr>
        <w:t>в новой редак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tLeast" w:line="20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w w:val="102"/>
          <w:sz w:val="24"/>
          <w:szCs w:val="24"/>
        </w:rPr>
        <w:t>Инвестиционной декларации Некоммерческого партнерства «Строители Чуваш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овой редакции;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tLeast" w:line="20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членстве в Некоммерческом партнерстве «Строители Чувашии» в новой редакц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67"/>
        </w:tabs>
        <w:autoSpaceDE w:val="false"/>
        <w:spacing w:lineRule="auto" w:line="240" w:before="0" w:after="0"/>
        <w:ind w:left="709" w:right="-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равлении Некоммерческого партнерства «Строители Чувашии» </w:t>
      </w:r>
      <w:r>
        <w:rPr>
          <w:rFonts w:cs="Times New Roman" w:ascii="Times New Roman" w:hAnsi="Times New Roman"/>
          <w:color w:val="000000"/>
          <w:sz w:val="24"/>
          <w:szCs w:val="24"/>
        </w:rPr>
        <w:t>в новой редакц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67"/>
        </w:tabs>
        <w:autoSpaceDE w:val="false"/>
        <w:spacing w:lineRule="auto" w:line="240" w:before="0" w:after="0"/>
        <w:ind w:left="709" w:right="-2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</w:t>
      </w:r>
      <w:r>
        <w:rPr>
          <w:rFonts w:cs="Times New Roman" w:ascii="Times New Roman" w:hAnsi="Times New Roman"/>
          <w:sz w:val="24"/>
          <w:szCs w:val="24"/>
        </w:rPr>
        <w:t xml:space="preserve"> о системе мер дисциплинарного воздействия за несоблюдение членами Некоммерческого партнерства «Строители Чувашии» требований технических регламентов,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правил контроля в области саморегулирования, требований стандартов и правил саморегулирования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tLeast" w:line="20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исключен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Чебоксарский  научно-производственный центр «Инновационные технологии» из состава членов НП «СЧ»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tLeast" w:line="20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6 голосов, «Против» -   0 голосов, «Воздержались» -  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ь повестку дня внеочередного Общего собрания членов НП «СЧ»назначенного на 25 августа 2010г. в 14 часов 00 минут  в концертном зале «Фонд» СКЕ «Отечество-Волга», расположенного по адресу: РФ, Чувашская Республика, г. Чебоксары, ул. Ленинградская, д. 32, и изложить ее в предложенной редак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б исправлении технических ошибок в протоколе заседания Правления № 30 от 11 августа 2010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в протоколе №30 от 11 августа 2010 г. произошла техническая ошибка. Датой выхода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Спецкровля», ОГРН 1082130016187 из членов НП «СЧ»  следует считать не 13 августа 2010 г., а в соответствии с ч.1.1. ст.55.7 Градостроительного кодекса РФ дату принятия заявления от члена НП «СЧ» о добровольном выходе из членов НП «СЧ», то есть 29 июля 2010 г.</w:t>
      </w:r>
      <w:r>
        <w:rPr>
          <w:rFonts w:cs="Times New Roman" w:ascii="Times New Roman" w:hAnsi="Times New Roman"/>
          <w:sz w:val="24"/>
          <w:szCs w:val="24"/>
        </w:rPr>
        <w:t xml:space="preserve"> В связи с чем предлагается в протоколе №30 от 11 августа 2010 г.  датой прекращения член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Спецкровля», ОГРН 1082130016187  считать 29 июля 2010 г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 голосов, «Против» - 0 голосов, «Воздержались» -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токоле №30 от 11 августа 2010 г.  датой прекращения член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Спецкровля», ОГРН 1082130016187  считать 29 июля 2010 г. </w:t>
      </w:r>
    </w:p>
    <w:p>
      <w:pPr>
        <w:pStyle w:val="Style17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5 часов 0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7 августа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b/>
      <w:i w:val="false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09:00Z</dcterms:created>
  <dc:creator>user</dc:creator>
  <dc:description/>
  <cp:keywords/>
  <dc:language>en-US</dc:language>
  <cp:lastModifiedBy>1</cp:lastModifiedBy>
  <cp:lastPrinted>2010-08-17T09:04:00Z</cp:lastPrinted>
  <dcterms:modified xsi:type="dcterms:W3CDTF">2014-10-02T09:35:00Z</dcterms:modified>
  <cp:revision>5</cp:revision>
  <dc:subject/>
  <dc:title/>
</cp:coreProperties>
</file>