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9 июля 2010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рий Иванович — член Правления НП «СЧ».</w:t>
      </w:r>
    </w:p>
    <w:p>
      <w:pPr>
        <w:pStyle w:val="Style17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100" w:before="0" w:after="0"/>
        <w:ind w:left="709" w:right="0" w:hanging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ожения о выдаче саморегулируемой организацией - 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 в новой редакции;</w:t>
      </w:r>
    </w:p>
    <w:p>
      <w:pPr>
        <w:pStyle w:val="Style17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100" w:before="0" w:after="0"/>
        <w:ind w:left="709" w:right="0" w:hanging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 утверждении Формы № СРО-001 «Сведения об объектах» отчета членов НП «СЧ»;</w:t>
      </w:r>
    </w:p>
    <w:p>
      <w:pPr>
        <w:pStyle w:val="Style17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200" w:before="0" w:after="0"/>
        <w:ind w:left="709" w:right="0" w:hanging="709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Идеал-Бизнес-Групп», ОГРН 1082130003438; ООО «ИСК «Гарант», ОГРН 1082130001678; ООО «РПК-Спецпроект», ОГРН 1022101279210; ООО «ТПК «ПремьеР», ОГРН 1032127015348; ООО «ОптимаСтрой», ОГРН 1102130006769;</w:t>
      </w:r>
    </w:p>
    <w:p>
      <w:pPr>
        <w:pStyle w:val="Style17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100" w:before="0" w:after="0"/>
        <w:ind w:left="709" w:right="0" w:hanging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  свидетельств о допуске к работам, которые оказывают влияние на безопасность  объектов капитального строительства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>Об утверждении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ожения о выдаче саморегулируемой организацией - 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уточнением формы свидетельства о допуске к работам, которые оказывают влияние на безопасность объектов капитального строительства, необходимо утвердить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ложение о выдаче саморегулируемой организацией - 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 в новой ред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ожение о выдаче саморегулируемой организацией - 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 в новой редак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 утверждении Формы № СРО-001 «Сведения об объектах» отчета членов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—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и с необходимостью формирования базы данных строительных объектов, на которых производят работы (оказывают услуги) члены НП «СЧ», необходимо утвердить Форму № СРО-001 «Сведения об объектах» отчета членов НП «СЧ» (в редакции согласно Приложения №1 к настоящему Протоко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Форму № СРО-001 «Сведения об объектах» отчета членов НП «СЧ»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firstLine="567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О приеме новых членов</w:t>
      </w:r>
    </w:p>
    <w:p>
      <w:pPr>
        <w:pStyle w:val="Style17"/>
        <w:spacing w:lineRule="atLeast" w:line="100" w:before="0" w:after="0"/>
        <w:ind w:left="0" w:right="0" w:firstLine="567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Идеал-Бизнес-Групп», ОГРН 1082130003438, генеральный директор Васильев Валерий Анатольевич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Идеал-Бизнес-Групп», ОГРН 1082130003438, генеральный директор Васильев Валерий Анатольевич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ИСК «Гарант», ОГРН 1082130001678, генеральный директор Абрамян Грачья Павлуш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ИСК «Гарант», ОГРН 1082130001678, генеральный директор Абрамян Грачья Павлуш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РПК-Спецпроект», ОГРН 1022101279210, директор Измайлова Марина Александровна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ПК-Спецпроект», ОГРН 1022101279210, директор Измайлова Марина Александровн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ТПК «ПремьеР», ОГРН 1032127015348, директор Мартыненко Дмитрий Николаевич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ТПК «ПремьеР», ОГРН 1032127015348, директор Мартыненко Дмитрий Николае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ОптимаСтрой», ОГРН 1102130006769, директор Захаров Сергей Евгеньевич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ОптимаСтрой», ОГРН 1102130006769, директор Захаров Сергей Евгеньевич;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.А. – после перерыва, который был объявлен для представления отчета Исполнительной дирекцией НП «СЧ» о результатах проверок принятых членов НП «СЧ», представил отчет о результатах проверок принятых членов НП «СЧ» и пояснил, что прошли проверку и рекомендованы к получению свидетельств о допуске к работам, которые оказывают влияние на безопасность объектов капитального строительства пять членов НП «СЧ». Н.А. Плешаков предложил принять решение о выдаче свидетельств о допуске к работам, которые оказывают влияние на безопасность объектов капитального строительства пяти нижеуказанным членам НП «СЧ», которые оплатили вступительный взнос и взнос в компенсационный фонд НП «СЧ», и рекомендованными Исполнительной дирекцией НП «СЧ» к выдаче указанных свидетельств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100" w:before="0" w:after="200"/>
              <w:ind w:left="720" w:right="267" w:hanging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деал-Бизнес-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3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100" w:before="0" w:after="200"/>
              <w:ind w:left="720" w:right="267" w:hanging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вестиционно-строительная компания «Гар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21300016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100" w:before="0" w:after="200"/>
              <w:ind w:left="720" w:right="267" w:hanging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ПК-Спецпро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22101279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100" w:before="0" w:after="200"/>
              <w:ind w:left="720" w:right="267" w:hanging="36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Премь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32127015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100" w:before="0" w:after="200"/>
              <w:ind w:left="720" w:right="267" w:hanging="36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птима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02130006769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.А. Плешаков – предложил присвоить свидетельствам о допуске к работам, которые оказывают влияние на безопасность объектов капитального строительства, номера в соответствии с Положением о выдаче саморегулируемой организацией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, а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акже присвоить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еестровые номера членам саморегулируемой организации - НП «СЧ» в порядке, предусмотренном Положением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гласно вышеуказанного списка членов НП «СЧ». Срок начала действия указанных свидетельств установить в соответствии с действующим законодательством РФ. Виды работ, которые будут указаны в свидетельствах о допуске к работам, которые оказывают влияние на безопасность объектов капитального строительства, установить для каждого члена организации 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овые номера членам НП «СЧ» согласно нижеизложенному списку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и регистрационными номерами 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м НП «СЧ»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изложенному спис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24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17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естровый номер члена  саморегулируемой организации -  НП «СЧ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right="2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деал-Бизнес-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3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200-07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0-0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367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right="2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вестиционно-строительная компания «Гаран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2130001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201-07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1-0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35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right="2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ПК-Спец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22101279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202-07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2-0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9043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right="2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Премь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32127015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203-07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3-01-2127328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right="2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птима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02130006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С-0204-07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4-01-2130074166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иды работ, которые будут указаны в свидетельствах о допуске, установить согласно рекомендациям Исполнительной дирекции НП «СЧ» (виды работ, к которым допущен каждый член саморегулируемой организации - НП «СЧ», указаны в приложениях №№ 2,6 к настоящему Протоколу)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9 июл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sectPr>
          <w:type w:val="nextPage"/>
          <w:pgSz w:w="11906" w:h="16838"/>
          <w:pgMar w:left="1418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протоколу заседания   Правления саморегулируемой организации - Некоммерческое партнерство «Строители Чувашии» № 29 от 09.07.2010 г</w:t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№ СРО-001</w:t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членов НП «СЧ»</w:t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:</w:t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равления </w:t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– </w:t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и Чувашии»</w:t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токол № 29 от «09» июля 2010 года</w:t>
      </w:r>
    </w:p>
    <w:p>
      <w:pPr>
        <w:pStyle w:val="Normal"/>
        <w:spacing w:lineRule="atLeast" w:line="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  ОБ   ОБЪЕКТАХ,</w:t>
      </w:r>
    </w:p>
    <w:p>
      <w:pPr>
        <w:pStyle w:val="Normal"/>
        <w:spacing w:lineRule="atLeast" w:line="0" w:before="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производит работы (предоставляет услуги) ____________________________________ по состоянию на «____» ______ 2010 г.</w:t>
      </w:r>
    </w:p>
    <w:p>
      <w:pPr>
        <w:pStyle w:val="Normal"/>
        <w:spacing w:lineRule="atLeast" w:line="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члена НП «СЧ»)</w:t>
      </w:r>
    </w:p>
    <w:p>
      <w:pPr>
        <w:pStyle w:val="Normal"/>
        <w:spacing w:lineRule="atLeast" w:line="0" w:before="0" w:after="28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7"/>
        <w:gridCol w:w="1547"/>
        <w:gridCol w:w="1203"/>
        <w:gridCol w:w="993"/>
        <w:gridCol w:w="1667"/>
        <w:gridCol w:w="2432"/>
        <w:gridCol w:w="2552"/>
        <w:gridCol w:w="2270"/>
      </w:tblGrid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именование обь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</w:rPr>
              <w:t>, с указанием строительного/почтового адрес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выполняемые  организацией на обьекте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казчик, застройщик, генподрядчик, субподрядчик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троительства (проведения рабо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троительства (проведения работ)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при условии выполнения организацией функций заказчика, застройщ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при условии выполнения организацией функций подрядчика (генподрядчика, субподрядчика)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Заключения государствен-ной экспертиз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дата выдачи разрешения на строитель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 этап, на который выдано разреше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 на земельный участ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заключения договора подряда</w:t>
            </w:r>
          </w:p>
        </w:tc>
      </w:tr>
      <w:tr>
        <w:trPr>
          <w:trHeight w:val="1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- </w:t>
      </w:r>
      <w:r>
        <w:rPr>
          <w:rFonts w:cs="Times New Roman" w:ascii="Times New Roman" w:hAnsi="Times New Roman"/>
        </w:rPr>
        <w:t>при наличии критериев, относящихся к особо опасным, технически сложным  и уникальным обьектам, необходимо указать принадлежность обьекта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_______________________________ /_____________________/___________________________/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ab/>
        <w:tab/>
        <w:tab/>
        <w:tab/>
        <w:tab/>
        <w:t>подпись</w:t>
        <w:tab/>
        <w:tab/>
        <w:tab/>
        <w:t xml:space="preserve">            Фамилия И.О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</w:t>
        <w:tab/>
        <w:tab/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75" w:right="425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данные сведения предоставляются ежеквартально до 15 числа месяца, следующего за отчетным кварталом по факсу 55-18-45 или электронной почтой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29 от 09.07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Идеал-Бизнес-Групп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29 от 09.07.2010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Инвестиционно-строительная компания «Гаран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29 от 09.07.2010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РПК-Спецпроек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№ 29 от 09.07.2010 г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оргово-промышленная компания «ПремьеР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3. Жилищно-гражданское строительство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29 от 09.07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ОптимаСтрой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sectPr>
      <w:type w:val="nextPage"/>
      <w:pgSz w:w="11906" w:h="16838"/>
      <w:pgMar w:left="1418" w:right="709" w:gutter="0" w:header="0" w:top="97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91"/>
        </w:tabs>
        <w:ind w:left="1091" w:hanging="360"/>
      </w:p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decimal"/>
      <w:lvlText w:val="%6."/>
      <w:lvlJc w:val="left"/>
      <w:pPr>
        <w:tabs>
          <w:tab w:val="num" w:pos="2531"/>
        </w:tabs>
        <w:ind w:left="2531" w:hanging="360"/>
      </w:pPr>
    </w:lvl>
    <w:lvl w:ilvl="6">
      <w:start w:val="1"/>
      <w:numFmt w:val="decimal"/>
      <w:lvlText w:val="%7."/>
      <w:lvlJc w:val="left"/>
      <w:pPr>
        <w:tabs>
          <w:tab w:val="num" w:pos="2891"/>
        </w:tabs>
        <w:ind w:left="2891" w:hanging="360"/>
      </w:pPr>
    </w:lvl>
    <w:lvl w:ilvl="7">
      <w:start w:val="1"/>
      <w:numFmt w:val="decimal"/>
      <w:lvlText w:val="%8."/>
      <w:lvlJc w:val="left"/>
      <w:pPr>
        <w:tabs>
          <w:tab w:val="num" w:pos="3251"/>
        </w:tabs>
        <w:ind w:left="3251" w:hanging="360"/>
      </w:pPr>
    </w:lvl>
    <w:lvl w:ilvl="8">
      <w:start w:val="1"/>
      <w:numFmt w:val="decimal"/>
      <w:lvlText w:val="%9."/>
      <w:lvlJc w:val="left"/>
      <w:pPr>
        <w:tabs>
          <w:tab w:val="num" w:pos="3611"/>
        </w:tabs>
        <w:ind w:left="36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0:00Z</dcterms:created>
  <dc:creator>user</dc:creator>
  <dc:description/>
  <cp:keywords/>
  <dc:language>en-US</dc:language>
  <cp:lastModifiedBy>1</cp:lastModifiedBy>
  <cp:lastPrinted>2010-06-18T09:39:00Z</cp:lastPrinted>
  <dcterms:modified xsi:type="dcterms:W3CDTF">2014-10-02T09:35:00Z</dcterms:modified>
  <cp:revision>24</cp:revision>
  <dc:subject/>
  <dc:title/>
</cp:coreProperties>
</file>