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19 ма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Время начала регистрации участников заседания:         16 часов 00 минут.</w:t>
      </w:r>
    </w:p>
    <w:p>
      <w:pPr>
        <w:pStyle w:val="Normal"/>
        <w:spacing w:lineRule="atLeast" w:line="100" w:before="0" w:after="0"/>
        <w:jc w:val="both"/>
        <w:rPr/>
      </w:pPr>
      <w:r>
        <w:rPr>
          <w:rFonts w:cs="Times New Roman" w:ascii="Times New Roman" w:hAnsi="Times New Roman"/>
          <w:sz w:val="24"/>
          <w:szCs w:val="24"/>
        </w:rPr>
        <w:t>Время окончания регистрации участников заседания:  16 часов 3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6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7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7,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tabs>
          <w:tab w:val="clear" w:pos="567"/>
          <w:tab w:val="left" w:pos="426" w:leader="none"/>
        </w:tabs>
        <w:spacing w:lineRule="atLeast" w:line="100" w:before="0" w:after="0"/>
        <w:ind w:left="851" w:right="0" w:hanging="425"/>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ДООО «СУ-8», ОГРН 1022103029190.</w:t>
      </w:r>
    </w:p>
    <w:p>
      <w:pPr>
        <w:pStyle w:val="Normal"/>
        <w:spacing w:lineRule="atLeast" w:line="100" w:before="0" w:after="0"/>
        <w:ind w:firstLine="690"/>
        <w:jc w:val="both"/>
        <w:rPr>
          <w:rStyle w:val="StrongEmphasis"/>
          <w:rFonts w:ascii="Times New Roman" w:hAnsi="Times New Roman" w:eastAsia="Times New Roman" w:cs="Times New Roman"/>
          <w:b/>
          <w:b/>
          <w:bCs/>
          <w:color w:val="000000"/>
          <w:w w:val="102"/>
          <w:sz w:val="24"/>
          <w:szCs w:val="24"/>
        </w:rPr>
      </w:pPr>
      <w:r>
        <w:rPr/>
      </w:r>
    </w:p>
    <w:p>
      <w:pPr>
        <w:pStyle w:val="Normal"/>
        <w:spacing w:lineRule="atLeast" w:line="100" w:before="0" w:after="0"/>
        <w:ind w:firstLine="6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NewRoman;Times New Roman"/>
          <w:i/>
          <w:i/>
          <w:iCs/>
          <w:sz w:val="24"/>
          <w:szCs w:val="24"/>
          <w:u w:val="single"/>
        </w:rPr>
      </w:pPr>
      <w:r>
        <w:rPr>
          <w:rFonts w:cs="TimesNewRoman;Times New Roman" w:ascii="Times New Roman" w:hAnsi="Times New Roman"/>
          <w:i/>
          <w:iCs/>
          <w:sz w:val="24"/>
          <w:szCs w:val="24"/>
          <w:u w:val="single"/>
        </w:rPr>
        <w:t>Выступил:</w:t>
      </w:r>
    </w:p>
    <w:p>
      <w:pPr>
        <w:pStyle w:val="Normal"/>
        <w:spacing w:lineRule="auto" w:line="240" w:before="0" w:after="0"/>
        <w:jc w:val="both"/>
        <w:rPr/>
      </w:pPr>
      <w:r>
        <w:rPr>
          <w:rFonts w:cs="TimesNewRoman;Times New Roman" w:ascii="Times New Roman" w:hAnsi="Times New Roman"/>
          <w:sz w:val="24"/>
          <w:szCs w:val="24"/>
        </w:rPr>
        <w:t xml:space="preserve">Н.А. Плешаков — </w:t>
      </w:r>
      <w:r>
        <w:rPr>
          <w:rFonts w:cs="TimesNewRoman;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м нижеуказанным членам НП «СЧ».</w:t>
      </w:r>
    </w:p>
    <w:p>
      <w:pPr>
        <w:pStyle w:val="Normal"/>
        <w:spacing w:lineRule="auto" w:line="240" w:before="0" w:after="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ЭС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05683</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13-3-2124006023-05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Оптима»</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85653</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87-2-2127304035-05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Коммунальные технологии»</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128013488</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27-2-2128051193-051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1- 3 к настоящему Протоколу) вышеуказанным членам НП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r>
      <w:r>
        <w:rPr>
          <w:rStyle w:val="StrongEmphasis"/>
          <w:rFonts w:eastAsia="Times New Roman" w:cs="Times New Roman" w:ascii="Times New Roman" w:hAnsi="Times New Roman"/>
          <w:bCs w:val="false"/>
          <w:color w:val="000000"/>
          <w:sz w:val="24"/>
          <w:szCs w:val="24"/>
        </w:rPr>
        <w:tab/>
        <w:t xml:space="preserve">О приеме новых членов: </w:t>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5"/>
        </w:numPr>
        <w:spacing w:lineRule="atLeast" w:line="100" w:before="0" w:after="0"/>
        <w:jc w:val="both"/>
        <w:rPr>
          <w:rFonts w:ascii="Times New Roman" w:hAnsi="Times New Roman" w:cs="Times New Roman"/>
          <w:i/>
          <w:i/>
          <w:sz w:val="24"/>
          <w:szCs w:val="24"/>
          <w:u w:val="single"/>
        </w:rPr>
      </w:pPr>
      <w:r>
        <w:rPr>
          <w:rStyle w:val="StrongEmphasis"/>
          <w:rFonts w:eastAsia="Times New Roman" w:cs="Times New Roman" w:ascii="Times New Roman" w:hAnsi="Times New Roman"/>
          <w:bCs w:val="false"/>
          <w:color w:val="000000"/>
          <w:sz w:val="24"/>
          <w:szCs w:val="24"/>
        </w:rPr>
        <w:t>ДООО «СУ-8», ОГРН 1022103029190, директор Зуйков Александр Михайл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ДООО «СУ-8», ОГРН 1022103029190, директор Зуйков Александр Михайлович</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sz w:val="24"/>
          <w:szCs w:val="24"/>
        </w:rPr>
        <w:t>.</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rPr/>
      </w:pPr>
      <w:r>
        <w:rPr>
          <w:rFonts w:cs="Times New Roman" w:ascii="Times New Roman" w:hAnsi="Times New Roman"/>
          <w:sz w:val="24"/>
          <w:szCs w:val="24"/>
        </w:rPr>
        <w:t>Заседание закрыто: 17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20 ма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4 от 19.05.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ткрытое акционерное общество «ГЭСстрой»</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 4510223, 45102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16, 45103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4, 4510417, 4510419, 4510433, 45104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гидромеханизированные и дноуглубительные: 4510425, 4510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свайных оснований, шпунтовых ограждений, анкеров: 4510507, 4520161, 4520162, 4520163, 4520164, 4520165, 4520166, 45201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ооружению опускных колодцев и кессонов: 4510421, 45104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зведению сооружений способом «стена в грун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1, 4510502, 4510503, 4510506, 4520115, 4520117, 4520118, 4520131, 4520132, 4520133, 4520134, 4520136, 4520137, 4520138, 4520139, 4520141, 4520142, 4520143, 4520144, 4520145, 4520146, 4520147, 4520148, 4520149, 4520151, 4520152, 4520153;</w:t>
      </w:r>
    </w:p>
    <w:p>
      <w:pPr>
        <w:pStyle w:val="Normal"/>
        <w:spacing w:lineRule="auto" w:line="240" w:before="0" w:after="0"/>
        <w:rPr/>
      </w:pPr>
      <w:r>
        <w:rPr>
          <w:rFonts w:cs="Times New Roman" w:ascii="Times New Roman" w:hAnsi="Times New Roman"/>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3, 4520244, 4520245, 4520246, 45204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2, 4520103, 4520104, 4520105, 4520106, 4520107, 4520108, 4520109, 4520111, 4520112, 4520113, 4520114, 4520116, 4520119, 4520121, 4520122, 4520123, 4520125, 4520126, 4520127, 4520128, 45201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6, 4540207, 4540208, 4540209, 4540211,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легких ограждающих конструкций: 4520401, 4520405, 4520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2, 4510505, 4520213, 4520301, 4520302, 4520304, 4520305, 4520306, 4520307, 4520308, 4520309, 4520312, 452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экранированию помещений и устройству деформационных швов: 4540171, 4540172, 4540173, 4540174, 4540175, 4540176, 45401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и футеровке промышленных печей и дымовых труб: 4510502, 4520303, 4520411, 4520412, 4520413, 45204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2, 4540103, 4540104, 4540105, 4540106, 4540107, 4540108, 4540109, 4540111, 4540112, 4540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33, 4540141, 4540142, 4540143, 4540146, 4540147, 4540148;</w:t>
      </w:r>
    </w:p>
    <w:p>
      <w:pPr>
        <w:pStyle w:val="Normal"/>
        <w:spacing w:lineRule="auto" w:line="240" w:before="0" w:after="0"/>
        <w:rPr/>
      </w:pPr>
      <w:r>
        <w:rPr>
          <w:rFonts w:cs="Times New Roman" w:ascii="Times New Roman" w:hAnsi="Times New Roman"/>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5, 4530239, 4530241, 4530243, 4530244, 4530245, 4530246, 4530247, 4530271, 4530272, 4530274, 4530275, 4530276, 4530277, 4530278, 4530279, 4530291, 4530295, 4530451, 4530452, 4530455, 4530456, 4530457, 4530458, 4530459, 4530461, 4530464, 4530465, 4530466, 4530467, 4530469, 4530637, 4530638, 4530639, 4530641, 4530642, 4530643, 4530644, 4530645, 4530646, 4530651, 4530658;</w:t>
      </w:r>
    </w:p>
    <w:p>
      <w:pPr>
        <w:pStyle w:val="Normal"/>
        <w:spacing w:lineRule="auto" w:line="240" w:before="0" w:after="0"/>
        <w:rPr/>
      </w:pPr>
      <w:r>
        <w:rPr>
          <w:rFonts w:cs="Times New Roman" w:ascii="Times New Roman" w:hAnsi="Times New Roman"/>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4, 4530155, 4530156, 4530158, 4530159, 4530173, 4530175, 4530176, 4530177, 4530179, 4530181, 4530186, 4530187, 4530188, 4530191, 4530192, 4530193, 4530194, 4530195, 4530202, 4530203, 4530204, 4530221, 4530222, 4530223, 4530225, 4530226, 4530227, 4530228, 4530229, 4530231, 4530232, 4530235, 4530236, 4530238, 4530239, 4530247, 4530248, 4530274, 4530275, 4530276, 4530283, 4530291, 4530292, 4530451, 4530452, 4530453, 4530454, 4530455, 4530456, 4530457, 4530458, 4530459, 4530461, 4530462, 4530464, 4530465, 4530466, 4530467, 4530469;</w:t>
      </w:r>
    </w:p>
    <w:p>
      <w:pPr>
        <w:pStyle w:val="Normal"/>
        <w:spacing w:lineRule="auto" w:line="240" w:before="0" w:after="0"/>
        <w:rPr/>
      </w:pPr>
      <w:r>
        <w:rPr>
          <w:rFonts w:cs="Times New Roman" w:ascii="Times New Roman" w:hAnsi="Times New Roman"/>
          <w:sz w:val="16"/>
          <w:szCs w:val="16"/>
        </w:rPr>
        <w:t>Работы по монтажу технологического оборудования: 4530320, 4530324, 4530326, 4530420, 4530421, 4530423, 4530424, 4530428, 4530429, 4530443, 4530445, 4530446, 4530451, 4530452, 4530453, 4530458, 4530462, 4530464, 4530465, 4530466, 4530467, 4530469, 4530472, 4530522, 4530523, 4530524, 4530525, 4530528, 4530529, 4530530, 4530531, 4530631, 4530635, 4530637, 4530638, 4530639, 4530641, 4530642, 4530644, 4530645, 4530646, 4530647, 4530649, 4530651, 4530652, 4530653, 4530654, 4530656, 4530657, 4530658, 4530659, 4530661, 4530670, 4530671, 4530672, 4530673, 4530682, 4530723, 4530734, 4530740, 4530741, 4530742, 4530743, 4530744, 4530745, 4530746, 4530747, 4530748, 4530749, 4530765, 4530766, 4530767, 4530768, 4530769, 4530771, 4530772, 4530787, 45307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усконаладочные: 4530850, 4530852, 4530863, 4530864, 4530865, 4530880, 4530881, 4530930;</w:t>
      </w:r>
    </w:p>
    <w:p>
      <w:pPr>
        <w:pStyle w:val="Normal"/>
        <w:spacing w:lineRule="auto" w:line="240" w:before="0" w:after="0"/>
        <w:rPr/>
      </w:pPr>
      <w:r>
        <w:rPr>
          <w:rFonts w:cs="Times New Roman" w:ascii="Times New Roman" w:hAnsi="Times New Roman"/>
          <w:sz w:val="16"/>
          <w:szCs w:val="16"/>
        </w:rPr>
        <w:t>Работы по строительству автомобильных дорог: 4510221, 4540243, 4540244, 4540245, 4540246, 4540382, 4540383, 454038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pPr>
      <w:r>
        <w:rPr>
          <w:rFonts w:cs="Times New Roman" w:ascii="Times New Roman" w:hAnsi="Times New Roman"/>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4 от 19.05.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Оптима»</w:t>
      </w:r>
      <w:r>
        <w:rPr>
          <w:rFonts w:cs="Times New Roman" w:ascii="Times New Roman" w:hAnsi="Times New Roman"/>
          <w:color w:val="000000"/>
          <w:sz w:val="20"/>
          <w:szCs w:val="20"/>
        </w:rPr>
        <w:t xml:space="preserve"> имеет Свидетельст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 4510223, 45102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06, 4510316, 45103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461, 4510462, 4510463, 4510464, 4510465, 45104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7, 4510433, 45104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гидромеханизированные и дноуглубительные: 4510425, 4510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свайных оснований, шпунтовых ограждений, анкеров: 45201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ооружению опускных колодцев и кессонов: 4510421, 45104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1, 4510502, 4510503, 4510506, 4520115, 4520118, 4520131, 4520132, 4520133, 4520134, 4520137, 4520141, 4520142, 4520143, 4520144, 4520146, 4520147, 4520148, 4520149, 4520152, 452015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02, 4520203, 4520204, 4520205, 4520207, 4520211, 4520212, 4520213, 4520214, 4520215, 4520216, 4520217, 4520218, 4520219, 4520221, 4520222, 4520223, 4520224, 4520226, 4520227, 4520231, 4520236, 4520237, 4520238, 4520239, 4520241, 4520242, 4520246, 45204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2, 4520103, 4520104, 4520106, 4520107, 4520108, 4520109, 4520111, 4520112, 4520113, 4520116, 4520121, 4520123, 4520125, 4520126, 4520127, 452012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7, 4540209,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легких ограждающих конструкций: 4520401, 4520405, 4520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5, 4520213, 4520302, 4520304, 4520305, 4520306, 4520307, 4520308, 4520309, 4520312, 452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экранированию помещений и устройству деформационных швов: 4540174, 4540175, 4540176, 45401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2, 4540103, 4540104, 4540105, 4540106, 4540107, 4540109, 4540111, 4540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51, 4540152, 4540154, 4540156, 4540158, 4540161, 45401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33, 4540141, 4540142, 4540147, 45401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внутренних инженерных систем и оборудования: 4530107, 4530109, 4530156, 4530187, 4530195, 4530201, 4530202, 4530204, 4530226, 4530228, 4530229, 4530232, 4530235, 4530239, 4530241, 4530243, 4530244, 4530247, 4530271, 4530272, 4530274, 4530275, 4530276, 4530277, 4530278, 4530279, 4530295, 4530451, 4530452, 4530458, 4530464, 4530465, 4530466, 4530469, 4530637, 4530638, 4530639, 4530641, 4530644, 4530645, 4530646, 4530651, 45306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наружных инженерных сетей и коммуникаций: 4530111, 4530114, 4530116, 4530117, 4530176, 4530177, 4530179, 4530181, 4530187, 4530188, 4530191, 4530192, 4530193, 4530194, 4530195, 4530202, 4530203, 4530204, 4530221, 4530222, 4530223, 4530225, 4530226, 4530227, 4530228, 4530229, 4530231, 4530232, 4530235, 4530239, 4530247, 4530248, 4530274, 4530275, 4530276, 4530283, 4530291, 4530451, 4530452, 4530453, 4530454, 4530458, 4530464, 4530465, 4530466, 453046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технологического оборудования: 4530303, 4530350, 4530351, 4530370, 4530373, 4530380, 4530381, 4530420, 4530421, 4530422, 4530423, 4530424, 4530425, 4530427, 4530429, 4530440, 4530441, 4530443, 4530445, 4530446, 4530450, 4530451, 4530452, 4530458, 4530464, 4530465, 4530466, 4530469, 4530470, 4530472, 4530520, 4530521, 4530522, 4530523, 4530524, 4530525, 4530527, 4530528, 4530529, 4530536, 4530539, 4530562, 4530625, 4530630, 4530631, 4530632, 4530637, 4530638, 4530639, 4530641, 4530645, 4530646, 4530647, 4530651, 4530652, 4530653, 4530654, 4530656, 4530657, 4530658, 4530661, 4530670, 4530672, 4530673, 4530680, 4530681, 4530682, 4530723, 4530744, 4530752, 45307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усконаладочные: 4530850, 4530856, 4530857, 4530863, 4530870, 453088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pPr>
      <w:r>
        <w:rPr>
          <w:rFonts w:cs="Times New Roman" w:ascii="Times New Roman" w:hAnsi="Times New Roman"/>
          <w:sz w:val="20"/>
          <w:szCs w:val="20"/>
        </w:rPr>
        <w:t xml:space="preserve">Приложение №3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4 от 19.05.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Коммунальные технологии»</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 45102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06, 45103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462, 4510463, 4510464, 4510465, 451046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7, 45104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ооружению опускных колодцев и кессонов: 4510421, 45104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1, 4510502, 4510503, 4510506, 4520115, 4520118, 4520131, 4520132, 4520134, 4520137, 4520138, 4520139, 4520141, 4520142, 4520143, 4520146, 4520149, 452015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02, 4520211, 4520213, 4520237, 452024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2, 4520103, 4520108, 4520111, 4520116, 4520121, 4520123, 4520125, 452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4, 4540205, 45402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2, 4510505, 4520213, 4520302, 4520305, 4520306, 4520307, 4520308, 45203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экранированию помещений и устройству деформационных швов: 45401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и футеровке промышленных печей и дымовых труб: 4510502, 4520411, 45204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3,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2, 4540103, 4540105, 4540106, 4540107, 4540111, 4540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61, 4540162, 4540163, 45401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41, 4540142, 4540144, 4540146, 4540147, 45401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внутренних инженерных систем и оборудования: 4530156, 4530186, 4530187, 4530195, 4530201, 4530202, 4530204, 4530221, 4530224, 4530225, 4530226, 4530228, 4530229, 4530231, 4530232, 4530234, 4530235, 4530239, 4530241, 4530243, 4530244, 4530245, 4530246, 4530247, 4530272, 4530274, 4530275, 4530276, 4530278, 4530291, 4530295, 4530451, 4530452, 4530464, 4530465, 4530466, 4530469, 4530634, 4530637, 4530638, 4530639, 4530641, 4530642, 4530644, 4530645, 4530646, 4530651, 45306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наружных инженерных сетей и коммуникаций: 4530111, 4530113, 4530114, 4530129, 4530134, 4530135, 4530141, 4530151, 4530154, 4530156, 4530159, 4530175, 4530177, 4530179, 4530181, 4530186, 4530187, 4530188, 4530191, 4530194, 4530195, 4530202, 4530203, 4530204, 4530221, 4530222, 4530225, 4530226, 4530227, 4530228, 4530229, 4530231, 4530232, 4530234, 4530235, 4530236, 4530239, 4530247, 4530274, 4530275, 4530276, 4530283, 4530291, 4530292, 4530451, 4530452, 4530453, 4530464, 4530465, 4530466, 453046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технологического оборудования: 4530301, 4530302, 4530303, 4530305, 4530351, 4530401, 4530450, 4530451, 4530452, 4530453, 4530465, 4530466, 4530469, 4530630, 4530631, 4530632, 4530634, 4530635, 4530637, 4530638, 4530639, 4530641, 4530642, 4530644, 4530645, 4530646, 4530647, 4530651, 4530652, 4530653, 4530656, 4530657, 4530658, 4530659, 4530661, 4530670, 4530672, 4530673, 4530727, 4530732, 4530734, 4530780, 4530781, 4530783, 453078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усконаладочные: 4530850, 4530852, 4530853, 4530854, 4530855, 4530856, 4530857, 4530858, 4530860, 4530865, 4530890, 4530902, 4530910, 4530911, 4530912, 4530913, 4530914, 4530915, 4530916, 45309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троительству автомобильных дорог: 4540243, 4540245, 4540246, 4540382, 454038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05:00Z</dcterms:created>
  <dc:creator>user</dc:creator>
  <dc:description/>
  <cp:keywords/>
  <dc:language>en-US</dc:language>
  <cp:lastModifiedBy>1</cp:lastModifiedBy>
  <cp:lastPrinted>2010-05-20T11:20:00Z</cp:lastPrinted>
  <dcterms:modified xsi:type="dcterms:W3CDTF">2014-10-02T09:35:00Z</dcterms:modified>
  <cp:revision>19</cp:revision>
  <dc:subject/>
  <dc:title/>
</cp:coreProperties>
</file>