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го  партнерства «Строители Чуваш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05 августа 200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 9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10 часов 00 мину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инов Андрей Михайлович — представитель по доверенности Черкунова </w:t>
        <w:tab/>
        <w:t>Александра Сергеевича  — члена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лькин Алексей Михайлович — член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Normal"/>
        <w:numPr>
          <w:ilvl w:val="2"/>
          <w:numId w:val="3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 Юрий Иванович — член Правления НП «СЧ».</w:t>
      </w:r>
    </w:p>
    <w:p>
      <w:pPr>
        <w:pStyle w:val="Normal"/>
        <w:spacing w:lineRule="atLeast" w:line="2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енные:     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пов Анатолий Николаевич — Исполнительный директор НП «СЧ»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— юрисконсульт НП «СЧ».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ует: 9  чел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избрании Заместителя Председателя Правления НП «СЧ»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штатного расписания НП «СЧ» на 2009 г.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right="0" w:firstLine="69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риеме новых членов: </w:t>
      </w:r>
      <w:r>
        <w:rPr>
          <w:rFonts w:cs="TimesNewRoman;Bold" w:ascii="Times New Roman" w:hAnsi="Times New Roman"/>
          <w:b/>
          <w:bCs/>
          <w:sz w:val="24"/>
          <w:szCs w:val="24"/>
        </w:rPr>
        <w:t>ООО «СМУ-58», ОГРН 1022101273006, ООО «СК «Центр плюс», ОГРН 082130011171, ОАО «Стройтрест №3», ОГРН 1082130011171, ОАО «ГЭСстрой», ОГРН 1022100905683, ООО «МастерСтрой», ОГРН 1022101140181, ООО «ПСМ», ОГРН 1022101144493, ЗАО «Фирма «Чувашагроинвестстрой», ОГРН 1022101281840, ООО «Гродан», ОГРН 1072130004561, ООО «СУ-77», ОГРН 1062130016178, ООО «СМУ-75», ОГРН 1082135000628, ООО «Возрождение», ОГРН 1022101139708, ООО «СК «Стройсфера», ОГРН 109212400001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>Об избран</w:t>
      </w:r>
      <w:r>
        <w:rPr>
          <w:rFonts w:cs="Times New Roman" w:ascii="Times New Roman" w:hAnsi="Times New Roman"/>
          <w:b/>
          <w:sz w:val="24"/>
          <w:szCs w:val="24"/>
        </w:rPr>
        <w:t>ии Заместителя Председателя Правления НП «СЧ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Выступил: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И. Скосырский с предложением избрать Заместителем Председателя Правления НП «СЧ» члена Правления НП «СЧ» Александрова Андрея Спиридо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от голосования воздержал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Заместителем Председателя Правления НП «СЧ» члена Правления НП «СЧ» Александрова Андрея Спиридонови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2.</w:t>
        <w:tab/>
        <w:t>Об утверждении штатного расписания НП «СЧ» на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штатное расписание НП «СЧ» на 2009 г. с месячным фондом оплаты труда 139 025 (сто тридцать девять тысяч двадцать пять) рублей, штатной численностью 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прос  3.</w:t>
        <w:tab/>
        <w:t xml:space="preserve">О приеме </w:t>
      </w:r>
      <w:r>
        <w:rPr>
          <w:rFonts w:cs="TimesNewRoman;Bold" w:ascii="Times New Roman" w:hAnsi="Times New Roman"/>
          <w:b/>
          <w:bCs/>
          <w:sz w:val="24"/>
          <w:szCs w:val="24"/>
        </w:rPr>
        <w:t xml:space="preserve">новых член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ОО «СМУ-58», ОГРН 1022101273006, </w:t>
      </w: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директор Васянин Олег Юрье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 </w:t>
      </w:r>
      <w:r>
        <w:rPr>
          <w:rFonts w:eastAsia="Times New Roman" w:cs="TimesNewRoman;Bold" w:ascii="Times New Roman" w:hAnsi="Times New Roman"/>
          <w:sz w:val="24"/>
          <w:szCs w:val="24"/>
        </w:rPr>
        <w:t>ООО «СМУ-58», ОГРН 1022101273006, директор Васянин Олег Юрьеви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ОО «СК «Центр плюс», ОГРН 1082130011171, директор Шатманбеков Артур Кенеш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 ООО «СК «Центр плюс», ОГРН 1082130011171, директор Шатманбеков Артур Кенеш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АО «Стройтрест №3», ОГРН 1022101134978, генеральный директор Семенов Валерий Пименови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АО «Стройтрест №3», ОГРН 1022101134978, генеральный директор Семенов Валерий Пиме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АО «ГЭСстрой», ОГРН 1022100905683, генеральный директор Сорокин Борис Валентин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АО «ГЭСстрой», ОГРН 1022100905683, генеральный директор Сорокин Борис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МастерСтрой», ОГРН 1022101140181, директор Матросов Александр Пет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МастерСтрой», ОГРН 1022101140181, директор Матросов Александр Пет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ПСМ», ОГРН 1022101144493, генеральный директор Шолохов Андрей Валентин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ПСМ», ОГРН 1022101144493, генеральный директор Шолохов Андрей Валентин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ЗАО «Фирма «Чувашагроинвестстрой», ОГРН 1022101281840, генеральный директор Борисов Валерий Гурье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ЗАО «Фирма «Чувашагроинвестстрой», ОГРН 1022101281840, генеральный директор Борисов Валерий Гур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ООО «Гродан», ОГРН 1072130004561,</w:t>
      </w:r>
      <w:r>
        <w:rPr>
          <w:rFonts w:cs="TimesNewRoman;Bold" w:ascii="Times New Roman" w:hAnsi="Times New Roman"/>
          <w:b/>
          <w:bCs/>
          <w:sz w:val="24"/>
          <w:szCs w:val="24"/>
        </w:rPr>
        <w:t xml:space="preserve"> генеральный директор </w:t>
      </w:r>
      <w:r>
        <w:rPr>
          <w:rFonts w:eastAsia="Times New Roman" w:cs="TimesNewRoman;Bold" w:ascii="Times New Roman" w:hAnsi="Times New Roman"/>
          <w:b/>
          <w:bCs/>
          <w:sz w:val="24"/>
          <w:szCs w:val="24"/>
        </w:rPr>
        <w:t>Волков Андрей Владимирови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7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Гродан», ОГРН 1072130004561, генеральный директор Волков Андрей Владимирович.</w:t>
      </w:r>
    </w:p>
    <w:p>
      <w:pPr>
        <w:pStyle w:val="Style17"/>
        <w:spacing w:lineRule="auto" w:line="240" w:before="0" w:after="0"/>
        <w:ind w:left="0" w:right="0" w:firstLine="69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right="0" w:firstLine="6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ОО «СУ-77», ОГРН 1062130016178, директор Арсентьев Святослав Виталь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СУ-77», ОГРН 1062130016178, директор Арсентьев Святослав Вита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 xml:space="preserve">ООО «СМУ-75», ОГРН 1082135000628, директор Малышев Владимир Валентин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СМУ-75», ОГРН 1082135000628, директор Малышев Владимир Валентинович.</w:t>
      </w:r>
    </w:p>
    <w:p>
      <w:pPr>
        <w:pStyle w:val="Normal"/>
        <w:spacing w:lineRule="auto" w:line="240" w:before="0" w:after="0"/>
        <w:ind w:left="1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Возрождение», ОГРН 1022101139708, генеральный директор Архипов Сергей Альберт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Возрождение», ОГРН 1022101139708, генеральный директор Архипов Сергей Альберт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NewRoman;Bold"/>
          <w:b/>
          <w:b/>
          <w:bCs/>
          <w:sz w:val="24"/>
          <w:szCs w:val="24"/>
        </w:rPr>
      </w:pPr>
      <w:r>
        <w:rPr>
          <w:rFonts w:cs="TimesNewRoman;Bold" w:ascii="Times New Roman" w:hAnsi="Times New Roman"/>
          <w:b/>
          <w:bCs/>
          <w:sz w:val="24"/>
          <w:szCs w:val="24"/>
        </w:rPr>
        <w:t>ООО «СК «Стройсфера», ОГРН 1092124000011, генеральный директор Хвандеев Сергей Виталь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7, «Против» - 0 , Воздержались» - 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NewRoman;Bold"/>
          <w:sz w:val="24"/>
          <w:szCs w:val="24"/>
        </w:rPr>
      </w:pPr>
      <w:r>
        <w:rPr>
          <w:rFonts w:eastAsia="Times New Roman" w:cs="TimesNewRoman;Bold" w:ascii="Times New Roman" w:hAnsi="Times New Roman"/>
          <w:sz w:val="24"/>
          <w:szCs w:val="24"/>
        </w:rPr>
        <w:t>Принять в члены НП «СЧ» ООО «СК «Стройсфера», ОГРН 1092124000011, генеральный директор Хвандеев Сергей Виталье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закрыто: 10 часов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06 августа 2009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0:21:00Z</dcterms:created>
  <dc:creator>user</dc:creator>
  <dc:description/>
  <cp:keywords/>
  <dc:language>en-US</dc:language>
  <cp:lastModifiedBy>1</cp:lastModifiedBy>
  <cp:lastPrinted>2009-11-09T08:20:00Z</cp:lastPrinted>
  <dcterms:modified xsi:type="dcterms:W3CDTF">2014-10-02T09:35:00Z</dcterms:modified>
  <cp:revision>2</cp:revision>
  <dc:subject/>
  <dc:title/>
</cp:coreProperties>
</file>