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16 июня 2014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8 часов 3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8 часов 3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8 часов 3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— член Правления 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ов Валерий Зиновье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 Роман Николае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исов Валерий Гурьевич — член Правления НП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6 человек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С. Александр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А.С. Александр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720" w:leader="none"/>
        </w:tabs>
        <w:spacing w:lineRule="atLeast" w:line="10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назначении официального делегата от НП «СЧ» для участия в окружной конференции приволжского федерального округа, которая состоится 20 июня 2014 г. в г. Саранск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720" w:leader="none"/>
        </w:tabs>
        <w:spacing w:lineRule="atLeast" w:line="10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прекращении членства м</w:t>
      </w:r>
      <w:r>
        <w:rPr>
          <w:rFonts w:cs="Times New Roman" w:ascii="Times New Roman" w:hAnsi="Times New Roman"/>
          <w:b/>
          <w:bCs/>
          <w:sz w:val="24"/>
          <w:szCs w:val="24"/>
        </w:rPr>
        <w:t>ежрегиональной общественной организации инвалидов «Гефест - М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ОГРН 1121200000173 в Некоммерческом партнерстве «Строители Чувашии» на основании поступившего заявлени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720" w:leader="none"/>
        </w:tabs>
        <w:spacing w:lineRule="atLeast" w:line="10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О прекращении членства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бщества с ограниченной ответственностью «Старко – Выкса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ГРН 11252470002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Некоммерческом партнерстве «Строители Чувашии» на основании поступившего заявлени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720" w:leader="none"/>
        </w:tabs>
        <w:spacing w:lineRule="atLeast" w:line="10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утверждении плана проверок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блюдения членами саморегулируемой организации  - Некоммерческое партнерство «Строители Чувашии» 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и правил саморегулирова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второе полугодие 2014 года.</w:t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709" w:leader="none"/>
        </w:tabs>
        <w:snapToGrid w:val="false"/>
        <w:spacing w:lineRule="auto" w:line="240" w:before="0" w:after="0"/>
        <w:ind w:left="709" w:right="0" w:hanging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рассмотрении вопроса о прекращении действия свидетельства о допуске к работам, которые оказывают влияние на безопасность объектов капитального строительства в отношении определенных видов работ и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прекращении член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СлавСтройСервис», ОГРН 1102130000642 на основании п.5. ч.2, ч.3. ст. 55.7. Градостроительного кодекса РФ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сутствие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).</w:t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709" w:leader="none"/>
        </w:tabs>
        <w:snapToGrid w:val="false"/>
        <w:spacing w:lineRule="auto" w:line="240" w:before="0" w:after="0"/>
        <w:ind w:left="709" w:right="0" w:hanging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рассмотрении вопроса о прекращении действия свидетельства о допуске к работам, которые оказывают влияние на безопасность объектов капитального строительства в отношении определенных видов работ и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прекращении членства 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щества с ограниченной ответственностью «МонСтриТ», ОГРН 1062130005849 на основании п.5. ч.2, ч.3. ст. 55.7. Градостроительного кодекса РФ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сутствие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).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tabs>
          <w:tab w:val="left" w:pos="567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Вопрос 1.</w:t>
        <w:tab/>
        <w:t>О назначении официального делегата от НП «СЧ» для участия в окружной конференции приволжского федерального округа, которая состоится 20 июня 2014 г. в г. Саранс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.С. Александров - с предложением назначить официальным делегатом от НП «СЧ» для участия в окружной конференции приволжского федерального округа, которая состоится 20 июня 2014 г. в г. Саранск Исполнительного директора Андреева Александра Федорови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color w:val="000000"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начить официальным делегатом от НП «СЧ» для участия в окружной конференции приволжского федерального округа, которая состоится 20 июня 2014 г. в г. Саранск Исполнительного директора Андреева Александра Федоровича.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2.</w:t>
        <w:tab/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прекращении членства м</w:t>
      </w:r>
      <w:r>
        <w:rPr>
          <w:rFonts w:cs="Times New Roman" w:ascii="Times New Roman" w:hAnsi="Times New Roman"/>
          <w:b/>
          <w:bCs/>
          <w:sz w:val="24"/>
          <w:szCs w:val="24"/>
        </w:rPr>
        <w:t>ежрегиональной общественной организации инвалидов «Гефест - М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ОГРН 1121200000173 в Некоммерческом партнерстве «Строители Чувашии» на основании поступившего заяв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С. Александров – с пояснением, что 10 июня 2014 г. поступило заявление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>ежрегиональной общественной организации инвалидов «Гефест - М»</w:t>
      </w:r>
      <w:r>
        <w:rPr>
          <w:rFonts w:cs="Times New Roman" w:ascii="Times New Roman" w:hAnsi="Times New Roman"/>
          <w:color w:val="000000"/>
          <w:sz w:val="24"/>
          <w:szCs w:val="24"/>
        </w:rPr>
        <w:t>, ОГРН 112120000017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добровольном выходе из Некоммерческого партнерства «Строители Чувашии», в связи с чем предлагается считать прекращенным членство данной организации в НП «СЧ» с 10 июня </w:t>
      </w:r>
      <w:r>
        <w:rPr>
          <w:rFonts w:cs="Times New Roman" w:ascii="Times New Roman" w:hAnsi="Times New Roman"/>
          <w:sz w:val="24"/>
          <w:szCs w:val="24"/>
        </w:rPr>
        <w:t>2014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считать прекращенным действие выданного ей свидетельства о допуске к работам, которые оказывают влияние на безопасность объектов капитального строительства с </w:t>
      </w:r>
      <w:r>
        <w:rPr>
          <w:rFonts w:cs="Times New Roman" w:ascii="Times New Roman" w:hAnsi="Times New Roman"/>
          <w:sz w:val="24"/>
          <w:szCs w:val="24"/>
        </w:rPr>
        <w:t>10 июня 2014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0" w:leader="none"/>
        </w:tabs>
        <w:snapToGrid w:val="false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итать прекращенным членство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>ежрегиональной общественной организации инвалидов «Гефест - 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ГРН 1121200000173 с </w:t>
      </w:r>
      <w:r>
        <w:rPr>
          <w:rFonts w:cs="Times New Roman" w:ascii="Times New Roman" w:hAnsi="Times New Roman"/>
          <w:sz w:val="24"/>
          <w:szCs w:val="24"/>
        </w:rPr>
        <w:t>10 июня 2014 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Считать прекращенным с </w:t>
      </w:r>
      <w:r>
        <w:rPr>
          <w:rFonts w:cs="Times New Roman" w:ascii="Times New Roman" w:hAnsi="Times New Roman"/>
          <w:sz w:val="24"/>
          <w:szCs w:val="24"/>
        </w:rPr>
        <w:t xml:space="preserve">10 июня 2014 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ие свидетельства о допуске к работам, которые оказывают влияние на безопасность объектов капитального строительства, выданного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>ежрегиональной общественной организации инвалидов «Гефест - М»</w:t>
      </w:r>
      <w:r>
        <w:rPr>
          <w:rFonts w:cs="Times New Roman" w:ascii="Times New Roman" w:hAnsi="Times New Roman"/>
          <w:color w:val="000000"/>
          <w:sz w:val="24"/>
          <w:szCs w:val="24"/>
        </w:rPr>
        <w:t>, ОГРН 1121200000173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w w:val="102"/>
          <w:sz w:val="24"/>
          <w:szCs w:val="24"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Вопрос 3.</w:t>
        <w:tab/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О прекращении членства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бщества с ограниченной ответственностью «Старко – Выкса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ГРН 11252470002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Некоммерческом партнерстве «Строители Чувашии» на основании поступившего заявления.</w:t>
      </w:r>
    </w:p>
    <w:p>
      <w:pPr>
        <w:pStyle w:val="Style19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С. Александров – с пояснением, что 09 июня 2014 г. поступило заявление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w w:val="102"/>
          <w:sz w:val="24"/>
          <w:szCs w:val="24"/>
        </w:rPr>
        <w:t>общества с ограниченной ответственностью «Старко – Выкса», ОГРН 112524700021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добровольном выходе из Некоммерческого партнерства «Строители Чувашии», в связи с чем предлагается считать прекращенным членство данной организации в НП «СЧ» с 09 июня </w:t>
      </w:r>
      <w:r>
        <w:rPr>
          <w:rFonts w:cs="Times New Roman" w:ascii="Times New Roman" w:hAnsi="Times New Roman"/>
          <w:sz w:val="24"/>
          <w:szCs w:val="24"/>
        </w:rPr>
        <w:t>2014 г.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считать прекращенным действие выданного ему свидетельства о допуске к работам, которые оказывают влияние на безопасность объектов капитального строительства с 09</w:t>
      </w:r>
      <w:r>
        <w:rPr>
          <w:rFonts w:cs="Times New Roman" w:ascii="Times New Roman" w:hAnsi="Times New Roman"/>
          <w:sz w:val="24"/>
          <w:szCs w:val="24"/>
        </w:rPr>
        <w:t xml:space="preserve"> июня 2014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0" w:leader="none"/>
        </w:tabs>
        <w:snapToGrid w:val="false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итать прекращенным членство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w w:val="102"/>
          <w:sz w:val="24"/>
          <w:szCs w:val="24"/>
        </w:rPr>
        <w:t>общества с ограниченной ответственностью «Старко – Выкса», ОГРН 112524700021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09</w:t>
      </w:r>
      <w:r>
        <w:rPr>
          <w:rFonts w:cs="Times New Roman" w:ascii="Times New Roman" w:hAnsi="Times New Roman"/>
          <w:sz w:val="24"/>
          <w:szCs w:val="24"/>
        </w:rPr>
        <w:t xml:space="preserve"> июня 2014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Считать прекращенным с </w:t>
      </w:r>
      <w:r>
        <w:rPr>
          <w:rFonts w:cs="Times New Roman" w:ascii="Times New Roman" w:hAnsi="Times New Roman"/>
          <w:sz w:val="24"/>
          <w:szCs w:val="24"/>
        </w:rPr>
        <w:t xml:space="preserve">09 июня 2014 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ие свидетельства о допуске к работам, которые оказывают влияние на безопасность объектов капитального строительства, выданного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w w:val="102"/>
          <w:sz w:val="24"/>
          <w:szCs w:val="24"/>
        </w:rPr>
        <w:t>обществу с ограниченной ответственностью «Старко – Выкса», ОГРН 1125247000218.</w:t>
      </w:r>
    </w:p>
    <w:p>
      <w:pPr>
        <w:pStyle w:val="Style19"/>
        <w:tabs>
          <w:tab w:val="clear" w:pos="567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Вопрос 4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утверждении плана проверок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блюдения членами саморегулируемой организации  - Некоммерческое партнерство «Строители Чувашии» 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и правил саморегулирова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второе полугодие 2014 года.</w:t>
      </w:r>
    </w:p>
    <w:p>
      <w:pPr>
        <w:pStyle w:val="Style19"/>
        <w:tabs>
          <w:tab w:val="clear" w:pos="567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С. Александров — необходимо утверди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лан провер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ения членами саморегулируемой организации - Некоммерческое партнерство «Строители Чувашии» 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и правил саморегулирова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второе полугодие 2014 года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лан провер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ения членами саморегулируемой организации - Некоммерческое партнерство «Строители Чувашии» 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и правил саморегулирова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второе полугодие 2014 года.(приложение № 1 к настоящему Протоколу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9"/>
        <w:tabs>
          <w:tab w:val="clear" w:pos="567"/>
          <w:tab w:val="left" w:pos="0" w:leader="none"/>
        </w:tabs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Вопрос 5.</w:t>
        <w:tab/>
        <w:t>О рассмотрении вопроса о прекращении действия свидетельства о допуске к работам, которые оказывают влияние на безопасность объектов капитального строительства в отношении определенных видов работ и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прекращении член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СлавСтройСервис», ОГРН 1102130000642 на основании п.5. ч.2, ч.3. ст. 55.7. Градостроительного кодекса РФ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сутствие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).</w:t>
      </w:r>
    </w:p>
    <w:p>
      <w:pPr>
        <w:pStyle w:val="Style19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tabs>
          <w:tab w:val="clear" w:pos="567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Александров — 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преля 2014 г Дисциплинарной комиссией НП «СЧ» (решение по делу № 12 Дисциплинар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Некоммерческого  партнерства «Строители Чувашии»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о решение о приостановлении </w:t>
      </w:r>
      <w:r>
        <w:rPr>
          <w:rFonts w:cs="Times New Roman" w:ascii="Times New Roman" w:hAnsi="Times New Roman"/>
          <w:sz w:val="24"/>
          <w:szCs w:val="24"/>
        </w:rPr>
        <w:t xml:space="preserve">на срок 60 календарных дней действие свидетельства о допуске к определенному виду или видам работ, которые оказывают влияние на безопасность объектов капитального строительства с индивидуальным регистрационн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-С-0166-04-2128707090 от 20.06.2012г. </w:t>
      </w:r>
      <w:r>
        <w:rPr>
          <w:rFonts w:cs="Times New Roman" w:ascii="Times New Roman" w:hAnsi="Times New Roman"/>
          <w:sz w:val="24"/>
          <w:szCs w:val="24"/>
        </w:rPr>
        <w:t xml:space="preserve">члена Некоммерческого партнерства «Строители Чувашии»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СлавСтройСервис», ОГРН 1102130000642 </w:t>
      </w:r>
      <w:r>
        <w:rPr>
          <w:rFonts w:cs="Times New Roman" w:ascii="Times New Roman" w:hAnsi="Times New Roman"/>
          <w:sz w:val="24"/>
          <w:szCs w:val="24"/>
        </w:rPr>
        <w:t xml:space="preserve">в отношении следующих видов работ указанных в свидетельстве о допуске к работ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5. Термическое укрепление гру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. Футеровоч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0. Монтаж оборудования по сжижению природного га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у с ограниченной ответственностью «СлавСтройСервис» </w:t>
      </w:r>
      <w:r>
        <w:rPr>
          <w:rFonts w:cs="Times New Roman" w:ascii="Times New Roman" w:hAnsi="Times New Roman"/>
          <w:sz w:val="24"/>
          <w:szCs w:val="24"/>
        </w:rPr>
        <w:t>было предложено устранить выявленные нарушения в течении 60 календарных дней с момента вынесения вышеуказанного решения. В результате внеплановой проверки, проведенной Контрольным комитетом НП «СЧ»  установлено, что выявленные нарушения не устранены.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w w:val="102"/>
          <w:sz w:val="24"/>
          <w:szCs w:val="24"/>
        </w:rPr>
        <w:tab/>
        <w:t>12 июня 2014 г. истек срок приостановления действия свидетельства о допуске к работам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щества с ограниченной ответственностью «СлавСтройСервис»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днако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w w:val="102"/>
          <w:sz w:val="24"/>
          <w:szCs w:val="24"/>
        </w:rPr>
        <w:t xml:space="preserve">12 июня 2014 г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является нерабочим днем.</w:t>
      </w:r>
    </w:p>
    <w:p>
      <w:pPr>
        <w:pStyle w:val="Style21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ответствии со ст. 193 Гражданского кодекса РФ е</w:t>
      </w:r>
      <w:r>
        <w:rPr>
          <w:rFonts w:cs="Times New Roman" w:ascii="Times New Roman" w:hAnsi="Times New Roman"/>
          <w:sz w:val="24"/>
          <w:szCs w:val="24"/>
        </w:rPr>
        <w:t>сли последний день срока приходится на нерабочий день, днем окончания срока считается ближайший следующий за ним рабочий день (16.06.2014 г.).</w:t>
      </w:r>
    </w:p>
    <w:p>
      <w:pPr>
        <w:pStyle w:val="Style21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ким образом, решение по вопросу о прекращении действия свиде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 с ограниченной ответственностью «СлавСтройСервис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обходимо принять сегодн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ышеуказанным и на основании п.3. ч.15. ст.55.8 Градостроительного кодекса РФ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е свидетельства о допуске к работам, которые оказывают влияние на безопасность объектов капитального строительства, прекращается в отношении определенного вида или видов работ по решению постоянно действующего коллегиального органа управления саморегулируемой организации в случае неустранения индивидуальным предпринимателем или юридическим лицом в установленный срок выявленных нарушений, если действие свидетельства о допуске индивидуального предпринимателя или юридического лица к определенному виду или видам работ, которые оказывают влияние на безопасность объектов капитального строительства, приостановлено). Правлению необходимо прекратить действие свидетельства</w:t>
      </w:r>
      <w:r>
        <w:rPr>
          <w:rFonts w:cs="Times New Roman" w:ascii="Times New Roman" w:hAnsi="Times New Roman"/>
          <w:sz w:val="24"/>
          <w:szCs w:val="24"/>
        </w:rPr>
        <w:t xml:space="preserve"> с индивидуальным регистрационн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-С-0166-04-2128707090 от 20.06.2012г. </w:t>
      </w:r>
      <w:r>
        <w:rPr>
          <w:rFonts w:cs="Times New Roman" w:ascii="Times New Roman" w:hAnsi="Times New Roman"/>
          <w:sz w:val="24"/>
          <w:szCs w:val="24"/>
        </w:rPr>
        <w:t xml:space="preserve">члена Некоммерческого партнерства «Строители Чувашии»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СлавСтройСервис», ОГРН 1102130000642 </w:t>
      </w:r>
      <w:r>
        <w:rPr>
          <w:rFonts w:cs="Times New Roman" w:ascii="Times New Roman" w:hAnsi="Times New Roman"/>
          <w:sz w:val="24"/>
          <w:szCs w:val="24"/>
        </w:rPr>
        <w:t xml:space="preserve">в отношении вышеуказанных видов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, «Воздержались» - 0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с индивидуальным регистрационн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-С-0166-04-2128707090 </w:t>
      </w:r>
      <w:r>
        <w:rPr>
          <w:rFonts w:cs="Times New Roman" w:ascii="Times New Roman" w:hAnsi="Times New Roman"/>
          <w:sz w:val="24"/>
          <w:szCs w:val="24"/>
        </w:rPr>
        <w:t xml:space="preserve">считать прекращенным с 16 июня 2014 г. в отношении видов рабо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5. Термическое укрепление гру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. Футеровоч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0. Монтаж оборудования по сжижению природного га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</w:p>
    <w:p>
      <w:pPr>
        <w:pStyle w:val="Style19"/>
        <w:tabs>
          <w:tab w:val="clear" w:pos="567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9"/>
        <w:tabs>
          <w:tab w:val="clear" w:pos="567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.С. Александров 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.5. ч.2., ч.3. ст. 55.7. Градостроительного кодекса РФ  Пра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регулируемой организации принимает решение об исключении из членов саморегулируемой организации индивидуального предпринимателя или юридического лица в случае отсутствия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 предлагается прекратить членство данной организации в НП «СЧ» с 16 июня 2014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, «Воздержались» - 0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 июня 2014 г.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.5. ч.2., ч.3. ст. 55.7. Градостроительного кодекса РФ 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утствие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крат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 с ограниченной ответственностью «СлавСтройСервис», ОГРН 1102130000642 в Некоммерческом партнерстве «Строители Чувашии».</w:t>
      </w:r>
    </w:p>
    <w:p>
      <w:pPr>
        <w:pStyle w:val="Style19"/>
        <w:tabs>
          <w:tab w:val="clear" w:pos="567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tabs>
          <w:tab w:val="clear" w:pos="567"/>
          <w:tab w:val="left" w:pos="0" w:leader="none"/>
        </w:tabs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Вопрос 6.</w:t>
        <w:tab/>
        <w:t>О рассмотрении вопроса о прекращении действия свидетельства о допуске к работам, которые оказывают влияние на безопасность объектов капитального строительства в отношении определенных видов работ и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прекращении членства 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щества с ограниченной ответственностью «МонСтриТ», ОГРН 1062130005849 на основании п.5. ч.2, ч.3. ст. 55.7. Градостроительного кодекса РФ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сутствие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).</w:t>
      </w:r>
    </w:p>
    <w:p>
      <w:pPr>
        <w:pStyle w:val="Style19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tabs>
          <w:tab w:val="clear" w:pos="567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Александров — 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преля 2014 г Дисциплинарной комиссией НП «СЧ» (решение по делу № 13 Дисциплинар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Некоммерческого  партнерства «Строители Чувашии»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о решение о приостановлении </w:t>
      </w:r>
      <w:r>
        <w:rPr>
          <w:rFonts w:cs="Times New Roman" w:ascii="Times New Roman" w:hAnsi="Times New Roman"/>
          <w:sz w:val="24"/>
          <w:szCs w:val="24"/>
        </w:rPr>
        <w:t xml:space="preserve">на срок 60 календарных дней действие свидетельства о допуске к определенному виду или видам работ, которые оказывают влияние на безопасность объектов капитального строительства с индивидуальным регистрационн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-С-0168-04-2130002980 от 27.04.2012г. </w:t>
      </w:r>
      <w:r>
        <w:rPr>
          <w:rFonts w:cs="Times New Roman" w:ascii="Times New Roman" w:hAnsi="Times New Roman"/>
          <w:sz w:val="24"/>
          <w:szCs w:val="24"/>
        </w:rPr>
        <w:t xml:space="preserve">члена Некоммерческого партнерства «Строители Чувашии»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МонСтриТ», ОГРН 1062130005849 </w:t>
      </w:r>
      <w:r>
        <w:rPr>
          <w:rFonts w:cs="Times New Roman" w:ascii="Times New Roman" w:hAnsi="Times New Roman"/>
          <w:sz w:val="24"/>
          <w:szCs w:val="24"/>
        </w:rPr>
        <w:t xml:space="preserve">в отношении следующих видов работ указанных в свидетельстве о допуске к работ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. Футеровоч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5. Пусконаладочные работы автоматических станочных ли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 Промышленное строитель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 Транспортное строитель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5. Объекты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6. Объекты газ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.7. Объекты водоснабжения и канал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у с ограниченной ответственностью «МонСтриТ» </w:t>
      </w:r>
      <w:r>
        <w:rPr>
          <w:rFonts w:cs="Times New Roman" w:ascii="Times New Roman" w:hAnsi="Times New Roman"/>
          <w:sz w:val="24"/>
          <w:szCs w:val="24"/>
        </w:rPr>
        <w:t>было предложено устранить выявленные нарушения в течении 60 календарных дней с момента вынесения вышеуказанного решения. В результате внеплановой проверки, проведенной Контрольным комитетом НП «СЧ»  установлено, что выявленные нарушения не устранены.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w w:val="102"/>
          <w:sz w:val="24"/>
          <w:szCs w:val="24"/>
        </w:rPr>
        <w:tab/>
        <w:t xml:space="preserve">16 июня 2014 г. истекает срок приостановления действия свидетельства о допуске к работ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а с ограниченной ответственностью «МонСтриТ». </w:t>
      </w:r>
    </w:p>
    <w:p>
      <w:pPr>
        <w:pStyle w:val="Style21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ким образом необходимо принять решение по вопросу о прекращении действия свиде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 с ограниченной ответственностью «МонСтри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ышеуказанным и на основании п.3. ч.15. ст.55.8 Градостроительного кодекса РФ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е свидетельства о допуске к работам, которые оказывают влияние на безопасность объектов капитального строительства, прекращается в отношении определенного вида или видов работ по решению постоянно действующего коллегиального органа управления саморегулируемой организации в случае неустранения индивидуальным предпринимателем или юридическим лицом в установленный срок выявленных нарушений, если действие свидетельства о допуске индивидуального предпринимателя или юридического лица к определенному виду или видам работ, которые оказывают влияние на безопасность объектов капитального строительства, приостановлено). Правлению необходимо прекратить действие свидетельства</w:t>
      </w:r>
      <w:r>
        <w:rPr>
          <w:rFonts w:cs="Times New Roman" w:ascii="Times New Roman" w:hAnsi="Times New Roman"/>
          <w:sz w:val="24"/>
          <w:szCs w:val="24"/>
        </w:rPr>
        <w:t xml:space="preserve"> с индивидуальным регистрационн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-С-0168-04-2130002980 от 27.04.2012г. </w:t>
      </w:r>
      <w:r>
        <w:rPr>
          <w:rFonts w:cs="Times New Roman" w:ascii="Times New Roman" w:hAnsi="Times New Roman"/>
          <w:sz w:val="24"/>
          <w:szCs w:val="24"/>
        </w:rPr>
        <w:t xml:space="preserve">члена Некоммерческого партнерства «Строители Чувашии»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МонСтриТ», ОГРН 1062130005849 </w:t>
      </w:r>
      <w:r>
        <w:rPr>
          <w:rFonts w:cs="Times New Roman" w:ascii="Times New Roman" w:hAnsi="Times New Roman"/>
          <w:sz w:val="24"/>
          <w:szCs w:val="24"/>
        </w:rPr>
        <w:t xml:space="preserve">в отношении вышеуказанных видов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, «Воздержались» - 0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с индивидуальным регистрационн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-С-0168-04-2130002980 </w:t>
      </w:r>
      <w:r>
        <w:rPr>
          <w:rFonts w:cs="Times New Roman" w:ascii="Times New Roman" w:hAnsi="Times New Roman"/>
          <w:sz w:val="24"/>
          <w:szCs w:val="24"/>
        </w:rPr>
        <w:t xml:space="preserve">считать прекращенным с 16 июня 2014 г. в отношении видов рабо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. Футеровоч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5. Пусконаладочные работы автоматических станочных ли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 Промышленное строитель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 Транспортное строитель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5. Объекты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6. Объекты газ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.7. Объекты водоснабжения и канализации</w:t>
      </w:r>
    </w:p>
    <w:p>
      <w:pPr>
        <w:pStyle w:val="Style19"/>
        <w:tabs>
          <w:tab w:val="clear" w:pos="567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9"/>
        <w:tabs>
          <w:tab w:val="clear" w:pos="567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.С. Александров 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.5. ч.2., ч.3. ст. 55.7. Градостроительного кодекса РФ  Пра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регулируемой организации принимает решение об исключении из членов саморегулируемой организации индивидуального предпринимателя или юридического лица в случае отсутствия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 предлагается прекратить членство данной организации в НП «СЧ» с 16 июня 2014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, «Воздержались» - 0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 июня 2014 г.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.5. ч.2., ч.3. ст. 55.7. Градостроительного кодекса РФ 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утствие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крат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 с ограниченной ответственностью «МонСтриТ», ОГРН 1062130005849  в Некоммерческом партнерстве «Строители Чувашии».</w:t>
      </w:r>
    </w:p>
    <w:p>
      <w:pPr>
        <w:pStyle w:val="Style19"/>
        <w:tabs>
          <w:tab w:val="clear" w:pos="567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tabs>
          <w:tab w:val="clear" w:pos="567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tabs>
          <w:tab w:val="clear" w:pos="567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10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16 июня 2014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8395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709" w:gutter="0" w:header="0" w:top="567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ции - Некоммерческое партнерство 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Строители Чувашии» № 184 от 16.06.2014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лан проверок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облюдения членами Саморегулируемой организации Некоммерческое партнерство «Строители Чувашии» 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и правил саморегулирования 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на второе полугодие 2014 года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1559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77"/>
        <w:gridCol w:w="2345"/>
        <w:gridCol w:w="2120"/>
        <w:gridCol w:w="372"/>
        <w:gridCol w:w="397"/>
        <w:gridCol w:w="372"/>
        <w:gridCol w:w="372"/>
        <w:gridCol w:w="390"/>
        <w:gridCol w:w="567"/>
        <w:gridCol w:w="960"/>
        <w:gridCol w:w="1060"/>
        <w:gridCol w:w="2907"/>
        <w:gridCol w:w="34"/>
      </w:tblGrid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</w:t>
              <w:br/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мер и основание выдачи свидетельства</w:t>
              <w:br/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сяцы     </w:t>
              <w:br/>
              <w:t>VII VIII IX X XI XII</w:t>
              <w:br/>
              <w:t xml:space="preserve">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      «ТРИНИТИ ТУС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ический: 428016, Чувашская Республика, г. Чебоксары, Ишлейский проезд, д.1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196-03-2128703152 протокол №108 от 07.03.2012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«ОРИОН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3, Чувашская Республика,  г. Чебоксары, Школьный проезд, д. 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197-03-2130007836 протокол №117 от 25.05.2012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«Комфорт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3, Чувашская Республика, Лапсарский проезд, д. 5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199-05-2130072916 протокол №131 от 08.10.2012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ИСК «Гарант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8018, Чувашская Республика, </w:t>
              <w:br/>
              <w:t>г. Чебоксары, ул. Герцена, д. 4, квартира 2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201-05-2130035079 протокол №152 от 29.05.2013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РПК-Спецпроект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8000, Чувашская Республика,  г. Чебоксары, ул. Афанасьева, д. 8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202-04-2129043967 протокол №126 от 18.07.2012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Коммунальные услуги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061, Чувашская Республика,  Ядринский район, г.Ядрин, ул. 30 лет Победы, д. 22 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68-03-2119901729 протокол №107 от 28.02.2012г.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ТПК «ПремьеР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8022, Чувашская Республика,  г. Чебоксары, ул. 50-лет Октября, д. 19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203-03-2127328244 протокол №129 от 05.09.2012г.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СУ-Инкост"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8003, Чувашская Республика,  г. Чебоксары, Марпосадское шоссе, д.38, оф. 303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01-08-2130010780 протокол №112 от 09.04.2012г.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АО "АБС "Автоматизация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20, ЧР, г.Чебоксары, ул. И.Яковлева, д.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210-02-2128006240 протокол №128 от 21.08.2012 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СМУ-59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0, Чувашская Республика,  г. Чебоксары, пр-т Московский, д. 1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37-04-2128042150 протокол №109 от 13.03.2012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СМУ-56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0, Чувашская республика,  г. Чебоксары, Московский пр-т, д. 17,строение 1, пом. 2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51-04-2129028863 протокол №108 от 07.03.2012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АО «ЧПО им. В.И. Чапаева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6, Чувашская республика, г.Чебоксары,ул. Социалистическая,д.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162-01-2130095159 протокол №126 от 18.07.2012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СУ-56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9220, Чувашская Республика, Аликовский район, д. Ефремкасы, ул. Садовая, д.1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79-03-2102001871 протокол №111 от 27.03.2012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Оптима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3, Чувашская Республика,  г. Чебоксары, Базовый проезд, д.2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87-04-2127304035 протокол №135 от 26.11.2012г.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СК ТАВ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8020, Чувашская Республика,  г. Чебоксары, Базовый проезд, д. 3а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88-04-2128044710 протокол №114 от 27.04.2012г.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Отделфинстрой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8018, Чувашская Республика,  г. Чебоксары, Московский пр-т, д.17, строение 1, пом. 10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102-05-2128023414 протокол №132 от 12.10.2012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СМУ-58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8018, Чувашская Республика,  г. Чебоксары, Московский пр-т, д.17, строение 1, пом. 2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104-04-2129040518 протокол №110 от 16.03.2012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Техно-Союз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8009, Чувашская Республика,  г. Чебоксары, ул. М. Юрьева, д. 4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124-04-2124027834 протокол №115 от 03.05.2012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АО "Водоканал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24, ЧР, г.Чебоксары, Мясокомбинатский проезд, д.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161-02-2130017760 протокол №138 от 26.12.2012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Монолитстрой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22, Чувашская Республика,  г. Чебоксары, Машиностроительный проезд, д. 17 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05-06-2127312036 протокол №147 от 08.04.2013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Каскад-ТехноСервис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22, Чувашская Республика,  г. Чебоксары, пр-д Машиностроителей, д. 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205-03-2130047589 протокол №130 от 26.09.2012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Жилстроймонтаж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.адрес: 428003, Чувашская Республика,  г. Чебоксары, пр-д Лапсарский, д. 57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206-02-2130072930 протокол №118 от 01.06.2012г.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СУ"Рубин"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37, ЧР, г.Чебоксары, Монтажный проезд, д.17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211-02-2130087711 протокол №135 от 26.11.2012г.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АО «ПМК «Водстрой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9500, Чувашская Республика,  Чебоксарский район, пос. Кугеси, ул. Шоршелская, д. 10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24-04-2116470217 протокол №115 от 03.05.2012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Гидротехстрой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500, Чувашская республика,  Чебоксарский район, пос. Кугеси,</w:t>
              <w:br/>
              <w:t>ул. Шоршелская, д.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30-03-2116493623 протокол №115 от 03.05.2012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АО «ГЭСстрой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8951, Чувашская Республика,  г. Новочебоксарск, ул. Винокурова, д.10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13-11-2124006023 протокол №126 от 18.07.2012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О «Средняя волга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9959, Чувашская Республика,  г. Новочебоксарск, ул. Винокурова, д.56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138-03-2124002847 протокол №121 от 20.06.2012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О «Фирма «Чувашагроинвестстрой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9, Чувашская Республика,  г. Чебоксары, пр-т М.Горького д.4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16-05-2129017653 протокол №127 от 25.07.2012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СМУ-75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520, Чувашская Республика, Чебоксарский район, с.Ишлеи, ул. Советская, д.51 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18-03-2116498325 протокол №112 от 09.04.2012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Дорисс-УМ-2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0, Чувашская Республика,  г. Чебоксары, пр-д Лапсарский, д. 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207-02-2130024856 протокол №120 от 13.06.2012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Ибресиагрострой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9700, Чувашская Республика, Ибресинский район, пос. Ибреси, ул. Леспромхозная, д.11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22-04-2105003330 протокол №132 от 12.10.2012г.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О «Волгогазстрой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9700, Чувашская Республика, Ибресинский район, пос. Ибреси, ул. Леспромхозная, д.18 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38-04-2105001742 протокол №107 от 28.02.2012г.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ЧЕСТРстрой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9, Чувашская Республика,  г. Чебоксары, ул. Университетская, д.9, корпус 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209-02-2129050844 протокол №118 от 01.06.2012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СУ-35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3, Чувашская Республика,  г. Чебоксары, ул. Ярославская, д. 7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208-02-2130048293 протокол №127 от 25.07.2012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Санрем-М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Юрид.адрес: 429500, Чувашская Республика, Чебоксарский район, пос. Кугеси, ул. Шоршелская, д.10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07-05-2116498519 протокол №131 от 08.10.2012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ПМК «Водоснабжения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0, Чувашская Республика,  г. Чебоксары, Керамзитовый проезд, д.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26-04-2127323535 протокол №96 от 25.11.2011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Эковата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9333, Чувашская Республика, Канашский район, г.Канаш ул.Промогородная, д.30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59-03-2123002812 протокол №120 от 13.06.2012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О «Чувашэлектромонтаж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37, Чувашская Республика,  г. Чебоксары, Дорожный проезд, д.16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114-03-2128017700 протокол №113 от 20.04.2012г.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Фирма «Старко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18, Чувашская Республика,  г. Чебоксары, ул. Водопроводная, д.2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04-06-2129014959 протокол №128 от 21.08.2012г.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ГК Термотехника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0, Чувашская Республика,  г. Чебоксары, Президентский бульвар, д.31, пом.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06-04-2130008340 протокол №138 от 26.12.2012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Сельский комфорт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11, Чувашская Республика,  г. Чебоксары, Лапсарский проезд, д.5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94-06-2128006803 протокол №109 от 13.03.2012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Монус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9, Чувашская Республика,  г. Чебоксары, ул. Игнатьева, д.4, пом.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96-04-2127300619 протокол №112 от 09.04.2012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ПКФ «Экострой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8003, Чувашская Республика,  г. Чебоксары, пр-т Ленина, д.25, кор.1, пом. 4, оф.27,28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98-05-2128047408 протокол №144 от 22.03.2012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АО «ИСКО-Ч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20, Чувашская Республика,  г. Чебоксары, ул. Петрова, д.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101-04-2126003691 протокол №111 от 27.03.2012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СУ-20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20, Чувашская Республика,  г. Чебоксары, ул. Петрова, д.6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103-05-2128042167 протокол №112 от 09.04.2012г.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СУ-28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20, Чувашская Республика,  г. Чебоксары, ул. Петрова, д.6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105-03-2128042174 протокол №114 от 27.04.2012г.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УССР-73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9500, Чувашская Республика, Чебоксарский район, пос. кугеси, ул. Марпосадская, д.10, пом.1 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107-03-2116498910 протокол №108 от 07.03.2012г.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9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Лидер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0, Чувашская Республика,  г. Чебоксары, проезд Машиностроителей, д. 17 "а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115-04-2127331568 протокол №118 от 01.06.2012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Алеф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22, Чувашская Республика,  г. Чебоксары, ул. Гагарина, д.30, корп.1, оф.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132-03-2127000943 протокол №135 от 26.11.2012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П Антипов Станислав Семенович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8, Чувашская Республика,  г. Чебоксары, ул. Калинина, д.40, кв.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129-03-212711815951 протокол №135 от 26.11.2012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Энергокран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37, Чувашская Республика,  г. Чебоксары, Монтажный проезд, д.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44-04-2127319994 протокол №108 от 07.03.2012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3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Мастер-В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.адрес: 428034, Чувашская Республика,  г. Чебоксары, ул. Бульвар Юности, д.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47-04-2129022653 протокол №122 от 28.06.2012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СУ «Байконур-Чебоксары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23, Чувашская Республика,  г. Чебоксары, ул. А.Королева, д.1, офис.1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50-05-2128015540 протокол №107 от 28.02.2012г.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СК «Старатель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0, Чувашская Республика,  г. Чебоксары, Лапсарский пр-д, д.9 Б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57-05-2129046654 протокол №113 от 20.04.2012г.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6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АО «ПМК-8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9900, Чувашская Республика, Цивильский район, г.Цивильск, ул. П.Иванова, д.8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56-05-2115000346 протокол №132 от 12.10.2012г.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СК Новоград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9951, Чувашская Республика,  г. Новочебоксарск, ул. Винокурова, д.6 А, оф. 136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66-03-2124023237 протокол №122 от 28.06.2012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Градострой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3, Чувашская Республика,  г. Чебоксары, ул.Энгельса, д.1, корп.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71-05-2127312413 протокол №113 от 20.04.2012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Информатика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3, Чувашская Республика,  г. Чебоксары, ул. Ярославская, д. 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72-05-2128034825 протокол №118 от 01.06.2012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УМ и Т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0, Чувашская Республика,  г. Чебоксары, ул. Кирова, д.1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92-02-2130067313 протокол №112 от 09.04.2012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Минерал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8024, Чувашская Республика,  г. Чебоксары, Мясокомбинатский проезд, д.4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82-03-2129044255 протокол №128 от 21.08.2012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фирма «Эртель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32, Чувашская Республика,  г. Чебоксары, ул. Ярославская, д.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69-04-2129050812 протокол №111 от 27.03.2012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СК «Флагман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0, Чувашская Республика,  г. Чебоксары, Школьный проезд, д.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147-05-2130067480 протокол №143 от 11.03.2013г.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АО «Элара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15, Чувашская Республика,  г. Чебоксары, Московский проспект, д.4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136-02-2129017646 протокол №127 от 25.07.2012г.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5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ЭлитСтрой+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8000, Чувашская республика, </w:t>
              <w:br/>
              <w:t xml:space="preserve"> г. Чебоксары, </w:t>
              <w:br/>
              <w:t>ул. Фруктовая, д.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25-01-2130094268 протокол №95 от 15.11.2011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6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СФ «Комплекс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9950, Чувашская Республика, Новочебоксарск, ул. Промышленная, д.73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08-04-2124012066 протокол №110 от 16.03.2012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АО «ЧЗСМ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18, Чувашская Республика,  г. Чебоксары, ул. К. Иванова, д.80 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09-04-2129008916 протокол №122 от 28.06.2012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8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СК «Центр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0, Чувашская Республика,  г. Чебоксары, ул. Пирогова, д. 4, оф. 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11-05-2130044299 протокол №112 от 09.04.2012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9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МастерСтрой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9, Чувашская Республика,  г. Чебоксары, ул. Лебедева, д.64/1, пом.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14-05-2128034568 протокол №108 от 07.03.2012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Волгостальконструкция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903, Чувашская республика,  г.Чебоксары, Лапсарский проезд,</w:t>
              <w:br/>
              <w:t xml:space="preserve"> д. 11 а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65-02-2130059640 протокол №126 от 18.07.2012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СУ-77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0, Чувашская Республика,  г. Чебоксары, ул. Кирова, д.15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17-03-2130011279 протокол №112 от 09.04.2012г.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УП ЧР «РУКС» Минстроя Чувашии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18, Чувашская Республика,  г. Чебоксары, Московский пр-т, д.38/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20-08-2127011247 протокол №136 от 30.11.2012г.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3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Честр-Инвест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9, Чувашская Республика,  г. Чебоксары, ул.Университетская, д.9, корпус 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21-04-2129051460 протокол №118 от 01.06.2012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4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Спецстройкоммуникации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0, Чувашская Республика,  г. Чебоксары, Монтажный проезд, д.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27-07-2129044537 протокол №151 от 22.05.2013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5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Снег-Сервис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0, Чувашская Республика,  г. Чебоксары, пр-т И.Яковлева, д.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36-05-2128702984 протокол №125 от 11.07.2012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6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Ваши окна плюс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0, Чувашская Республика,  г. Чебоксары, ул. Калинина, д.80 Б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67-03-2130065203 протокол №126 от 18.07.2012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7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Гидротехник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8024, Чувашская Республика,  г. Чебоксары, пр-т И.Яковлева, д.19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90-07-2128031278 протокол №114 от 27.04.2012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8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Новлифт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9950, Чувашская Республика, Новочебоксарск, ул. Промышленная, д.46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120-03-2124026446 протокол №114 от 27.04.2012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9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Верхневолгосантехмонтаж-Ч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0, Чувашская Республика,  г. Чебоксары, Кабельный пр-д, д.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118-04-2130027656 протокол №132 от 12.10.2012г.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0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Вурнарыдорстрой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9220, Чувашская республика, </w:t>
              <w:br/>
              <w:t>Вурнарский район, д. Апнеры ул.Березовка, д.5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93-03-2104005279 протокол №150 от 08.05.2013г.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Электромонтаж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9122, Чувашская Республика, Шумерлинский район, г.Шумерля, ул. М. Жукова, д.20 а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142-03-2125005960 протокол №138 от 26.12.2012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ОО «Дорстрой»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9290, Чувашская Республика, Янтиковский район, с.Янтиково, пр.Ленина, д.43 "А"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148-03-2121000312 протокол №114 от 27.04.2012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3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Предприятие "Гранит" ветеранов афгана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товый адрес: Чувашская Республика,  г. Чебоксары, пр. Мира, д.8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РО-С-0099-01-2130129591 протокол №166 от 13.12.2013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4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Меридианстрой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товый адрес: Чувашская Республика,  г. Чебоксары, ул.Энгельса, д.22, корп.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10-03-2129054380 протокол №121 от 20.06.2012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5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О «Чувашлифт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24, Чувашская Республика,  г. Чебоксары, пр-т Мира, д.5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108-04-2128039710 протокол №143 от 11.03.2013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6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АО «Стройтрест №3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3, Чувашская Республика,  г. Чебоксары, ул. Ярославская, д.7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12-05-2128007123 протокол №151 от 22.05.2013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7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Эверест"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8011, ЧР, </w:t>
              <w:br/>
              <w:t xml:space="preserve">г. Чебоксары, </w:t>
              <w:br/>
              <w:t>Марпосадское шоссе,  д. 32</w:t>
              <w:br/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73-01-2130070956 протокол №167 от 17.12.2013г.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▀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8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Промсвязьмонтаж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3, Чувашская Республика,  г. Чебоксары, пр-т Ленина, д.39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15-03-2128031207 протокол №122 от 28.06.2012г.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9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Полисстрой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18, Чувашская Республика, г.Чебоксары, ул. Афанасьева, д. 8, оф. 5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192-01-2130064312 протокол №98 от 21.12.2011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Возрождение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3, Чувашская Республика,  г. Чебоксары, ул. Шевченко, д.2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19-05-2128044407 протокол №138 от 26.12.2012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Алза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0, Чувашская Республика,  г. Чебоксары, ул. Энгельса, д.42 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28-06-2127311850 протокол №103 от 09.02.2012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БУ «Управление ЖКХ и благоустройства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8032, Чувашская республика,  </w:t>
              <w:br/>
              <w:t xml:space="preserve">г. Чебоксары, </w:t>
              <w:br/>
              <w:t>бульвар купца Ефремова, д. 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109-01-2130034974 протокол №99 от 23.12.2011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3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О «ТУС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34, Чувашская Республика,  г. Чебоксары, ул. М.Павлова, д.39, пом.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33-04-2129005369 протокол №108 от 07.03.2012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4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СК «Ахпай-сервис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0, Чувашская республика,</w:t>
              <w:br/>
              <w:t xml:space="preserve"> г. Чебоксары, ул. Энгельса, д.22, корпус 1, нежилое помещение №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125-03-2130062530 протокол №94 от 02.11.2011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5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АО «Ипотечная корпорация Чувашской Республики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0, Чувашская Республика,  г. Чебоксары, пр-т Московский, д.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91-03-2129047055 протокол №127 от 25.07.2012г.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Жилсоцстрой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9956, Чувашская Республика,  г. Новочебоксарск, ул. Советская, д.65, оф. 89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128-03-2124010936 протокол №108 от 07.03.2012г.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8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Альянс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0, Чувашская Республика,  г. Чебоксары, пер. Бабушкина, д.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144-03-2128056314 протокол №108 от 07.03.2012г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01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8" w:right="709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02"/>
        </w:tabs>
        <w:ind w:left="502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2">
    <w:name w:val="WW8Num29z2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libri" w:hAnsi="Calibri" w:eastAsia="Calibri" w:cs="Calibri"/>
      <w:sz w:val="22"/>
      <w:szCs w:val="22"/>
    </w:rPr>
  </w:style>
  <w:style w:type="character" w:styleId="5">
    <w:name w:val=" Знак Знак5"/>
    <w:basedOn w:val="Style12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2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(2)_"/>
    <w:basedOn w:val="Style12"/>
    <w:qFormat/>
    <w:rPr>
      <w:spacing w:val="14"/>
      <w:shd w:fill="FFFFFF" w:val="clear"/>
    </w:rPr>
  </w:style>
  <w:style w:type="character" w:styleId="12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7F7F7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13:00Z</dcterms:created>
  <dc:creator>user</dc:creator>
  <dc:description/>
  <cp:keywords/>
  <dc:language>en-US</dc:language>
  <cp:lastModifiedBy>1</cp:lastModifiedBy>
  <cp:lastPrinted>2014-05-28T09:23:00Z</cp:lastPrinted>
  <dcterms:modified xsi:type="dcterms:W3CDTF">2014-10-02T09:15:00Z</dcterms:modified>
  <cp:revision>26</cp:revision>
  <dc:subject/>
  <dc:title/>
</cp:coreProperties>
</file>