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8 ма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3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3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8 часов 3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9"/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9"/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Минерал», ОГРН 1022101269475 -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пятисот тысяч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шестьдесят миллионов руб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ень видов работ организации остается без изменений;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Дочернее предприятие ОАО «Стройтрест №1» «Управление малой механизации-1», ОГРН 1022100972838 – в связи с изменением видов работ.</w:t>
      </w:r>
    </w:p>
    <w:p>
      <w:pPr>
        <w:pStyle w:val="Style21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инерал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69475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82-04-2129044255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Дочернее предприятие ОАО «Стройтрест №1» «Управление малой механизации-1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2838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70-05-21273199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обществу с ограниченной ответственностью «Минерал», ОГРН 1022101269475 новое свидетельство с индивидуальным регистрационным номером согласно вышеизложенному списку, с видами работ, указанными в предыдущем свидетельстве организации (согласно приложению №1 к настоящему протоколу)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>право выпол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й организацией </w:t>
      </w:r>
      <w:r>
        <w:rPr>
          <w:rFonts w:cs="Times New Roman" w:ascii="Times New Roman" w:hAnsi="Times New Roman"/>
          <w:sz w:val="24"/>
          <w:szCs w:val="24"/>
        </w:rPr>
        <w:t xml:space="preserve">работы по организации строительства, стоимость которого по одному договору не превышает шестьдесят миллионов рублей. </w:t>
      </w:r>
    </w:p>
    <w:p>
      <w:pPr>
        <w:pStyle w:val="Style21"/>
        <w:numPr>
          <w:ilvl w:val="0"/>
          <w:numId w:val="3"/>
        </w:numPr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обществу с ограниченной ответственностью «Дочернее предприятие ОАО «Стройтрест №1» «Управление малой механизации-1», ОГРН 1022100972838 новое свидетельство с индивидуальным регистрационным номером согласно вышеизложенному списку, с новыми видами работ, согласно приложению №2 к настоящему протоколу.</w:t>
      </w:r>
    </w:p>
    <w:p>
      <w:pPr>
        <w:pStyle w:val="Style21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8 мая 2014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839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83 от 28.05.2014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бщество с ограниченной ответственностью «Минерал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83 от 28.05.2014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Дочернее предприятие ОАО «Стройтрест №1» «Управление малой механизации-1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;</w:t>
      </w:r>
    </w:p>
    <w:p>
      <w:pPr>
        <w:pStyle w:val="Normal"/>
        <w:tabs>
          <w:tab w:val="clear" w:pos="567"/>
          <w:tab w:val="left" w:pos="142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2">
    <w:name w:val="WW8Num26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13:00Z</dcterms:created>
  <dc:creator>user</dc:creator>
  <dc:description/>
  <cp:keywords/>
  <dc:language>en-US</dc:language>
  <cp:lastModifiedBy>1</cp:lastModifiedBy>
  <cp:lastPrinted>2014-05-28T09:23:00Z</cp:lastPrinted>
  <dcterms:modified xsi:type="dcterms:W3CDTF">2014-10-02T09:15:00Z</dcterms:modified>
  <cp:revision>17</cp:revision>
  <dc:subject/>
  <dc:title/>
</cp:coreProperties>
</file>