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8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6 ма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13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3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13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18"/>
        <w:tabs>
          <w:tab w:val="clear" w:pos="567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0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А. Плешаков - и</w:t>
      </w:r>
      <w:r>
        <w:rPr>
          <w:rFonts w:cs="Times New Roman" w:ascii="Times New Roman" w:hAnsi="Times New Roman"/>
          <w:color w:val="000000"/>
          <w:sz w:val="24"/>
          <w:szCs w:val="24"/>
        </w:rPr>
        <w:t>зъявило желание и рекомендовано Исполнительной дирекцией НП «СЧ» на получение свидетельства о допуске общество с ограниченной ответственностью «Информатика», ОГРН 1022101136166 – в связи с изменением юридического адреса.</w:t>
      </w:r>
    </w:p>
    <w:p>
      <w:pPr>
        <w:pStyle w:val="Normal"/>
        <w:shd w:fill="FFFFFF" w:val="clear"/>
        <w:tabs>
          <w:tab w:val="left" w:pos="567" w:leader="none"/>
          <w:tab w:val="left" w:pos="10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нформатика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616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2-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040004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нести изменения в ранее выданное свидетельство и выдать обществу с ограниченной ответственностью «Информатика», ОГРН 1022101136166 новое свидетельство с индивидуальным регистрационным номером согласно вышеизложенному списку, с видами работ, указанными в предыдущем свидетельстве о допуске к работам, согласно приложению № 1 к настоящему протоколу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3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6 мая 2014 г.</w:t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81 от 06.05.2014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Информатика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3. Монтаж оборудования сооружений связ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7. Пусконаладочные работы автоматики в электроснабжен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10. Пусконаладочные работы систем автоматики, сигнализации и взаимосвязанных устройств*;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55:00Z</dcterms:created>
  <dc:creator>user</dc:creator>
  <dc:description/>
  <cp:keywords/>
  <dc:language>en-US</dc:language>
  <cp:lastModifiedBy>1</cp:lastModifiedBy>
  <cp:lastPrinted>2013-12-24T09:32:00Z</cp:lastPrinted>
  <dcterms:modified xsi:type="dcterms:W3CDTF">2014-10-02T09:36:00Z</dcterms:modified>
  <cp:revision>6</cp:revision>
  <dc:subject/>
  <dc:title/>
</cp:coreProperties>
</file>