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апре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Индивидуальный предприниматель Рыбкин Иван Александрович, ОГРНИП  3082130295003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ъявили желание и рекомендованы Исполнительной дирекцией НП «СЧ» на получение свидетельств о допуске общество с ограниченной ответственностью «Промжилстрой», ОГРН </w:t>
      </w:r>
      <w:r>
        <w:rPr>
          <w:rFonts w:cs="Times New Roman" w:ascii="Times New Roman" w:hAnsi="Times New Roman"/>
          <w:sz w:val="24"/>
          <w:szCs w:val="24"/>
        </w:rPr>
        <w:t>10221012693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юридического адреса, Закрытое акционерное общество Производственно-строительное предприятие «Гражданпромстрой»», ОГРН 1022101136672 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идесяти миллионов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126933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8-04-212903282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67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9-05-2128030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ые свидетельства и выдать обществу с ограниченной ответственностью «Промжилстрой», ОГРН </w:t>
      </w:r>
      <w:r>
        <w:rPr>
          <w:rFonts w:cs="Times New Roman" w:ascii="Times New Roman" w:hAnsi="Times New Roman"/>
          <w:sz w:val="24"/>
          <w:szCs w:val="24"/>
        </w:rPr>
        <w:t>10221012693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рытому акционерному обществу Производственно-строительное предприятие «Гражданпромстрой»», ОГРН 1022101136672 новые свидетельства с индивидуальными регистрационными номерами согласно вышеизложенному списку, с видами работ, согласно приложениям № 1, 2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 Индивидуальный предприниматель Рыбкин Иван Александрович, ОГРНИП  3082130295003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Индивидуальный предприниматель Рыбкин Иван Александрович, ОГРНИП  308213029500320</w:t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в члены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ндивидуального предпринимателя Рыбкина Ивана Александровича, ОГРНИП  308213029500320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ел проверку и рекомендован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Рыбкин Иван Александрович, ОГРНИП  30821302950032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ий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му предпринимателю Рыбкину Ивану Александровичу, ОГРНИП  3082130295003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го предпринимателя Рыбкина Ивана Александровича, ОГРНИП  308213029500320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55-01-212902244201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55-04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55-041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му предпринимателю Рыбкину Ивану Александровичу, ОГРНИП  3082130295003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55-01-212902244201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му предпринимателю Рыбкину Ивану Александровичу, ОГРНИП  3082130295003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 Индивидуальный предприниматель Рыбкин Иван Александрович, ОГРНИП  308213029500320, указаны в приложении № 3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апрел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0 от 28.04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Промжилстрой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0 от 28.04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Производственно-строительное предприятие «Гражданпром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 Фасад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7. Монтаж и демонтаж опор для воздушных линий электропередачи напряжением более 500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1. Кладка доменных печ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0 от 28.04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Индивидуальный предприниматель Рыбкин Иван Александрови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2:00Z</dcterms:created>
  <dc:creator>user</dc:creator>
  <dc:description/>
  <cp:keywords/>
  <dc:language>en-US</dc:language>
  <cp:lastModifiedBy>1</cp:lastModifiedBy>
  <cp:lastPrinted>2013-12-24T09:32:00Z</cp:lastPrinted>
  <dcterms:modified xsi:type="dcterms:W3CDTF">2014-10-02T09:36:00Z</dcterms:modified>
  <cp:revision>9</cp:revision>
  <dc:subject/>
  <dc:title/>
</cp:coreProperties>
</file>