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8</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26 марта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w:t>
        <w:tab/>
        <w:t>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6,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spacing w:lineRule="atLeast" w:line="200" w:before="0" w:after="0"/>
        <w:ind w:left="0" w:right="0" w:firstLine="69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690"/>
        <w:jc w:val="both"/>
        <w:rPr>
          <w:rFonts w:ascii="Times New Roman" w:hAnsi="Times New Roman" w:eastAsia="Times New Roman" w:cs="Times New Roman"/>
          <w:b/>
          <w:b/>
          <w:bCs/>
          <w:color w:val="000000"/>
          <w:w w:val="102"/>
          <w:sz w:val="24"/>
          <w:szCs w:val="24"/>
        </w:rPr>
      </w:pPr>
      <w:r>
        <w:rPr>
          <w:rFonts w:cs="Times New Roman" w:ascii="Times New Roman" w:hAnsi="Times New Roman"/>
          <w:b/>
          <w:bCs/>
          <w:sz w:val="24"/>
          <w:szCs w:val="24"/>
        </w:rPr>
        <w:t>О приеме новых членов: ООО «СК «Глобус», ОГРН 1082130018112, ООО «Гранит», ОГРН 1022100976996,</w:t>
      </w:r>
      <w:r>
        <w:rPr>
          <w:rStyle w:val="StrongEmphasis"/>
          <w:rFonts w:cs="Times New Roman" w:ascii="Times New Roman" w:hAnsi="Times New Roman"/>
          <w:sz w:val="24"/>
          <w:szCs w:val="24"/>
        </w:rPr>
        <w:t xml:space="preserve"> ООО «БизнесПрогрессСтрой», ОГРН </w:t>
      </w:r>
      <w:r>
        <w:rPr>
          <w:rFonts w:cs="Times New Roman" w:ascii="Times New Roman" w:hAnsi="Times New Roman"/>
          <w:b/>
          <w:color w:val="000000"/>
          <w:sz w:val="24"/>
          <w:szCs w:val="24"/>
        </w:rPr>
        <w:t>1081690067073;</w:t>
      </w:r>
    </w:p>
    <w:p>
      <w:pPr>
        <w:pStyle w:val="Style16"/>
        <w:numPr>
          <w:ilvl w:val="0"/>
          <w:numId w:val="3"/>
        </w:numPr>
        <w:spacing w:lineRule="atLeast" w:line="200" w:before="0" w:after="0"/>
        <w:ind w:left="0" w:right="0" w:firstLine="690"/>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5-ти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ПО Теплоавтомат»</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66865</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45-2-2127301002-03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Передвижная механизированная колонна №8»</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832146</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6-2-2115000346-03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иализированная передвижная механизированная колонна № 8»</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37004470</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35-2-2115902506-03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ind w:left="429" w:hanging="36"/>
              <w:rPr>
                <w:rFonts w:ascii="Times New Roman" w:hAnsi="Times New Roman" w:cs="Times New Roman"/>
                <w:sz w:val="16"/>
                <w:szCs w:val="16"/>
              </w:rPr>
            </w:pPr>
            <w:r>
              <w:rPr>
                <w:rFonts w:cs="Times New Roman" w:ascii="Times New Roman" w:hAnsi="Times New Roman"/>
                <w:sz w:val="16"/>
                <w:szCs w:val="16"/>
              </w:rPr>
              <w:t>4.</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ередвижная механизированная колонна № 8»</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37002489</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43-2-2115902400-0310</w:t>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ind w:left="429" w:hanging="36"/>
              <w:rPr>
                <w:rFonts w:ascii="Times New Roman" w:hAnsi="Times New Roman" w:cs="Times New Roman"/>
                <w:sz w:val="16"/>
                <w:szCs w:val="16"/>
              </w:rPr>
            </w:pPr>
            <w:r>
              <w:rPr>
                <w:rFonts w:cs="Times New Roman" w:ascii="Times New Roman" w:hAnsi="Times New Roman"/>
                <w:sz w:val="16"/>
                <w:szCs w:val="16"/>
              </w:rPr>
              <w:t>5.</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6»</w:t>
            </w:r>
          </w:p>
        </w:tc>
        <w:tc>
          <w:tcPr>
            <w:tcW w:w="1526"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82994</w:t>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1-2-2129028863-03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5 к настоящему Протоколу) вышеуказанным членам НП «СЧ».</w:t>
      </w:r>
    </w:p>
    <w:p>
      <w:pPr>
        <w:pStyle w:val="Normal"/>
        <w:spacing w:lineRule="atLeast" w:line="10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ind w:firstLine="360"/>
        <w:jc w:val="both"/>
        <w:rPr/>
      </w:pPr>
      <w:r>
        <w:rPr>
          <w:rFonts w:cs="Times New Roman" w:ascii="Times New Roman" w:hAnsi="Times New Roman"/>
          <w:b/>
          <w:bCs/>
          <w:color w:val="000000"/>
          <w:sz w:val="24"/>
          <w:szCs w:val="24"/>
        </w:rPr>
        <w:t xml:space="preserve">Вопрос 2. </w:t>
      </w:r>
      <w:r>
        <w:rPr>
          <w:rFonts w:cs="Times New Roman" w:ascii="Times New Roman" w:hAnsi="Times New Roman"/>
          <w:b/>
          <w:bCs/>
          <w:sz w:val="24"/>
          <w:szCs w:val="24"/>
        </w:rPr>
        <w:t xml:space="preserve">О приеме новых членов: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tLeast" w:line="100" w:before="0" w:after="0"/>
        <w:ind w:left="993" w:hanging="633"/>
        <w:jc w:val="both"/>
        <w:rPr>
          <w:rFonts w:ascii="Times New Roman" w:hAnsi="Times New Roman" w:cs="Times New Roman"/>
          <w:i/>
          <w:i/>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ОО «СК «Глобус», ОГРН 1082130018112, генеральный директор Васильев   Алексей Вадим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eastAsia="Times New Roman" w:cs="Times New Roman" w:ascii="Times New Roman" w:hAnsi="Times New Roman"/>
          <w:sz w:val="24"/>
          <w:szCs w:val="24"/>
        </w:rPr>
        <w:t xml:space="preserve">Принять в члены НП «СЧ» </w:t>
      </w:r>
      <w:r>
        <w:rPr>
          <w:rFonts w:cs="Times New Roman" w:ascii="Times New Roman" w:hAnsi="Times New Roman"/>
          <w:bCs/>
          <w:sz w:val="24"/>
          <w:szCs w:val="24"/>
        </w:rPr>
        <w:t>ООО «СК «Глобус», ОГРН 1082130018112, генеральный директор Васильев Алексей Вадимович</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ОО «Гранит», ОГРН 1022100976996, директор Кашаев Игорь Михайл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нять в члены НП «СЧ» </w:t>
      </w:r>
      <w:r>
        <w:rPr>
          <w:rFonts w:cs="Times New Roman" w:ascii="Times New Roman" w:hAnsi="Times New Roman"/>
          <w:bCs/>
          <w:sz w:val="24"/>
          <w:szCs w:val="24"/>
        </w:rPr>
        <w:t>ООО «Гранит», ОГРН 1022100976996, директор Кашаев Игорь Михайлович</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napToGrid w:val="false"/>
        <w:spacing w:lineRule="atLeast" w:line="100" w:before="0" w:after="0"/>
        <w:ind w:left="993" w:hanging="567"/>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rPr>
        <w:t xml:space="preserve">           </w:t>
      </w:r>
      <w:r>
        <w:rPr>
          <w:rStyle w:val="StrongEmphasis"/>
          <w:rFonts w:cs="Times New Roman" w:ascii="Times New Roman" w:hAnsi="Times New Roman"/>
          <w:sz w:val="24"/>
          <w:szCs w:val="24"/>
        </w:rPr>
        <w:t xml:space="preserve">ООО «БизнесПрогрессСтрой», ОГРН </w:t>
      </w:r>
      <w:r>
        <w:rPr>
          <w:rFonts w:cs="Times New Roman" w:ascii="Times New Roman" w:hAnsi="Times New Roman"/>
          <w:b/>
          <w:color w:val="000000"/>
          <w:sz w:val="24"/>
          <w:szCs w:val="24"/>
        </w:rPr>
        <w:t xml:space="preserve">1081690067073, директор </w:t>
      </w:r>
      <w:r>
        <w:rPr>
          <w:rStyle w:val="StrongEmphasis"/>
          <w:rFonts w:cs="Times New Roman" w:ascii="Times New Roman" w:hAnsi="Times New Roman"/>
          <w:sz w:val="24"/>
          <w:szCs w:val="24"/>
        </w:rPr>
        <w:t>Шамиев Радик Мубинович</w:t>
      </w:r>
    </w:p>
    <w:p>
      <w:pPr>
        <w:pStyle w:val="Normal"/>
        <w:spacing w:lineRule="atLeast" w:line="100" w:before="0" w:after="0"/>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napToGrid w:val="false"/>
        <w:spacing w:lineRule="atLeast" w:line="100"/>
        <w:jc w:val="both"/>
        <w:rPr>
          <w:rFonts w:ascii="Times New Roman" w:hAnsi="Times New Roman" w:cs="Times New Roman"/>
          <w:b/>
          <w:b/>
          <w:bCs/>
          <w:sz w:val="24"/>
          <w:szCs w:val="24"/>
        </w:rPr>
      </w:pPr>
      <w:r>
        <w:rPr>
          <w:rFonts w:eastAsia="Times New Roman" w:cs="Times New Roman" w:ascii="Times New Roman" w:hAnsi="Times New Roman"/>
          <w:sz w:val="24"/>
          <w:szCs w:val="24"/>
        </w:rPr>
        <w:t>Принять в члены НП «СЧ»</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ООО «БизнесПрогрессСтрой», ОГРН </w:t>
      </w:r>
      <w:r>
        <w:rPr>
          <w:rFonts w:cs="Times New Roman" w:ascii="Times New Roman" w:hAnsi="Times New Roman"/>
          <w:color w:val="000000"/>
          <w:sz w:val="24"/>
          <w:szCs w:val="24"/>
        </w:rPr>
        <w:t>1081690067073, директор</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sz w:val="24"/>
          <w:szCs w:val="24"/>
        </w:rPr>
        <w:t>Шамиев Радик Мубинович</w:t>
      </w:r>
    </w:p>
    <w:p>
      <w:pPr>
        <w:pStyle w:val="Normal"/>
        <w:spacing w:lineRule="atLeast" w:line="100" w:before="0" w:after="0"/>
        <w:jc w:val="both"/>
        <w:rPr>
          <w:rStyle w:val="StrongEmphasis"/>
          <w:rFonts w:ascii="Times New Roman" w:hAnsi="Times New Roman" w:eastAsia="Times New Roman" w:cs="Times New Roman"/>
          <w:color w:val="000000"/>
          <w:sz w:val="24"/>
          <w:szCs w:val="24"/>
        </w:rPr>
      </w:pPr>
      <w:r>
        <w:rPr>
          <w:rFonts w:cs="Times New Roman" w:ascii="Times New Roman" w:hAnsi="Times New Roman"/>
          <w:b/>
          <w:bCs/>
          <w:sz w:val="24"/>
          <w:szCs w:val="24"/>
        </w:rPr>
      </w:r>
    </w:p>
    <w:p>
      <w:pPr>
        <w:pStyle w:val="Normal"/>
        <w:spacing w:lineRule="atLeast" w:line="100" w:before="0" w:after="0"/>
        <w:jc w:val="both"/>
        <w:rPr/>
      </w:pPr>
      <w:r>
        <w:rPr>
          <w:rStyle w:val="StrongEmphasis"/>
          <w:rFonts w:eastAsia="Times New Roman" w:cs="Times New Roman" w:ascii="Times New Roman" w:hAnsi="Times New Roman"/>
          <w:bCs w:val="false"/>
          <w:color w:val="000000"/>
          <w:sz w:val="24"/>
          <w:szCs w:val="24"/>
        </w:rPr>
        <w:tab/>
        <w:t>Вопрос 3.</w:t>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5 членов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5-ти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8"/>
              <w:numPr>
                <w:ilvl w:val="0"/>
                <w:numId w:val="7"/>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Отдел строительства и развития общественной инфраструктуры Батыревского района Чувашской Республики</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22101831180</w:t>
            </w:r>
          </w:p>
        </w:tc>
      </w:tr>
      <w:tr>
        <w:trPr/>
        <w:tc>
          <w:tcPr>
            <w:tcW w:w="709" w:type="dxa"/>
            <w:tcBorders>
              <w:left w:val="single" w:sz="4" w:space="0" w:color="000000"/>
              <w:bottom w:val="single" w:sz="4" w:space="0" w:color="000000"/>
            </w:tcBorders>
          </w:tcPr>
          <w:p>
            <w:pPr>
              <w:pStyle w:val="Style18"/>
              <w:numPr>
                <w:ilvl w:val="0"/>
                <w:numId w:val="7"/>
              </w:numPr>
              <w:snapToGrid w:val="false"/>
              <w:spacing w:lineRule="atLeast" w:line="100" w:before="0" w:after="200"/>
              <w:ind w:left="720" w:right="267" w:hanging="36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Волгостальконструкция»</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6364</w:t>
            </w:r>
          </w:p>
        </w:tc>
      </w:tr>
      <w:tr>
        <w:trPr>
          <w:trHeight w:val="383" w:hRule="atLeast"/>
        </w:trPr>
        <w:tc>
          <w:tcPr>
            <w:tcW w:w="709" w:type="dxa"/>
            <w:tcBorders>
              <w:left w:val="single" w:sz="4" w:space="0" w:color="000000"/>
              <w:bottom w:val="single" w:sz="4" w:space="0" w:color="000000"/>
            </w:tcBorders>
          </w:tcPr>
          <w:p>
            <w:pPr>
              <w:pStyle w:val="Style18"/>
              <w:numPr>
                <w:ilvl w:val="0"/>
                <w:numId w:val="7"/>
              </w:numPr>
              <w:snapToGrid w:val="false"/>
              <w:spacing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Глобус»</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bCs/>
                <w:color w:val="000000"/>
                <w:sz w:val="16"/>
                <w:szCs w:val="16"/>
              </w:rPr>
            </w:pPr>
            <w:r>
              <w:rPr>
                <w:rFonts w:cs="Times New Roman" w:ascii="Times New Roman" w:hAnsi="Times New Roman"/>
                <w:color w:val="000000"/>
                <w:sz w:val="16"/>
                <w:szCs w:val="16"/>
              </w:rPr>
              <w:t>1082130018112</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4</w:t>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предприятие «Гранит» ветеранов Афганистана»</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color w:val="000000"/>
                <w:sz w:val="16"/>
                <w:szCs w:val="16"/>
              </w:rPr>
              <w:t>1022100976996</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5</w:t>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16"/>
                <w:szCs w:val="16"/>
              </w:rPr>
              <w:t>«БизнесПрогрессСтрой»</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1690067073</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 New Roman" w:ascii="Times New Roman" w:hAnsi="Times New Roman"/>
          <w:b w:val="false"/>
          <w:bCs w:val="false"/>
          <w:color w:val="000000"/>
          <w:sz w:val="24"/>
          <w:szCs w:val="24"/>
        </w:rPr>
        <w:t>саморегулируемой организацией</w:t>
      </w:r>
      <w:r>
        <w:rPr>
          <w:rStyle w:val="StrongEmphasis"/>
          <w:rFonts w:eastAsia="Times New Roman" w:cs="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8"/>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Отдел строительства и развития общественной инфраструктуры Батыревского района Чувашской Республики</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22101831180</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t>21-С-0173-03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73-1-2103005491-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Волгостальконструкция»</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6364</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75-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75-1-2128045633-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3</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Глобус»</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bCs/>
                <w:color w:val="000000"/>
                <w:sz w:val="16"/>
                <w:szCs w:val="16"/>
              </w:rPr>
            </w:pPr>
            <w:r>
              <w:rPr>
                <w:rFonts w:cs="Times New Roman" w:ascii="Times New Roman" w:hAnsi="Times New Roman"/>
                <w:color w:val="000000"/>
                <w:sz w:val="16"/>
                <w:szCs w:val="16"/>
              </w:rPr>
              <w:t>108213001811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84-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84-1-2130051151-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4</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Общество с ограниченной ответственностью «предприятие «Гранит» ветеранов Афганистана»</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color w:val="000000"/>
                <w:sz w:val="16"/>
                <w:szCs w:val="16"/>
              </w:rPr>
              <w:t>1022100976996</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85-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85-1-2126001341-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5</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16"/>
                <w:szCs w:val="16"/>
              </w:rPr>
              <w:t>«БизнесПрогрессСтрой»</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1690067073</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86-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86-1-1660120320-031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6-10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6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26 марта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0"/>
          <w:szCs w:val="20"/>
        </w:rPr>
      </w:pPr>
      <w:r>
        <w:rPr>
          <w:rFonts w:cs="Times New Roman" w:ascii="Times New Roman" w:hAnsi="Times New Roman"/>
          <w:sz w:val="24"/>
          <w:szCs w:val="24"/>
        </w:rPr>
        <w:t>…</w:t>
      </w:r>
      <w:r>
        <w:br w:type="page"/>
      </w:r>
    </w:p>
    <w:p>
      <w:pPr>
        <w:pStyle w:val="Normal"/>
        <w:spacing w:lineRule="atLeast" w:line="20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НПО Теплоавтомат»</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20118, 4520137;</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23, 4520128;</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9, 4540161;</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41, 4540142, 4540143, 4540144, 4540147, 4540148;</w:t>
      </w:r>
    </w:p>
    <w:p>
      <w:pPr>
        <w:pStyle w:val="Style18"/>
        <w:snapToGrid w:val="false"/>
        <w:spacing w:before="0" w:after="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7, 4530195, 4530201, 4530202, 4530204, 4530221, 4530224, 4530225, 4530226, 4530228, 4530229, 4530231, 4530232, 4530235, 4530239, 4530241, 4530243, 4530244, 4530245, 4530246, 4530247, 4530271, 4530272, 4530274, 4530275, 4530276, 4530451, 4530452, 4530457, 4530464, 4530465, 4530466, 4530467, 4530469, 4530637, 4530638, 4530641, 4530644, 4530645, 4530651, 4530658;</w:t>
      </w:r>
    </w:p>
    <w:p>
      <w:pPr>
        <w:pStyle w:val="Style18"/>
        <w:snapToGrid w:val="false"/>
        <w:spacing w:before="0" w:after="0"/>
        <w:rPr/>
      </w:pPr>
      <w:r>
        <w:rPr>
          <w:rFonts w:cs="Times New Roman" w:ascii="Times New Roman" w:hAnsi="Times New Roman"/>
          <w:color w:val="000000"/>
          <w:sz w:val="16"/>
          <w:szCs w:val="16"/>
        </w:rPr>
        <w:t>Работы по монтажу наружных инженерных сетей и коммуникаций: 4530191, 4530194, 4530195, 4530202, 4530203, 4530204, 4530225, 4530226, 4530227, 4530228, 4530229, 4530231, 4530232, 4530235, 4530239, 4530247, 4530248, 4530274, 4530275, 4530451, 4530452, 4530457, 4530464, 4530465, 4530466, 4530469;</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424, 4530427, 4530428, 4530441, 4530445, 4530446, 4530450, 4530452, 4530457, 4530464, 4530466, 4530630, 4530637, 4530638, 4530644, 4530645, 4530670, 4530671, 4530672, 4530673, 4530752, 4530765, 4530780, 4530781, 4530782, 4530783, 4530784, 4530785, 4530786, 4530787, 4530788, 4530791;</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3, 4530854, 4530857, 4530858, 4530860, 4530861, 4530862, 4530863, 4530864, 4530865, 4530870, 4530871, 4530872, 4530880, 4530900, 4530901, 4530902, 4530910, 4530911, 4530912, 4530913, 4530914;</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Передвижная механизированная колонна №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2, 4510303, 4510304, 4510305;</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462, 4510463, 4510464, 4510465, 4510466, 451046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1, 452016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9, 4520141, 4520142, 4520143, 4520144, 4520145, 4520146, 4520147, 4520148, 4520149, 4520152, 4520153;</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6, 4520237, 4520238, 4520239, 4520241, 4520243, 4520244, 4520246, 452040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6, 4520107, 4520108, 4520109, 4520111, 4520112, 4520113, 4520116, 4520121, 4520123, 4520124, 4520125, 4520126, 4520127, 452012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1, 454021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9, 4540111, 454011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6, 4540158, 4540161, 4540162, 4540163, 454016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2, 4540144, 4540147, 4540148;</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7, 4530195, 4530201, 4530202, 4530204, 4530221, 4530224, 4530225,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420, 4530421, 4530422, 4530423, 4530479, 4530635, 4530636, 4530637, 4530638, 4530639, 4530641, 4530642, 4530643, 4530644, 4530645, 4530646, 4530649, 4530651, 4530652, 4530653, 4530656, 4530657, 4530658, 4530659, 4530661, 4530672, 4530673, 4530680, 4530681, 4530723, 4530761, 4530765, 453078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71;</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пециализированная передвижная механизированная колонна № 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2, 4510303, 4510304, 45103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1, 45201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9, 4520141, 4520142, 4520143, 4520144, 4520145, 4520146, 4520147, 4520148, 4520149, 4520152, 4520153;</w:t>
      </w:r>
    </w:p>
    <w:p>
      <w:pPr>
        <w:pStyle w:val="Normal"/>
        <w:snapToGrid w:val="false"/>
        <w:spacing w:before="0" w:after="0"/>
        <w:ind w:left="405" w:hanging="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6, 4520237, 4520238, 4520239, 4520241, 4520243, 4520244,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6, 4520107, 4520108, 4520109, 4520111, 4520112, 4520113, 4520116, 4520121, 4520123, 4520124, 4520125, 4520126, 4520127, 452012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6, 4540158,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2, 4540144, 4540147, 4540148;</w:t>
      </w:r>
    </w:p>
    <w:p>
      <w:pPr>
        <w:pStyle w:val="Normal"/>
        <w:snapToGrid w:val="false"/>
        <w:spacing w:before="0" w:after="0"/>
        <w:ind w:left="405" w:hanging="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7, 4530195, 4530201, 4530202, 4530204, 4530221, 4530224, 4530225,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pPr>
      <w:r>
        <w:rPr>
          <w:rFonts w:cs="Times New Roman" w:ascii="Times New Roman" w:hAnsi="Times New Roman"/>
          <w:color w:val="000000"/>
          <w:sz w:val="16"/>
          <w:szCs w:val="16"/>
        </w:rPr>
        <w:t>Работы по монтажу технологического оборудования: 4530420, 4530421, 4530422, 4530423, 4530479, 4530635, 4530636, 4530637, 4530638, 4530639, 4530641, 4530642, 4530643, 4530644, 4530645, 4530646, 4530649, 4530651, 4530652, 4530653, 4530656, 4530657, 4530658, 4530659, 4530661, 4530672, 4530673, 4530680, 4530681, 4530723, 4530761, 4530765, 453078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71;</w:t>
      </w:r>
    </w:p>
    <w:p>
      <w:pPr>
        <w:pStyle w:val="Normal"/>
        <w:snapToGrid w:val="false"/>
        <w:spacing w:before="0" w:after="0"/>
        <w:ind w:left="405" w:hanging="0"/>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Передвижная механизированная колонна №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2, 4510303, 4510304, 45103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1, 45201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pPr>
      <w:r>
        <w:rPr>
          <w:rFonts w:cs="Times New Roman" w:ascii="Times New Roman" w:hAnsi="Times New Roman"/>
          <w:color w:val="000000"/>
          <w:sz w:val="16"/>
          <w:szCs w:val="16"/>
        </w:rPr>
        <w:t>Работы бетонные: 4510501, 4510502, 4510503, 4510506, 4520115, 4520118, 4520131, 4520132, 4520133, 4520134, 4520139, 4520141, 4520142, 4520143, 4520144, 4520145, 4520146, 4520147, 4520148, 4520149, 4520152, 4520153;</w:t>
      </w:r>
    </w:p>
    <w:p>
      <w:pPr>
        <w:pStyle w:val="Normal"/>
        <w:snapToGrid w:val="false"/>
        <w:spacing w:before="0" w:after="0"/>
        <w:ind w:left="405" w:hanging="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6, 4520237, 4520238, 4520239, 4520241, 4520243, 4520244,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6, 4520107, 4520108, 4520109, 4520111, 4520112, 4520113, 4520116, 4520121, 4520123, 4520124, 4520125, 4520126, 4520127, 4520128;</w:t>
      </w:r>
    </w:p>
    <w:p>
      <w:pPr>
        <w:pStyle w:val="Normal"/>
        <w:snapToGrid w:val="false"/>
        <w:spacing w:before="0" w:after="0"/>
        <w:ind w:left="405" w:hanging="0"/>
        <w:rPr/>
      </w:pPr>
      <w:r>
        <w:rPr>
          <w:rFonts w:cs="Times New Roman" w:ascii="Times New Roman" w:hAnsi="Times New Roman"/>
          <w:color w:val="000000"/>
          <w:sz w:val="16"/>
          <w:szCs w:val="16"/>
        </w:rPr>
        <w:t>Работы по монтажу деревянных конструкций: 4540201, 4540202, 4540204, 4540205, 4540207,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6, 4540158,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2, 4540144, 4540147, 4540148;</w:t>
      </w:r>
    </w:p>
    <w:p>
      <w:pPr>
        <w:pStyle w:val="Normal"/>
        <w:snapToGrid w:val="false"/>
        <w:spacing w:before="0" w:after="0"/>
        <w:ind w:left="405" w:hanging="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7, 4530195, 4530201, 4530202, 4530204, 4530221, 4530224, 4530225,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pPr>
      <w:r>
        <w:rPr>
          <w:rFonts w:cs="Times New Roman" w:ascii="Times New Roman" w:hAnsi="Times New Roman"/>
          <w:color w:val="000000"/>
          <w:sz w:val="16"/>
          <w:szCs w:val="16"/>
        </w:rPr>
        <w:t>Работы по монтажу технологического оборудования: 4530420, 4530421, 4530422, 4530423, 4530479, 4530635, 4530636, 4530637, 4530638, 4530639, 4530641, 4530642, 4530643, 4530644, 4530645, 4530646, 4530649, 4530651, 4530652, 4530653, 4530656, 4530657, 4530658, 4530659, 4530661, 4530672, 4530673, 4530680, 4530681, 4530723, 4530761, 4530765, 453078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71;</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МУ-5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before="0" w:after="0"/>
        <w:ind w:left="405" w:hanging="0"/>
        <w:jc w:val="both"/>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before="0" w:after="0"/>
        <w:ind w:left="405" w:hanging="0"/>
        <w:jc w:val="both"/>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3, 4530330, 4530334, 4530340, 4530341, 4530342, 4530343, 4530350, 4530351, 4530352, 4530353, 4530354, 4530355, 4530356, 4530357, 4530358, 4530371, 4530375, 4530376, 4530377, 4530378, 4530379, 4530381, 4530383, 4530384, 4530390, 4530391, 4530392, 4530393, 4530394, 4530400, 4530401, 4530402, 4530403, 4530410, 4530411, 4530412, 4530413, 4530414, 4530415, 4530416, 4530420, 4530421, 4530422, 4530423, 4530424, 4530425, 4530427, 4530428, 4530429,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694, 4530695, 4530696, 4530697, 4530698, 4530699, 4530700, 4530701, 4530702, 4530703, 4530704, 4530705, 4530706, 4530707, 4530708, 4530709, 4530710, 4530711, 4530712, 4530713, 4530714, 4530715, 4530716, 4530717, 4530718, 4530719, 4530720, 4530721, 4530722, 4530723, 4530724, 4530725, 4530726, 4530727, 4530728, 4530729, 4530734, 4530735, 4530736, 4530737, 4530738, 4530739, 4530740, 4530741, 4530742, 4530743, 4530744, 4530745, 4530746, 4530747, 4530748, 4530749, 4530751, 4530752, 4530754, 4530755, 4530756, 4530757, 4530758, 4530759, 4530760, 4530761, 4530762, 4530763, 4530764, 4530765, 4530766, 4530767, 4530768, 4530769, 4530770, 4530771, 4530772, 4530773, 4530774, 4530775, 4530776, 4530777, 4530778, 4530779, 4530780, 4530781, 4530782, 4530783, 4530784, 4530785, 4530786, 4530787, 4530788, 4530789, 4530790, 4530791, 4530792, 4530793, 4530794, 4530795, 4530796, 4530797, 4530798, 4530799, 4530800, 4530801, 4530802, 4530803, 4530804, 4530805, 4530806, 4530807, 4530808, 4530809, 4530810, 4530811, 4530812, 4530813, 4530814, 4530815, 4530816, 4530817, 4530818, 4530819, 4530820, 4530821, 4530822, 4530823, 4530824, 4530825, 4530826, 4530827, 4530828, 4530829, 4530830;</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jc w:val="both"/>
        <w:rPr/>
      </w:pPr>
      <w:r>
        <w:rPr>
          <w:rFonts w:cs="Times New Roman" w:ascii="Times New Roman" w:hAnsi="Times New Roman"/>
          <w:sz w:val="20"/>
          <w:szCs w:val="20"/>
        </w:rPr>
        <w:tab/>
        <w:tab/>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муниципальное бюджетное учреждение Отдел строительства и развития общественной инфраструктуры Батыревского района Чувашской Республики</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ткрытое акционерное общество «Волгостальконструкция»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5, 45102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20118, 4520131, 4520132, 4520137,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11, 4520212, 4520213, 4520214, 4520215, 4520216, 4520218, 4520219, 4520221, 4520222, 4520228, 4520231, 4520237, 4520238, 4520241, 452024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6, 4520119, 4520121, 4520123, 4520125, 4520126, 4520127, 452012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2, 454017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2, 454012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295, 453045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28, 4530129, 4530142, 4530451, 4530452, 4530453, 4530454, 45304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51, 4530381, 4530400, 4530401, 4530402, 4530403, 4530420, 4530421, 4530422, 4530423, 4530424, 4530440, 4530441, 4530443, 4530445, 4530450, 4530451, 4530452, 4530469, 4530472, 4530525, 45305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бщество с ограниченной ответственностью «Строительная компания «Глобус»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0, 4520111, 4520112, 4520113, 4520114, 4520116, 4520120, 4520121, 4520122, 4520123, 4520124, 4520125, 4520126, 4520127, 4520128, 452012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0,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3, 4530330, 4530334, 4530340, 4530341, 4530342, 4530343, 4530350, 4530351, 4530352, 4530353, 4530354, 4530355, 4530356, 4530357, 4530358, 4530371, 4530375, 4530376, 4530377, 4530378, 4530379, 4530381, 4530383, 4530384, 4530390, 4530391, 4530392, 4530393, 4530394, 4530400, 4530401, 4530402, 4530403, 4530410, 4530411, 4530412, 4530413, 4530414, 4530415, 4530416, 4530420, 4530421, 4530422, 4530423, 4530424, 4530425, 4530427, 4530428, 4530429,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700, 4530701, 4530702, 4530720, 4530721, 4530722, 4530723, 4530724, 4530725, 4530726, 4530727, 4530728, 4530729,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Приложение №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предприятие «Гранит» ветеранов Афганистана»</w:t>
      </w:r>
      <w:r>
        <w:rPr>
          <w:rFonts w:cs="Times New Roman" w:ascii="Times New Roman" w:hAnsi="Times New Roman"/>
          <w:color w:val="000000"/>
          <w:sz w:val="20"/>
          <w:szCs w:val="20"/>
        </w:rPr>
        <w:t xml:space="preserve"> 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462, 4510463, 4510464, 4510465, 45104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5, 451042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6, 4520237, 4520238, 4520239, 4520241, 4520242, 4520243, 4520244,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6, 4520107, 4520108, 4520109, 4520111, 4520112, 4520113, 4520116, 4520123, 4520125, 4520126, 4520127, 452012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7, 4540158,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6, 4540147, 454014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201, 4530202, 4530204, 4530221, 4530224, 4530226, 4530228, 4530232, 4530233, 4530235, 4530239, 4530241, 4530243, 4530271, 4530272, 4530274, 4530275, 4530276, 4530277, 4530278, 4530279,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31, 4530132, 4530133, 4530134, 4530135, 4530136, 4530137, 4530138, 4530139, 4530141, 4530142, 4530151, 4530152,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420, 4530421, 4530428, 4530429, 4530740, 4530741, 4530742, 4530747, 4530748, 453074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3, 4530855, 4530856, 4530870, 45309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1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8 от 26.03.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бщество с ограниченной ответственностью «БизнесПрогрессСтрой»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7, 4510208, 4510209, 4510462, 4510463, 4510464, 4510465, 451046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6, 452016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9, 4520141, 4520142, 4520143, 4520144, 4520146, 4520147, 4520148, 4520149, 4520152, 4520153;</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7, 4520211, 4520212, 4520213, 4520214, 4520217, 4520218, 4520219, 4520229, 4520236, 4520237, 4520238, 4520239, 4520241, 452024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4, 4520107, 4520108, 4520109, 4520111, 4520113, 4520114, 4520116, 4520121, 4520123, 4520125, 4520126, 4520127, 452012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5, 4540176, 454017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413;</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2, 4540123, 4540124, 4540125, 4540126, 45401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7, 4540109, 4540111, 4540113;</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5, 4540156, 4540158, 4540161, 4540162, 4540163, 454016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4, 4540147, 454014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56, 4530186, 4530187, 4530195, 4530201, 4530202, 4530204, 4530221, 4530224, 4530226, 4530228, 4530229, 4530231, 4530232, 4530239, 4530241, 4530243, 4530244, 4530245, 4530247, 4530271, 4530272, 4530274, 4530275, 4530276, 4530277, 4530278, 4530279, 4530295, 4530451, 4530452, 4530457, 4530458, 4530464, 4530465, 4530466, 4530467, 4530637, 4530638, 4530639, 4530641, 4530642, 4530643, 4530644, 4530645, 4530646, 4530651, 453065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7, 4530118, 4530156, 4530159, 4530173, 4530177, 4530181, 4530187, 4530191, 4530192, 4530194, 4530195, 4530202, 4530221, 4530222, 4530223, 4530225, 4530226, 4530227, 4530228, 4530229, 4530231, 4530232, 4530235, 4530236, 4530247, 4530248, 4530274, 4530275, 4530276, 4530283, 4530451, 4530452, 4530464, 4530465, 4530466, 453046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1, 4530302, 4530303, 4530305, 4530410, 4530411, 4530412, 4530420, 4530423, 4530424, 4530429, 4530440, 4530441, 4530443, 4530445, 4530451, 4530452, 4530464, 4530466, 4530467, 4530470, 4530471, 4530472, 4530630, 4530631, 4530632, 4530633, 4530635, 4530636, 4530637, 4530638, 4530639, 4530641, 4530642, 4530644, 4530645, 4530646, 4530647, 4530651, 4530652, 4530653, 4530654, 4530656, 4530657, 4530658, 4530659, 4530661, 4530670, 4530672, 4530673, 4530690, 4530691, 4530693, 4530720, 4530723, 4530724, 4530729, 4530780, 4530781, 4530787, 453078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1, 4530852, 4530855, 4530860, 4530861, 4530863, 4530864, 4530870, 4530871, 4530872, 4530914, 4530920, 4530921, 4530922, 4530930;</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3, 4540384, 4540385</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4:00Z</dcterms:created>
  <dc:creator>user</dc:creator>
  <dc:description/>
  <cp:keywords/>
  <dc:language>en-US</dc:language>
  <cp:lastModifiedBy>1</cp:lastModifiedBy>
  <cp:lastPrinted>2010-03-29T12:45:00Z</cp:lastPrinted>
  <dcterms:modified xsi:type="dcterms:W3CDTF">2014-10-02T09:35:00Z</dcterms:modified>
  <cp:revision>29</cp:revision>
  <dc:subject/>
  <dc:title/>
</cp:coreProperties>
</file>