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марта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полномочий председательствовать на годовом очередном Общем Собрании 28 марта 2014 г. в отсутствие Председателя Правления НП «СЧ»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 О предоставлении полномочий председательствовать на годовом очередном Общем Собрании 28 марта 2014 г. в отсутствие Председателя Правления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8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– предлагается в отсутствие Председателя Правления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ить полномочия председательствовать Скосырскому Владимиру Ивановичу на годовом очередном Общем Собрании 28 марта 2014 г. со всеми правами, которые предоставлены Председателю Правления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ить члену Правления НП «СЧ» Скосырскому Владимиру Ивановичу полномочия председательствовать на годовом очередном Общем Собрании 28 марта 2014 г. в отсутствие Председателя Правления НП «СЧ» со всеми правами, которые предоставлены Председателю Правления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0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марта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Calibri"/>
      <w:b w:val="false"/>
    </w:rPr>
  </w:style>
  <w:style w:type="character" w:styleId="WW8Num27z0">
    <w:name w:val="WW8Num27z0"/>
    <w:qFormat/>
    <w:rPr>
      <w:rFonts w:ascii="Times New Roman" w:hAnsi="Times New Roman" w:eastAsia="Times New Roman" w:cs="Calibri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Times New Roman" w:hAnsi="Times New Roman" w:eastAsia="Times New Roman" w:cs="Calibri"/>
      <w:b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user</dc:creator>
  <dc:description/>
  <cp:keywords/>
  <dc:language>en-US</dc:language>
  <cp:lastModifiedBy>1</cp:lastModifiedBy>
  <cp:lastPrinted>2014-03-27T11:31:00Z</cp:lastPrinted>
  <dcterms:modified xsi:type="dcterms:W3CDTF">2014-10-02T09:36:00Z</dcterms:modified>
  <cp:revision>12</cp:revision>
  <dc:subject/>
  <dc:title/>
</cp:coreProperties>
</file>