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7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марта 2014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0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0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left" w:pos="567" w:leader="none"/>
        </w:tabs>
        <w:spacing w:lineRule="atLeast" w:line="200" w:before="0" w:after="0"/>
        <w:ind w:left="0" w:righ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Проект КаПо-Строй», ОГРН 1062128112771 в Некоммерческом партнерстве «Строители Чувашии» на основании поступившего зая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избрании Счетной комиссии Общего собрания членов НП «СЧ»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.А. Плешаков - и</w:t>
      </w:r>
      <w:r>
        <w:rPr>
          <w:rFonts w:cs="Times New Roman" w:ascii="Times New Roman" w:hAnsi="Times New Roman"/>
          <w:color w:val="000000"/>
          <w:sz w:val="24"/>
          <w:szCs w:val="24"/>
        </w:rPr>
        <w:t>зъявило желание и рекомендовано Исполнительной дирекцией НП «СЧ» на получение свидетельства о допуске открытое акционерное общество «Чувашская энергосбытовая компания», ОГРН 1052128000033 – в связи с изменением видов работ.</w:t>
      </w:r>
    </w:p>
    <w:p>
      <w:pPr>
        <w:pStyle w:val="Normal"/>
        <w:shd w:fill="FFFFFF" w:val="clear"/>
        <w:tabs>
          <w:tab w:val="left" w:pos="567" w:leader="none"/>
          <w:tab w:val="left" w:pos="10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едлагаю принять решение о внесении изменений в ранее выданное свидетельство и выдаче нового с новым индивидуальным регистрационным</w:t>
      </w:r>
      <w:r>
        <w:rPr/>
        <w:t xml:space="preserve">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4518"/>
        <w:gridCol w:w="1890"/>
        <w:gridCol w:w="2878"/>
      </w:tblGrid>
      <w:tr>
        <w:trPr>
          <w:trHeight w:val="1787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Чувашская энергосбытовая компания»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8000033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2-02-21287002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нести изменения в ранее выданное свидетельство и выдать открытому акционерному обществу «Чувашская энергосбытовая компания», ОГРН 1052128000033  новое свидетельство с индивидуальным регистрационным номером согласно вышеизложенному списку, с новыми видами работ согласно приложению № 1 к настоящему протоколу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Вопрос 2.</w:t>
        <w:tab/>
        <w:t>О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щества с ограниченной ответственностью «Проект КаПо-Строй», ОГРН 1062128112771 в Некоммерческом партнерстве «Строители Чувашии» на основании поступившего заявления;</w:t>
      </w:r>
    </w:p>
    <w:p>
      <w:pPr>
        <w:pStyle w:val="Style18"/>
        <w:tabs>
          <w:tab w:val="left" w:pos="567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25 марта 2014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 с ограниченной ответственностью «Проект КаПо-Строй», ОГРН 1062128112771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25</w:t>
      </w:r>
      <w:r>
        <w:rPr>
          <w:rFonts w:cs="Times New Roman" w:ascii="Times New Roman" w:hAnsi="Times New Roman"/>
          <w:sz w:val="24"/>
          <w:szCs w:val="24"/>
        </w:rPr>
        <w:t xml:space="preserve"> марта 2014 г.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25</w:t>
      </w:r>
      <w:r>
        <w:rPr>
          <w:rFonts w:cs="Times New Roman" w:ascii="Times New Roman" w:hAnsi="Times New Roman"/>
          <w:sz w:val="24"/>
          <w:szCs w:val="24"/>
        </w:rPr>
        <w:t xml:space="preserve"> марта 2014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 общества с ограниченной ответственностью «Проект КаПо-Строй», ОГРН 10621281127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25 марта 2014 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567"/>
          <w:tab w:val="left" w:pos="0" w:leader="none"/>
        </w:tabs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25 марта 2014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 выданного обществу с ограниченной ответственностью «Проект КаПо-Строй», ОГРН 10621281127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8"/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Вопрос 3. </w:t>
        <w:tab/>
        <w:t>О переизбрании Счетной комиссии Общего собрания членов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член Счетной комиссии Афанасьева Юлия Ивановна, избранная в состав Счетной комиссии Общего собрания  (протокол заседания Правления № 176 от 17.03.2014 г.) по уважительным причинам не может принимать участие в очередном Общем собрании членов НП «СЧ» 28 марта 2014 г. В связи с этим предлагается избрать новым членом Счетной комиссии Тимофеева Алексея Петровича – директора ООО «ИПФ» и утвердить новый состав комиссии  в количестве трех человек персонально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мофеев Алексей Петрович – директор ООО «ИПФ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антинов Денис Станиславович — менеджер по продажам ООО «Гарант – Чебокс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зьмина Светлана Викентиевна – специалист ТМЦ ООО «Гарант – Чебокс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избрать Счетную комиссию Общего собрания членов НП «СЧ» и утвердить ее член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мофеева Алексея Петровича – директора ООО «ИПФ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стантинова Дениса Станиславовича — менеджера по продажам ООО «Гарант – Чебокс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узьмину Светлану Викентиевну – специалиста ТМЦ ООО «Гарант – Чебоксары»;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08 часов 3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марта 2014 г.</w:t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w w:val="102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397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78 от 26.03.2014 г.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ткрытое акционерное общество «Чувашская энергосбытовая компания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3. Объекты электроснабжения свыше 11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5. Объекты теплоснабжения</w:t>
      </w:r>
    </w:p>
    <w:sectPr>
      <w:type w:val="nextPage"/>
      <w:pgSz w:w="11906" w:h="16838"/>
      <w:pgMar w:left="1134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502"/>
        </w:tabs>
        <w:ind w:left="50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Calibri"/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Calibri"/>
      <w:b w:val="false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Times New Roman" w:hAnsi="Times New Roman" w:eastAsia="Times New Roman" w:cs="Calibri"/>
      <w:b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user</dc:creator>
  <dc:description/>
  <cp:keywords/>
  <dc:language>en-US</dc:language>
  <cp:lastModifiedBy>1</cp:lastModifiedBy>
  <cp:lastPrinted>2014-03-26T09:04:00Z</cp:lastPrinted>
  <dcterms:modified xsi:type="dcterms:W3CDTF">2014-10-02T09:36:00Z</dcterms:modified>
  <cp:revision>9</cp:revision>
  <dc:subject/>
  <dc:title/>
</cp:coreProperties>
</file>