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77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Правления саморегулируемой организации -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е  партнерство «Строители Чувашии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П «СЧ»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 марта 2014 г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РФ, Чувашская Республика, г. Чебоксары, ул. Петрова, д.6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 регистрации участников заседания:        08 часов 00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 регистрации участников заседания:  08 часов 05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едание открыто: </w:t>
        <w:tab/>
        <w:tab/>
        <w:tab/>
        <w:tab/>
        <w:tab/>
        <w:t xml:space="preserve">                 08 часов 05 мину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т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ешаков Николай Алексеевич — Председатель Правления НП «СЧ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 Андрей Спиридонович — заместитель Председателя Правления НП «СЧ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сырский Владимир Иванович — член Правления НП «СЧ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кунов Александр Сергеевич — член Правления НП «СЧ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анов Валерий Зиновьевич — член Правления НП «СЧ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фрем Роман Николаевич — член Правления НП «СЧ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ов Валерий Гурьевич — член Правления НП «СЧ».</w:t>
      </w:r>
    </w:p>
    <w:p>
      <w:pPr>
        <w:pStyle w:val="Normal"/>
        <w:spacing w:lineRule="auto" w:line="240" w:before="0" w:after="0"/>
        <w:ind w:left="93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7 членов Правления  присутствуют  7 человек – кворум  име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.А. Плешаков - огласил повестку дня и предложил принять 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За» - 7, «Против» - 0 , Воздержались» - 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предложенную Н.А. Плешаковым повестку дн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ВЕСТКА ДНЯ:</w:t>
      </w:r>
    </w:p>
    <w:p>
      <w:pPr>
        <w:pStyle w:val="Style18"/>
        <w:numPr>
          <w:ilvl w:val="0"/>
          <w:numId w:val="2"/>
        </w:numPr>
        <w:tabs>
          <w:tab w:val="clear" w:pos="567"/>
          <w:tab w:val="left" w:pos="0" w:leader="none"/>
        </w:tabs>
        <w:snapToGrid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рассмотрении вопроса о прекращении действия свидетельства о допуске к работам, которые оказывают влияние на безопасность объектов капитального строительства в отношении определенных видов работ и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 xml:space="preserve"> прекращении членств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ткрытого акционерного общества «Трест 5», ОГРН 1022100971749 на основании п.5. ч.2, ч.3. ст. 55.7. Градостроительного кодекса РФ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сутствие у индивидуального предпринимателя или юридического лица свидетельства о допуске хотя бы к одному виду работ, которые оказывают влияние на безопасность объектов капитального строительства).</w:t>
      </w:r>
    </w:p>
    <w:p>
      <w:pPr>
        <w:pStyle w:val="Style18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tabs>
          <w:tab w:val="clear" w:pos="567"/>
          <w:tab w:val="left" w:pos="0" w:leader="none"/>
        </w:tabs>
        <w:snapToGrid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>Вопрос 1.</w:t>
        <w:tab/>
        <w:t>О рассмотрении вопроса о прекращении действия свидетельства о допуске к работам, которые оказывают влияние на безопасность объектов капитального строительства в отношении определенных видов работ и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 xml:space="preserve"> прекращении членств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ткрытого акционерного общества «Трест 5», ОГРН 1022100971749 на основании п.5. ч.2, ч.3. ст. 55.7. Градостроительного кодекса РФ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сутствие у индивидуального предпринимателя или юридического лица свидетельства о допуске хотя бы к одному виду работ, которые оказывают влияние на безопасность объектов капитального строительства).</w:t>
      </w:r>
    </w:p>
    <w:p>
      <w:pPr>
        <w:pStyle w:val="Style18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tabs>
          <w:tab w:val="clear" w:pos="567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ступил: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А. Плешаков — 2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нваря 2014 г Правлением НП «СЧ» (</w:t>
      </w:r>
      <w:r>
        <w:rPr>
          <w:rFonts w:cs="Times New Roman" w:ascii="Times New Roman" w:hAnsi="Times New Roman"/>
          <w:sz w:val="24"/>
          <w:szCs w:val="24"/>
        </w:rPr>
        <w:t>Протокол №169 заседания Правления саморегулируемой организации - Некоммерческое  партнерство «Строители Чувашии»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ято решение о приостановлении </w:t>
      </w:r>
      <w:r>
        <w:rPr>
          <w:rFonts w:cs="Times New Roman" w:ascii="Times New Roman" w:hAnsi="Times New Roman"/>
          <w:sz w:val="24"/>
          <w:szCs w:val="24"/>
        </w:rPr>
        <w:t xml:space="preserve">на срок 60 календарных дней действие свидетельства о допуске к определенному виду или видам работ, которые оказывают влияние на безопасность объектов капитального строительства с индивидуальным регистрационным номер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-С-0061-04-2126000919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</w:rPr>
        <w:t>21.08.2012г.</w:t>
      </w:r>
      <w:r>
        <w:rPr>
          <w:rFonts w:cs="Times New Roman" w:ascii="Times New Roman" w:hAnsi="Times New Roman"/>
          <w:sz w:val="24"/>
          <w:szCs w:val="24"/>
        </w:rPr>
        <w:t xml:space="preserve"> члена Некоммерческого партнерства «Строители Чувашии» - </w:t>
      </w:r>
      <w:r>
        <w:rPr>
          <w:rFonts w:cs="Times New Roman" w:ascii="Times New Roman" w:hAnsi="Times New Roman"/>
          <w:color w:val="000000"/>
          <w:sz w:val="24"/>
          <w:szCs w:val="24"/>
        </w:rPr>
        <w:t>открытое акционерное общество «Трест 5», ОГРН 1022100971749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отношении следующих видов работ указанных в свидетельстве о допуске к работа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 Подготовительные рабо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 Земляные рабо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3. Разработка грунта методом гидромеханиз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 Свайные работы. Закрепление грунт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1. Свайные работы, выполняемые с земли, в том числе в морских и речных условия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3. Устройство ростверк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4. Устройство забивных и буронабивных сва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8. Работы по возведению сооружений способом "стена в грунте"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9. Погружение и подъем стальных и шпунтованных сва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1. Опалубочные рабо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2. Арматурные рабо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3. Монтаж, усиление и демонтаж резервуарных конструк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4. Монтаж, усиление и демонтаж мачтовых сооружений, башен, вытяжных труб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4. Гуммирование (обкладка листовыми резинами и жидкими резиновыми смесями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6. Устройство металлизационных покрыт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5. Устройство внутренних инженерных систем и оборудования зданий и сооруж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5.3. Устройство и демонтаж системы газоснабж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 Устройство наружных сетей теплоснабж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 Устройство наружных сетей газоснабжения, кроме магистральны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1. Укладка газопроводов с рабочим давлением до 0,005 МПа включительн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2. Укладка газопроводов с рабочим давлением от 0,005 МПа до 0,3 МПа включительн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5. Монтаж и демонтаж газорегуляторных пунктов и установок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7. Ввод газопровода в здания и сооруж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8. Монтаж и демонтаж газового оборудования потребителей, использующих природный и сжиженный газ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10. Очистка полости и испытание газопровод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 Устройство наружных электрических сетей и линий связ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 Монтажные рабо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1. Монтаж подъемно-транспортного оборуд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4. Монтаж оборудования котельны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 Пусконаладочные рабо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1. Пусконаладочные работы подъемно-транспортного оборуд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4. Пусконаладочные работы силовых и измерительных трансформатор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5. Пусконаладочные работы коммутационных аппарат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6. Пусконаладочные работы устройств релейной защи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8. Пусконаладочные работы систем напряжения и оперативного то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9. Пусконаладочные работы электрических машин и электропривод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19. Пусконаладочные работы компрессорных установок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6. Пусконаладочные работы общекотельных систем и инженерных коммуника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8. Пусконаладочные работы сушильных установок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9. Пусконаладочные работы сооружений водоснабж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30. Пусконаладочные работы сооружений канализ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 Устройство автомобильных дорог и аэродром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2. Устройство оснований автомобильных дорог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8. Устройство разметки проезжей части автомобильных дорог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9. Устройство мостов, эстакад и путепровод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9.2. Устройство сборных железобетонных конструкций мостов, эстакад и путепровод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9.5. Устройство деревянных мостов, эстакад и путепровод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9.7. Укладка труб водопропускных на готовых фундаментах (основаниях) и лотков водоотводны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0. Гидротехнические работы, водолазные рабо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0.7. Возведение дамб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13. Строительный контроль за гидротехническими и водолазными работами (группа видов работ N 30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1. Промышленное строительств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1.1. Предприятия и объекты топливной промышлен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1.6. Предприятия и объекты машиностроения и металлообработ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1.7. Предприятия и объекты лесной, деревообрабатывающей, целлюлозно-бумажной промышлен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2.1. Автомобильные дороги и объекты инфраструктуры автомобильного транспор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3. Жилищно-гражданское строительств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4. Объекты электроснабжения до 110 кВ включительн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5. Объекты теплоснабж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6. Объекты газоснабж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7. Объекты водоснабжения и канализ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8. Здания и сооружения объектов связ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10. Объекты речного транспор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3.12. Дамбы, плотины, каналы, берегоукрепительные сооружения, водохранилища (за исключением объектов гидроэнергетик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крытому акционерному обществу «Трест 5» </w:t>
      </w:r>
      <w:r>
        <w:rPr>
          <w:rFonts w:cs="Times New Roman" w:ascii="Times New Roman" w:hAnsi="Times New Roman"/>
          <w:sz w:val="24"/>
          <w:szCs w:val="24"/>
        </w:rPr>
        <w:t>было предложено устранить выявленные нарушения в течении 60 календарных дней с момента вынесения вышеуказанного решения. В результате внеплановой проверки, проведенной Контрольным комитетом НП «СЧ»  установлено, что выявленные нарушения не устранены.</w:t>
      </w:r>
    </w:p>
    <w:p>
      <w:pPr>
        <w:pStyle w:val="Style20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w w:val="102"/>
          <w:sz w:val="24"/>
          <w:szCs w:val="24"/>
        </w:rPr>
        <w:tab/>
        <w:t xml:space="preserve">21 марта 2014 г. истекает срок приостановления действия свидетельства о допуске к работам </w:t>
      </w:r>
      <w:r>
        <w:rPr>
          <w:rFonts w:cs="Times New Roman" w:ascii="Times New Roman" w:hAnsi="Times New Roman"/>
          <w:color w:val="000000"/>
          <w:sz w:val="24"/>
          <w:szCs w:val="24"/>
        </w:rPr>
        <w:t>открытого акционерного общества «Трест 5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</w:p>
    <w:p>
      <w:pPr>
        <w:pStyle w:val="Style20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аким образом, решение по вопросу о прекращении действия свидетель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открытого акционерного общества «Трест 5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еобходимо принять сегод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вязи с вышеуказанным и на основании п.3. ч.15. ст.55.8 Градостроительного кодекса РФ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ие свидетельства о допуске к работам, которые оказывают влияние на безопасность объектов капитального строительства, прекращается в отношении определенного вида или видов работ по решению постоянно действующего коллегиального органа управления саморегулируемой организации в случае неустранения индивидуальным предпринимателем или юридическим лицом в установленный срок выявленных нарушений, если действие свидетельства о допуске индивидуального предпринимателя или юридического лица к определенному виду или видам работ, которые оказывают влияние на безопасность объектов капитального строительства, приостановлено). Правлению необходимо прекратить действие свидетельства</w:t>
      </w:r>
      <w:r>
        <w:rPr>
          <w:rFonts w:cs="Times New Roman" w:ascii="Times New Roman" w:hAnsi="Times New Roman"/>
          <w:sz w:val="24"/>
          <w:szCs w:val="24"/>
        </w:rPr>
        <w:t xml:space="preserve"> с индивидуальным регистрационным номер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-С-0061-04-2126000919 </w:t>
      </w:r>
      <w:r>
        <w:rPr>
          <w:rFonts w:cs="Times New Roman" w:ascii="Times New Roman" w:hAnsi="Times New Roman"/>
          <w:sz w:val="24"/>
          <w:szCs w:val="24"/>
        </w:rPr>
        <w:t xml:space="preserve">члена Некоммерческого партнерства «Строители Чувашии» - </w:t>
      </w:r>
      <w:r>
        <w:rPr>
          <w:rFonts w:cs="Times New Roman" w:ascii="Times New Roman" w:hAnsi="Times New Roman"/>
          <w:color w:val="000000"/>
          <w:sz w:val="24"/>
          <w:szCs w:val="24"/>
        </w:rPr>
        <w:t>открытое акционерное общество «Трест 5»</w:t>
      </w:r>
      <w:r>
        <w:rPr>
          <w:rFonts w:cs="Times New Roman" w:ascii="Times New Roman" w:hAnsi="Times New Roman"/>
          <w:sz w:val="24"/>
          <w:szCs w:val="24"/>
        </w:rPr>
        <w:t xml:space="preserve">  в отношении вышеуказанных видов рабо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«За» - 7, «Против» - 0, «Воздержались» - 0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+ в отношении видов рабо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 Подготовительные рабо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 Земляные рабо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3. Разработка грунта методом гидромеханиз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 Свайные работы. Закрепление грунт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1. Свайные работы, выполняемые с земли, в том числе в морских и речных условия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3. Устройство ростверк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4. Устройство забивных и буронабивных сва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8. Работы по возведению сооружений способом "стена в грунте"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9. Погружение и подъем стальных и шпунтованных сва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1. Опалубочные рабо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2. Арматурные рабо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3. Монтаж, усиление и демонтаж резервуарных конструк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4. Монтаж, усиление и демонтаж мачтовых сооружений, башен, вытяжных труб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4. Гуммирование (обкладка листовыми резинами и жидкими резиновыми смесями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6. Устройство металлизационных покрыт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5. Устройство внутренних инженерных систем и оборудования зданий и сооруж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5.3. Устройство и демонтаж системы газоснабж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 Устройство наружных сетей теплоснабж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 Устройство наружных сетей газоснабжения, кроме магистральны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1. Укладка газопроводов с рабочим давлением до 0,005 МПа включительн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2. Укладка газопроводов с рабочим давлением от 0,005 МПа до 0,3 МПа включительн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5. Монтаж и демонтаж газорегуляторных пунктов и установок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7. Ввод газопровода в здания и сооруж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8. Монтаж и демонтаж газового оборудования потребителей, использующих природный и сжиженный газ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10. Очистка полости и испытание газопровод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 Устройство наружных электрических сетей и линий связ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 Монтажные рабо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1. Монтаж подъемно-транспортного оборуд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4. Монтаж оборудования котельны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 Пусконаладочные рабо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1. Пусконаладочные работы подъемно-транспортного оборуд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4. Пусконаладочные работы силовых и измерительных трансформатор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5. Пусконаладочные работы коммутационных аппарат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6. Пусконаладочные работы устройств релейной защи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8. Пусконаладочные работы систем напряжения и оперативного то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9. Пусконаладочные работы электрических машин и электропривод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19. Пусконаладочные работы компрессорных установок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6. Пусконаладочные работы общекотельных систем и инженерных коммуника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8. Пусконаладочные работы сушильных установок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9. Пусконаладочные работы сооружений водоснабж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30. Пусконаладочные работы сооружений канализ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 Устройство автомобильных дорог и аэродром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2. Устройство оснований автомобильных дорог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8. Устройство разметки проезжей части автомобильных дорог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9. Устройство мостов, эстакад и путепровод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9.2. Устройство сборных железобетонных конструкций мостов, эстакад и путепровод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9.5. Устройство деревянных мостов, эстакад и путепровод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9.7. Укладка труб водопропускных на готовых фундаментах (основаниях) и лотков водоотводны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0. Гидротехнические работы, водолазные рабо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0.7. Возведение дамб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13. Строительный контроль за гидротехническими и водолазными работами (группа видов работ N 30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1. Промышленное строительств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1.1. Предприятия и объекты топливной промышлен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1.6. Предприятия и объекты машиностроения и металлообработ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1.7. Предприятия и объекты лесной, деревообрабатывающей, целлюлозно-бумажной промышлен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2.1. Автомобильные дороги и объекты инфраструктуры автомобильного транспор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3. Жилищно-гражданское строительств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4. Объекты электроснабжения до 110 кВ включительн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5. Объекты теплоснабж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6. Объекты газоснабж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7. Объекты водоснабжения и канализ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8. Здания и сооружения объектов связ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10. Объекты речного транспор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3.12. Дамбы, плотины, каналы, берегоукрепительные сооружения, водохранилища (за исключением объектов гидроэнергетики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tabs>
          <w:tab w:val="clear" w:pos="567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ступи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.А. Плешаков —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п.5. ч.2., ч.3. ст. 55.7. Градостроительного кодекса РФ  Правл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орегулируемой организации принимает решение об исключении из членов саморегулируемой организации индивидуального предпринимателя или юридического лица в случае отсутствия у индивидуального предпринимателя или юридического лица свидетельства о допуске хотя бы к одному виду работ, которые оказывают влияние на безопасность объектов капитального строительств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изложенного предлагается прекратить членство данной организации в НП «СЧ» с 21 марта 2014 г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«За» - 7, «Против» - 0, «Воздержались» - 0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1 марта 2014 г.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.5. ч.2., ч.3. ст. 55.7. Градостроительного кодекса РФ 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сутствие у индивидуального предпринимателя или юридического лица свидетельства о допуске хотя бы к одному виду работ, которые оказывают влияние на безопасность объектов капитального строительства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крати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ленство </w:t>
      </w:r>
      <w:r>
        <w:rPr>
          <w:rFonts w:cs="Times New Roman" w:ascii="Times New Roman" w:hAnsi="Times New Roman"/>
          <w:color w:val="000000"/>
          <w:sz w:val="24"/>
          <w:szCs w:val="24"/>
        </w:rPr>
        <w:t>открытого акционерного общества «Трест 5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 Некоммерческом партнерстве «Строители Чувашии».</w:t>
      </w:r>
    </w:p>
    <w:p>
      <w:pPr>
        <w:pStyle w:val="Style18"/>
        <w:tabs>
          <w:tab w:val="clear" w:pos="567"/>
          <w:tab w:val="left" w:pos="0" w:leader="none"/>
        </w:tabs>
        <w:snapToGrid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0" w:leader="none"/>
        </w:tabs>
        <w:snapToGrid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седание закрыто: 08 часов 30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ательная редакция протокола изготовлена 21 марта 2014 г.</w:t>
      </w:r>
    </w:p>
    <w:p>
      <w:pPr>
        <w:pStyle w:val="Style20"/>
        <w:snapToGrid w:val="false"/>
        <w:spacing w:lineRule="auto" w:line="240" w:before="0" w:after="0"/>
        <w:jc w:val="both"/>
        <w:rPr>
          <w:rStyle w:val="StrongEmphasis"/>
          <w:rFonts w:ascii="Times New Roman" w:hAnsi="Times New Roman" w:eastAsia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napToGrid w:val="false"/>
        <w:spacing w:lineRule="auto" w:line="240" w:before="0" w:after="0"/>
        <w:jc w:val="both"/>
        <w:rPr>
          <w:rStyle w:val="StrongEmphasis"/>
          <w:rFonts w:ascii="Times New Roman" w:hAnsi="Times New Roman" w:eastAsia="Times New Roman" w:cs="Times New Roman"/>
          <w:color w:val="000000"/>
          <w:w w:val="102"/>
          <w:sz w:val="24"/>
          <w:szCs w:val="24"/>
        </w:rPr>
      </w:pPr>
      <w:r>
        <w:rPr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63970" cy="1444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sectPr>
      <w:type w:val="nextPage"/>
      <w:pgSz w:w="11906" w:h="16838"/>
      <w:pgMar w:left="1134" w:right="709" w:gutter="0" w:header="0" w:top="567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rFonts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eastAsia="Calibri" w:cs="Times New Roman"/>
      <w:b/>
      <w:i w:val="false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2">
    <w:name w:val="WW8Num4z2"/>
    <w:qFormat/>
    <w:rPr>
      <w:rFonts w:ascii="Times New Roman" w:hAnsi="Times New Roman" w:eastAsia="Calibri" w:cs="Times New Roman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Calibri"/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cs="Times New Roman"/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Calibri"/>
      <w:b w:val="false"/>
    </w:rPr>
  </w:style>
  <w:style w:type="character" w:styleId="WW8Num24z0">
    <w:name w:val="WW8Num24z0"/>
    <w:qFormat/>
    <w:rPr>
      <w:rFonts w:ascii="Times New Roman" w:hAnsi="Times New Roman" w:eastAsia="Times New Roman" w:cs="Calibri"/>
      <w:b w:val="false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cs="Calibri"/>
    </w:rPr>
  </w:style>
  <w:style w:type="character" w:styleId="WW8Num34z0">
    <w:name w:val="WW8Num34z0"/>
    <w:qFormat/>
    <w:rPr>
      <w:rFonts w:ascii="Times New Roman" w:hAnsi="Times New Roman" w:eastAsia="Times New Roman" w:cs="Calibri"/>
      <w:b/>
    </w:rPr>
  </w:style>
  <w:style w:type="character" w:styleId="WW8Num35z0">
    <w:name w:val="WW8Num35z0"/>
    <w:qFormat/>
    <w:rPr>
      <w:rFonts w:ascii="Times New Roman" w:hAnsi="Times New Roman" w:eastAsia="Calibri" w:cs="Times New Roman"/>
      <w:b/>
      <w:i w:val="false"/>
      <w:sz w:val="24"/>
      <w:szCs w:val="24"/>
    </w:rPr>
  </w:style>
  <w:style w:type="character" w:styleId="WW8Num35z1">
    <w:name w:val="WW8Num35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Calibri" w:hAnsi="Calibri" w:eastAsia="Calibri" w:cs="Calibri"/>
      <w:sz w:val="22"/>
      <w:szCs w:val="22"/>
    </w:rPr>
  </w:style>
  <w:style w:type="character" w:styleId="6">
    <w:name w:val=" Знак Знак6"/>
    <w:basedOn w:val="Style11"/>
    <w:qFormat/>
    <w:rPr>
      <w:rFonts w:ascii="Arial" w:hAnsi="Arial" w:eastAsia="Lucida Sans Unicode" w:cs="Tahoma"/>
      <w:b/>
      <w:bCs/>
      <w:i/>
      <w:iCs/>
      <w:sz w:val="28"/>
      <w:szCs w:val="28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basedOn w:val="1"/>
    <w:qFormat/>
    <w:rPr>
      <w:b/>
      <w:bCs/>
    </w:rPr>
  </w:style>
  <w:style w:type="character" w:styleId="2">
    <w:name w:val=" Знак Знак2"/>
    <w:basedOn w:val="Style11"/>
    <w:qFormat/>
    <w:rPr>
      <w:rFonts w:ascii="Arial" w:hAnsi="Arial" w:eastAsia="Lucida Sans Unicode" w:cs="Tahoma"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Arial" w:hAnsi="Arial" w:eastAsia="Lucida Sans Unicode" w:cs="Tahoma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1">
    <w:name w:val="Основной текст (2)_"/>
    <w:basedOn w:val="Style11"/>
    <w:qFormat/>
    <w:rPr>
      <w:spacing w:val="14"/>
      <w:shd w:fill="FFFFFF" w:val="clear"/>
    </w:rPr>
  </w:style>
  <w:style w:type="character" w:styleId="12">
    <w:name w:val=" Знак Знак1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4">
    <w:name w:val=" Знак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5">
    <w:name w:val="Гипертекстовая ссылка"/>
    <w:basedOn w:val="Style11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259" w:before="0" w:after="300"/>
      <w:jc w:val="center"/>
    </w:pPr>
    <w:rPr>
      <w:rFonts w:ascii="Times New Roman" w:hAnsi="Times New Roman" w:eastAsia="Times New Roman" w:cs="Times New Roman"/>
      <w:spacing w:val="14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22">
    <w:name w:val="Заголовок статьи"/>
    <w:basedOn w:val="Normal"/>
    <w:next w:val="Normal"/>
    <w:qFormat/>
    <w:pPr>
      <w:suppressAutoHyphens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Цитата"/>
    <w:basedOn w:val="Normal"/>
    <w:qFormat/>
    <w:pPr>
      <w:widowControl w:val="false"/>
      <w:shd w:fill="FFFFFF" w:val="clear"/>
      <w:suppressAutoHyphens w:val="false"/>
      <w:autoSpaceDE w:val="false"/>
      <w:spacing w:lineRule="auto" w:line="240" w:before="0" w:after="0"/>
      <w:ind w:left="62" w:right="4145" w:firstLine="79"/>
      <w:jc w:val="both"/>
    </w:pPr>
    <w:rPr>
      <w:rFonts w:ascii="Times New Roman" w:hAnsi="Times New Roman" w:eastAsia="Times New Roman" w:cs="Times New Roman"/>
      <w:color w:val="000000"/>
      <w:spacing w:val="-6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45:00Z</dcterms:created>
  <dc:creator>user</dc:creator>
  <dc:description/>
  <cp:keywords/>
  <dc:language>en-US</dc:language>
  <cp:lastModifiedBy>1</cp:lastModifiedBy>
  <cp:lastPrinted>2014-03-21T10:28:00Z</cp:lastPrinted>
  <dcterms:modified xsi:type="dcterms:W3CDTF">2014-10-02T09:36:00Z</dcterms:modified>
  <cp:revision>12</cp:revision>
  <dc:subject/>
  <dc:title/>
</cp:coreProperties>
</file>