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7</w:t>
      </w:r>
      <w:r>
        <w:rPr>
          <w:rFonts w:cs="Times New Roman" w:ascii="Times New Roman" w:hAnsi="Times New Roman"/>
          <w:sz w:val="24"/>
          <w:szCs w:val="24"/>
        </w:rPr>
        <w:t xml:space="preserve"> мар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ПЕЦТЕХЭНЕРГО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02794;</w:t>
      </w:r>
    </w:p>
    <w:p>
      <w:pPr>
        <w:pStyle w:val="Style18"/>
        <w:numPr>
          <w:ilvl w:val="0"/>
          <w:numId w:val="3"/>
        </w:numPr>
        <w:snapToGrid w:val="false"/>
        <w:spacing w:lineRule="atLeast" w:line="100" w:before="0" w:after="0"/>
        <w:ind w:left="0" w:right="0" w:firstLine="42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РОССТАР», ОГРН 1032127003226 в Некоммерческом партнерстве «Строители Чувашии» на основании поступившего заявления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», ОГРН 1022103029387 в Некоммерческом партнерстве «Строители Чувашии» на основании поступившего заяв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Дочернее общество с ограниченной ответственностью «Канашстрой» закрытого акционерного общества «Строительный трест №3», ОГРН 1022102231216 – в связи с изменением наименования организации с  «дочернее общество с ограниченной ответственностью «Канашстрой» открытого акционерного общества «Строительный трест №3»» на «Дочернее общество с ограниченной ответственностью «Канашстрой» закрытого акционерного общества «Строительный трест №3»»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/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закрытого акционерного общества «Строительный трест №3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23121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8-05-21230039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дочернему обществу с ограниченной ответственностью «Канашстрой» закрытого акционерного общества «Строительный трест №3», ОГРН 1022102231216 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, согласно приложению № 1 к настоящему протоколу. 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ind w:firstLine="5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ъявило желание на внесение изменений в  свидетельство о допуске общество с ограниченной ответственностью «МонСтриТ», ОГРН 1062130005849 – в связи с тем, что теперь 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приемником в результате реорганизации в форме выделения является ООО «СК СТРИ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дует заметить, что представленные документы на внесение изменений не заверены ни одной из вышеуказанных организаций. Кроме того, права и обязанности ООО «Монстрит» как строительной организации и члена НП «СЧ» при реорганизации в форме выделения в новую организацию ООО «СК СТРИМ» и согласно передаточному акту и согласно разделительному балансу переданы новой организации не в полном объеме, только частично по отдельным договорам подряда. Об этом говорит Раздел 3 Разделительного баланса среди представленных доку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произошло полной переда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, обязанностей и обязательст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всем договорам в сфере строительной деятельности ООО «Монстрит» его правоприемнику (ООО «СК СТРИМ»). Поскольку еще при реорганизации в форме выделения ООО «Монстрит» продолжает свою деятельность как член НП «СЧ» в части непереданных прав, обязательств и обязанностей своему правоприемнику в сфере строительной деятельности, таким образом зачесть сумму компенсационного фонда его правоприемнику в счет его оплаты взноса не представляется правомочным решением, так же как и возможность считать новую организацию (ООО «СК СТРИМ») полным правоприемником старой организации (ООО «Монстрит») в части всех переданных функций строительной организации (в том числе членства в НП «СЧ»). В компенсационный фонд  НП «СЧ» новой организацией также платежей не производилось.</w:t>
      </w:r>
    </w:p>
    <w:p>
      <w:pPr>
        <w:pStyle w:val="Style20"/>
        <w:snapToGrid w:val="false"/>
        <w:ind w:firstLine="5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предлагается отказать во внесении изменений в ранее выданное</w:t>
      </w:r>
      <w:r>
        <w:rPr/>
        <w:t xml:space="preserve"> свидетельство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584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8-04-2130002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казать во внесении изменений в ранее выданное свидетельство обществу с ограниченной ответственностью «МонСтриТ», ОГРН 1062130005849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ab/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ПЕЦТЕХЭНЕРГО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02794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ПЕЦТЕХЭНЕРГО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0279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Лапин Дмитрий Сергеевич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Лапин Дмитрий Сергеевич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4213000279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39-01-2130133630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39-03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39-03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</w:t>
      </w: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39-01-2130133630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ПЕЦТЕХ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4213000279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ab/>
        <w:t>Вопрос 4.</w:t>
        <w:tab/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РОССТАР», ОГРН 1032127003226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21 февраля 2014 г. поступило заявление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а с ограниченной ответственностью «РОССТАР», ОГРН 10321270032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21 феврал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21 февраля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а с ограниченной ответственностью «РОССТАР», ОГРН 10321270032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21 февраля 201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21 феврал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82-03-2127324539, выдан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у с ограниченной ответственностью «РОССТАР», ОГРН 1032127003226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ab/>
        <w:t>Вопрос 5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», ОГРН 1022103029387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03 марта 2014 г. поступило заявление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а с ограниченной ответственностью «Строитель», ОГРН 102210302938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03 марта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03 марта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а с ограниченной ответственностью «Строитель», ОГРН 102210302938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03 марта 2014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03 марта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82-03-2127324539, выдан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у с ограниченной ответственностью «Строитель», ОГРН 10221030293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7 марта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75 от 07.03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Канашстрой» закрытого акционерного общества «Строительный трест №3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75 от 07.03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ПЕЦТЕХЭНЕРГО»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Times New Roman" w:hAnsi="Times New Roman" w:eastAsia="Times New Roman" w:cs="Calibri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3:00Z</dcterms:created>
  <dc:creator>user</dc:creator>
  <dc:description/>
  <cp:keywords/>
  <dc:language>en-US</dc:language>
  <cp:lastModifiedBy>1</cp:lastModifiedBy>
  <cp:lastPrinted>2014-03-06T13:06:00Z</cp:lastPrinted>
  <dcterms:modified xsi:type="dcterms:W3CDTF">2014-10-02T09:36:00Z</dcterms:modified>
  <cp:revision>27</cp:revision>
  <dc:subject/>
  <dc:title/>
</cp:coreProperties>
</file>