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 февра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очнении даты и времени проведения годового очередного Общего собрания членов НП «СЧ» в 2014 г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твенностью «Стройгарант», ОГРН 1052131010810 – в связи с изменением видов работ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/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4518"/>
        <w:gridCol w:w="1890"/>
        <w:gridCol w:w="2878"/>
      </w:tblGrid>
      <w:tr>
        <w:trPr>
          <w:trHeight w:val="178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3101081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4-04-2122005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бществу с ограниченной ответственностью «Стройгарант», ОГРН 1052131010810  новое свидетельство с индивидуальным регистрационным номером согласно вышеизложенному списку, с новыми видами работ, согласно приложению № 1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  <w:tab/>
        <w:t>Об уточнении даты и времени проведения годового очередного Общего собрания членов НП «СЧ» в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с предложением уточнить дату и время проведения годового очередного Общего собрания членов НП «СЧ» и созвать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марта 2014 г. в 13 часов 00 минут 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весткой дня Общего собрания, утвержденной решением Правления от 20 февраля 2014 г. (Протокол №173 заседания Правления от 20.02.2014 г.)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вать годовое очередное Общее собрание членов НП «СЧ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марта 2014 г. в 13 часов 00 минут 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весткой дня Общего собрания утвержденной решением Правления от 20 февраля 2014 г. (Протокол №174 заседания Правления от 20.02.2014 г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5 феврал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74 от 25.02.2014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>которым о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  <w:t xml:space="preserve">бщество с ограниченной ответственностью «Стройгарант»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Calibri"/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Times New Roman" w:hAnsi="Times New Roman" w:eastAsia="Times New Roman" w:cs="Calibri"/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3:00Z</dcterms:created>
  <dc:creator>user</dc:creator>
  <dc:description/>
  <cp:keywords/>
  <dc:language>en-US</dc:language>
  <cp:lastModifiedBy>1</cp:lastModifiedBy>
  <cp:lastPrinted>2014-02-25T10:07:00Z</cp:lastPrinted>
  <dcterms:modified xsi:type="dcterms:W3CDTF">2014-10-02T09:36:00Z</dcterms:modified>
  <cp:revision>12</cp:revision>
  <dc:subject/>
  <dc:title/>
</cp:coreProperties>
</file>