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 xml:space="preserve"> феврал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3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13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3"/>
        </w:numPr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ых делегатов от НП «СЧ» для участия в окружной конференции приволжского федерального округа, которая состоится 5 марта 2014 г. в г. Ижевск.</w:t>
      </w:r>
    </w:p>
    <w:p>
      <w:pPr>
        <w:pStyle w:val="Style20"/>
        <w:numPr>
          <w:ilvl w:val="0"/>
          <w:numId w:val="3"/>
        </w:numPr>
        <w:snapToGrid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фициальных делегатов от НП «СЧ» для участия в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который состоится 04 апреля 2014 г. в г.Москва;</w:t>
      </w:r>
    </w:p>
    <w:p>
      <w:pPr>
        <w:pStyle w:val="Style20"/>
        <w:numPr>
          <w:ilvl w:val="0"/>
          <w:numId w:val="3"/>
        </w:numPr>
        <w:snapToGrid w:val="false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назначении аудиторской организации для проверки ведения бухгалтерского учёта и финансовой (бухгалтерской) отчётности НП «СЧ» за 2013 год;</w:t>
      </w:r>
    </w:p>
    <w:p>
      <w:pPr>
        <w:pStyle w:val="Style20"/>
        <w:numPr>
          <w:ilvl w:val="0"/>
          <w:numId w:val="3"/>
        </w:numPr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ыве годового очередного Общего собрания членов НП «СЧ», утверждении повестки дня собрания;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930" w:right="0" w:hanging="363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штатного расписания НП «СЧ» на 2014 г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ых делегатов от НП «СЧ» для участия в окружной конференции приволжского федерального округа, которая состоится 5 марта 2014 г. в г. Ижев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с предложением назначить официальными делегатами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НП «СЧ» для участия в окружной конференции приволжского федерального округа, которая состоится 5 марта 2014 г. в г. Ижевск Исполнительного директора НП «СЧ» Андреева Александра Федоровича с правом решающего голоса по всем вопросам, ведущего специалиста Контрольного комитета Янковского Алексея Михайловича, с правом совещательного голоса по всем вопросам повестки дня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и делегатами от НП «СЧ» для участия в окружной конференции приволжского федерального округа, которая состоится 5 марта 2014 г. в г. Ижевск Исполнительного директора НП «СЧ» Андреева Александра Федоровича с правом решающего голоса по всем вопросам, ведущего специалиста Контрольного комитета Янковского Алексея Михайловича, с правом совещательного голоса по всем вопросам повестки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фициальных делегатов от НП «СЧ» для участия в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который состоится 04 апреля 2014 г. в г.Москва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Н.А. Плешаков - с предложением назначить официальными делегатами от НП «СЧ» для участия 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торый состоится 04 апреля 2014 г. в г. Москва Исполнительного директора НП «СЧ» Андреева Александра Федоровича – с правом решающего голоса по всем вопросам повестки дня съезда, Председателя Аттестационной комиссии НП «СЧ» Майзурова Дмитрия Юрьевич - с правом совещательного голоса по всем вопросам повестки дня съезда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ить официальными делегатами от НП «СЧ» для участия 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торый состоится 04 апреля 2014 г. в г. Москва Исполнительного директора НП «СЧ» Андреева Александра Федоровича – с правом решающего голоса по всем вопросам повестки дня съезда, Председателя Аттестационной комиссии НП «СЧ» Майзурова Дмитрия Юрьевич - с правом совещательного голоса по всем вопросам повестки дня съезда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назначении аудиторской организации для проверки ведения бухгалтерского учёта и финансовой (бухгалтерской) отчётности НП «СЧ» за 2013 год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нять решение о назначении ООО «Консультационно-аудиторская фирма «ЭКаудит» (директор Андреева Людмила Алексеевна) в качестве аудиторской организации для проверки ведения бухгалтерского учета и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3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аудиторскую организацию ООО «Консультационно-аудиторская фирма «ЭКаудит» (директор Андреева Людмила Алексеевна) для проверки ведения бухгалтерского учета и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3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 О созыве годового очередного Общего собрания членов НП «СЧ», утверждении повестки дня собр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нять решение о созыве годового очередного Общего собрания членов НП «СЧ» 27 марта 2014 г. в концертном зале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ложил к рассмотрению повестку дня Общего собрания со следующими вопро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а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НП «СЧ»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Правления НП «СЧ», Председателя Правления НП «СЧ»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деятельности Исполнительной дирекции НП «СЧ»;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Ревизионной комиссии НП «СЧ»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удиторского заключения ООО «Консультационно-аудиторская фирма «ЭКаудит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3 год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го бухгалтерского отчета о финансово-хозяйственной деятельности НП «СЧ» за 2013 г.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меты (финансового плана) НП «СЧ» на 2014 г.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ах, сроках и порядке уплаты вступительных и членских взносов Некоммерческого партнерства «Строители Чувашии» в 2014 году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создании и использовании компенсационного фонда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мещении средств компенсационного фонда на депозитных счетах НП «СЧ»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 с ограниченной ответственностью «Архитектура и Строительство», ОГРН 1042129023364, общества с ограниченной ответственностью «Евро-Престиж», ОГРН 1052134013381,  общества с ограниченной ответственностью «Идеал-Бизнес-Групп», ОГРН 1082130003438, общества с ограниченной ответственностью «ПМК «Водоснабжения», ОГРН 1032127000762, общества с ограниченной ответственностью «Строительная компания «Горстрой», ОГРН 1102130014557, общества с ограниченной ответственностью «Стройкомплект», ОГРН 1042133002042, открытого акционерного общества «Трест 5», ОГРН 1022100971749, общества с ограниченной ответственностью «Компания Фэнстэр», ОГРН 1042128008581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а с ограниченной ответственностью «Электрокомплект-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62130016728, Общество с ограниченной ответственностью «Электромонтаж-1», ОГРН 1072130014461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вать годовое Общее собрание членов НП «СЧ» 27 марта 2014 г. в концертном зале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годового очередного Общего собрания членов НП «СЧ» в предложенной редакции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уведомления членам НП «СЧ» о проведении Собрания в срок до 26 февраля 2014 г. в целях получения предложений и замечаний по повестке дня Собрания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 марта 2014 г. опубликовать на сайте НП «СЧ» проекты документов по пунктам 8-9 повестки дн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8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штатного расписания НП «СЧ» на 2014 г.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необходимо утвердить штатное расписание НП «СЧ» на 2014 г. с месячным фондом оплаты труда 327554 (триста двадцать семь тысяч пятьсот пятьдесят четыре) рубля, штатной численностью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штатное расписание НП «СЧ» на 2014 г. с месячным фондом оплаты труда 327554 (триста двадцать семь тысяч пятьсот пятьдесят четыре) рубля, штатной численностью 15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0 февраля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type w:val="nextPage"/>
      <w:pgSz w:w="11906" w:h="16838"/>
      <w:pgMar w:left="1134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Times New Roman" w:hAnsi="Times New Roman" w:eastAsia="Times New Roman" w:cs="Calibri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3:00Z</dcterms:created>
  <dc:creator>user</dc:creator>
  <dc:description/>
  <cp:keywords/>
  <dc:language>en-US</dc:language>
  <cp:lastModifiedBy>1</cp:lastModifiedBy>
  <cp:lastPrinted>2014-02-20T11:24:00Z</cp:lastPrinted>
  <dcterms:modified xsi:type="dcterms:W3CDTF">2014-10-02T09:36:00Z</dcterms:modified>
  <cp:revision>8</cp:revision>
  <dc:subject/>
  <dc:title/>
</cp:coreProperties>
</file>