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2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Правления саморегулируемой организации -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 партнерство «Строители Чувашии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П «СЧ»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>9 февраля 2014 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РФ, Чувашская Республика, г. Чебоксары, ул. Петрова, д.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регистрации участников заседания:        8 часов 0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 участников заседания:  8 часов 0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е открыто: </w:t>
        <w:tab/>
        <w:tab/>
        <w:tab/>
        <w:tab/>
        <w:tab/>
        <w:t xml:space="preserve">                 8 часов 05 мину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ешаков Николай Алексеевич — Председатель Правления НП «СЧ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 Андрей Спиридонович — заместитель Председателя Правления НП «СЧ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сырский Владимир Иванович — член Правления НП «СЧ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анов Валерий Зиновьевич — член Правления НП «СЧ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рем Роман Николаевич — член Правления НП «СЧ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ов Валерий Гурьевич — член Правления НП «СЧ».</w:t>
      </w:r>
    </w:p>
    <w:p>
      <w:pPr>
        <w:pStyle w:val="Normal"/>
        <w:spacing w:lineRule="auto" w:line="240" w:before="0" w:after="0"/>
        <w:ind w:left="93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7 членов Правления  присутствуют  6 человек – кворум  име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А. Плешаков - огласил повестку дня и предложил принять 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- 6, «Против» - 0 , Воздержались» - 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предложенную Н.А. Плешаковым повестку дн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Style18"/>
        <w:numPr>
          <w:ilvl w:val="0"/>
          <w:numId w:val="3"/>
        </w:numPr>
        <w:tabs>
          <w:tab w:val="left" w:pos="567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.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w w:val="10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2"/>
          <w:sz w:val="24"/>
          <w:szCs w:val="24"/>
        </w:rPr>
      </w:r>
    </w:p>
    <w:p>
      <w:pPr>
        <w:pStyle w:val="Style18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1.</w:t>
        <w:tab/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</w:t>
      </w:r>
    </w:p>
    <w:p>
      <w:pPr>
        <w:pStyle w:val="Normal"/>
        <w:tabs>
          <w:tab w:val="clear" w:pos="567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0"/>
        <w:snapToGrid w:val="false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.А. Плешаков - и</w:t>
      </w:r>
      <w:r>
        <w:rPr>
          <w:rFonts w:cs="Times New Roman" w:ascii="Times New Roman" w:hAnsi="Times New Roman"/>
          <w:color w:val="000000"/>
          <w:sz w:val="24"/>
          <w:szCs w:val="24"/>
        </w:rPr>
        <w:t>зъявило желание и рекомендовано Исполнительной дирекцией НП «СЧ» на получение свидетельства о допуске общество с ограниченной ответственностью «Энергокран», ОГРН 1022100971694 – в связи с изменением видов работ.</w:t>
      </w:r>
    </w:p>
    <w:p>
      <w:pPr>
        <w:pStyle w:val="Normal"/>
        <w:shd w:fill="FFFFFF" w:val="clear"/>
        <w:tabs>
          <w:tab w:val="left" w:pos="567" w:leader="none"/>
          <w:tab w:val="left" w:pos="10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едлагаю принять решение о внесении изменений в ранее выданное свидетельство и выдаче нового с новым индивидуальным регистрационным номером нижеуказанной организации.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7"/>
        <w:gridCol w:w="4518"/>
        <w:gridCol w:w="1890"/>
        <w:gridCol w:w="2878"/>
      </w:tblGrid>
      <w:tr>
        <w:trPr>
          <w:trHeight w:val="1787" w:hRule="atLeast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ное наименование</w:t>
            </w:r>
          </w:p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лена саморегулируемой организации - НП «СЧ»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ой государственный регистрационный номер (ОГРН) юридического лица или государственный регистрационный номер (ОГРНИП) индивидуального предпринимателя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овый Индивидуальный регистрационный номер С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етельства члена НП «СЧ»</w:t>
            </w:r>
          </w:p>
        </w:tc>
      </w:tr>
      <w:tr>
        <w:trPr>
          <w:trHeight w:val="623" w:hRule="atLeast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Энергокран»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0971694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44-05-212731999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6, «Против» - 0 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tabs>
          <w:tab w:val="clear" w:pos="567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нести изменения в ранее выданное свидетельство и выдать обществу с ограниченной ответственностью «Энергокран», ОГРН 1022100971694  новое свидетельство с индивидуальным регистрационным номером согласно вышеизложенному списку, с новыми видами работ, согласно приложению № 1 к настоящему протоколу. 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tabs>
          <w:tab w:val="left" w:pos="567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w w:val="10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2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w w:val="10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2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седание закрыто: 8 часов 1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тельная редакция протокола изготовлена 19 февраля 2014 г.</w:t>
      </w:r>
    </w:p>
    <w:p>
      <w:pPr>
        <w:pStyle w:val="Style20"/>
        <w:snapToGrid w:val="false"/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Style w:val="StrongEmphasis"/>
          <w:rFonts w:ascii="Times New Roman" w:hAnsi="Times New Roman" w:eastAsia="Times New Roman" w:cs="Times New Roman"/>
          <w:color w:val="000000"/>
          <w:w w:val="102"/>
          <w:sz w:val="24"/>
          <w:szCs w:val="24"/>
        </w:rPr>
      </w:pPr>
      <w:r>
        <w:rPr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63970" cy="144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>№ 1</w:t>
      </w:r>
      <w:r>
        <w:rPr>
          <w:rFonts w:cs="Times New Roman" w:ascii="Times New Roman" w:hAnsi="Times New Roman"/>
          <w:sz w:val="20"/>
          <w:szCs w:val="20"/>
          <w:lang w:val="en-US"/>
        </w:rPr>
        <w:t>7</w:t>
      </w:r>
      <w:r>
        <w:rPr>
          <w:rFonts w:cs="Times New Roman" w:ascii="Times New Roman" w:hAnsi="Times New Roman"/>
          <w:sz w:val="20"/>
          <w:szCs w:val="20"/>
        </w:rPr>
        <w:t>2 от 19.0</w:t>
      </w:r>
      <w:r>
        <w:rPr>
          <w:rFonts w:cs="Times New Roman" w:ascii="Times New Roman" w:hAnsi="Times New Roman"/>
          <w:sz w:val="20"/>
          <w:szCs w:val="20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.2014 г.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0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которым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16"/>
          <w:szCs w:val="16"/>
        </w:rPr>
        <w:t xml:space="preserve">общество с ограниченной ответственностью «Энергокран» </w:t>
      </w:r>
      <w:r>
        <w:rPr>
          <w:rFonts w:cs="Times New Roman" w:ascii="Times New Roman" w:hAnsi="Times New Roman"/>
          <w:color w:val="000000"/>
          <w:sz w:val="16"/>
          <w:szCs w:val="16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6. Цементация грунтовых оснований с забивкой инъек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7. Силикатизация и смолизация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9. Погружение и подъем стальных и шпунтован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. Футеров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 Устройство наружных сетей газоснабжения, кроме магистра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. Укладка газопроводов с рабочим давлением до 0,005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2. Укладка газопроводов с рабочим давлением от 0,005 МПа до 0,3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4. Установка сборников конденсата гидрозатворов и компенсаторов на газо провод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5. Монтаж и демонтаж газорегуляторных пунктов и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6. Монтаж и демонтаж резервуарных и групповых баллонных установок сжиженного газ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7. Ввод газопровода в здания и соору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9. Врезка под давлением в действующие газопроводы, отключение и заглушка под давлением действующих газ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0. Очистка полости и испытание газ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1. Монтаж и демонтаж трансформаторных подстанций и линейного электрооборудования напряжением свыше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. Монтаж лиф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. Монтаж оборудования тепловых электростан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4. Монтаж оборудования коте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0. Монтаж оборудования по сжижению природного газ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1. Монтаж оборудования автозаправочных стан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2. Монтаж оборудования предприятий черной металлург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4. Монтаж оборудования химической и нефтеперерабатывающе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9. Монтаж оборудования предприятий электротехн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2. Монтаж оборудования предприятий текстиль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3. Монтаж оборудования предприятий полиграф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5. Монтаж оборудования театрально-зрелищных предприя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6. Монтаж оборудования зернохранилищ и предприятий по переработке зерн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6. Монтаж оборудования морских и речных пор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. Пусконаладочные работы лиф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. Пусконаладочные работы синхронных генераторов и систем возбужд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8. Пусконаладочные работы систем напряжения и оперативного ток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9. Пусконаладочные работы компрессор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0. Пусконаладочные работы паровых кот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4. Пусконаладочные работы технологических установок топливного хозяйств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5. Пусконаладочные работы газовоздушного трак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7. Пусконаладочные работы оборудования для обработки и отделки древесин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8. Пусконаладочные работы сушиль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8. Устройство разметки проезжей части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1. Промышленные печи и дымовые труб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1.3. Монтаж печей из сборных элементов повышенной заводской готов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1.5. Футеровка промышленных дымовых и вентиляционных печей и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2.8. Строительный контроль при строительстве, реконструкции и капитальном ремонте сооружений связи (виды работ N 20.13., 23.6., 23.28., 23.33., 24.7., 24.10., 24.11., 24.12.)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4. Строительный контроль при строительстве, реконструкции и капитальном ремонте промышленных печей и дымовых труб (группа видов работ N 31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 Промышлен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7. Предприятия и объекты лесной, деревообрабатывающей, целлюлозно-бумаж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 Транспорт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5. Объекты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6. Объект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7. Объекты водоснабжения и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8. Здания и сооружения объектов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3.12. Дамбы, плотины, каналы, берегоукрепительные сооружения, водохранилища (за исключением объектов гидроэнергетики)</w:t>
      </w:r>
    </w:p>
    <w:sectPr>
      <w:type w:val="nextPage"/>
      <w:pgSz w:w="11906" w:h="16838"/>
      <w:pgMar w:left="1134" w:right="709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Calibri" w:cs="Times New Roman"/>
      <w:b/>
      <w:i w:val="false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>
      <w:rFonts w:ascii="Times New Roman" w:hAnsi="Times New Roman" w:eastAsia="Calibri" w:cs="Times New Roman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Calibri"/>
    </w:rPr>
  </w:style>
  <w:style w:type="character" w:styleId="WW8Num21z0">
    <w:name w:val="WW8Num21z0"/>
    <w:qFormat/>
    <w:rPr>
      <w:rFonts w:ascii="Times New Roman" w:hAnsi="Times New Roman" w:eastAsia="Calibri" w:cs="Times New Roman"/>
      <w:b/>
      <w:i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2">
    <w:name w:val="WW8Num21z2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Calibri" w:hAnsi="Calibri" w:eastAsia="Calibri" w:cs="Calibri"/>
      <w:sz w:val="22"/>
      <w:szCs w:val="22"/>
    </w:rPr>
  </w:style>
  <w:style w:type="character" w:styleId="6">
    <w:name w:val=" Знак Знак6"/>
    <w:basedOn w:val="Style11"/>
    <w:qFormat/>
    <w:rPr>
      <w:rFonts w:ascii="Arial" w:hAnsi="Arial" w:eastAsia="Lucida Sans Unicode" w:cs="Tahoma"/>
      <w:b/>
      <w:bCs/>
      <w:i/>
      <w:iCs/>
      <w:sz w:val="28"/>
      <w:szCs w:val="28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1"/>
    <w:qFormat/>
    <w:rPr>
      <w:b/>
      <w:bCs/>
    </w:rPr>
  </w:style>
  <w:style w:type="character" w:styleId="2">
    <w:name w:val=" Знак Знак2"/>
    <w:basedOn w:val="Style11"/>
    <w:qFormat/>
    <w:rPr>
      <w:rFonts w:ascii="Arial" w:hAnsi="Arial" w:eastAsia="Lucida Sans Unicode" w:cs="Tahoma"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Arial" w:hAnsi="Arial" w:eastAsia="Lucida Sans Unicode" w:cs="Tahoma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1">
    <w:name w:val="Основной текст (2)_"/>
    <w:basedOn w:val="Style11"/>
    <w:qFormat/>
    <w:rPr>
      <w:spacing w:val="14"/>
      <w:shd w:fill="FFFFFF" w:val="clear"/>
    </w:rPr>
  </w:style>
  <w:style w:type="character" w:styleId="12">
    <w:name w:val=" Знак Знак1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4">
    <w:name w:val=" Знак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basedOn w:val="Style11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259" w:before="0" w:after="300"/>
      <w:jc w:val="center"/>
    </w:pPr>
    <w:rPr>
      <w:rFonts w:ascii="Times New Roman" w:hAnsi="Times New Roman" w:eastAsia="Times New Roman" w:cs="Times New Roman"/>
      <w:spacing w:val="1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suppressAutoHyphens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Цитата"/>
    <w:basedOn w:val="Normal"/>
    <w:qFormat/>
    <w:pPr>
      <w:widowControl w:val="false"/>
      <w:shd w:fill="FFFFFF" w:val="clear"/>
      <w:suppressAutoHyphens w:val="false"/>
      <w:autoSpaceDE w:val="false"/>
      <w:spacing w:lineRule="auto" w:line="240" w:before="0" w:after="0"/>
      <w:ind w:left="62" w:right="4145" w:firstLine="79"/>
      <w:jc w:val="both"/>
    </w:pPr>
    <w:rPr>
      <w:rFonts w:ascii="Times New Roman" w:hAnsi="Times New Roman" w:eastAsia="Times New Roman" w:cs="Times New Roman"/>
      <w:color w:val="000000"/>
      <w:spacing w:val="-6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44:00Z</dcterms:created>
  <dc:creator>user</dc:creator>
  <dc:description/>
  <cp:keywords/>
  <dc:language>en-US</dc:language>
  <cp:lastModifiedBy>1</cp:lastModifiedBy>
  <cp:lastPrinted>2014-01-20T10:31:00Z</cp:lastPrinted>
  <dcterms:modified xsi:type="dcterms:W3CDTF">2014-10-02T09:36:00Z</dcterms:modified>
  <cp:revision>8</cp:revision>
  <dc:subject/>
  <dc:title/>
</cp:coreProperties>
</file>