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6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0 январ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13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3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    13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8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ов проверок деятельности членов НП «СЧ» за второе полугодие 2013 года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;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ассмотрении вопроса о приостановлении действия свидетель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ого акционерного общества «Трест 5», ОГРН 1022100971749;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ытого акционерного общества «Ремстрой», ОГРН 1022100904539 на основании п.5. ч.2, ч.3. ст. 55.7. Градостроительного кодекса РФ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0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А. Плешаков - и</w:t>
      </w:r>
      <w:r>
        <w:rPr>
          <w:rFonts w:cs="Times New Roman" w:ascii="Times New Roman" w:hAnsi="Times New Roman"/>
          <w:color w:val="000000"/>
          <w:sz w:val="24"/>
          <w:szCs w:val="24"/>
        </w:rPr>
        <w:t>зъявило желание и рекомендовано Исполнительной дирекцией НП «СЧ» на получение свидетельства о допуске общество с ограниченной ответственностью «предприятие «Гранит» ветеранов Афганистана», ОГРН 1022100976996 – в связи с изменением видов работ.</w:t>
      </w:r>
    </w:p>
    <w:p>
      <w:pPr>
        <w:pStyle w:val="Normal"/>
        <w:shd w:fill="FFFFFF" w:val="clear"/>
        <w:tabs>
          <w:tab w:val="left" w:pos="567" w:leader="none"/>
          <w:tab w:val="left" w:pos="10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едприятие «Гранит» ветеранов Афганистана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699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85-04-21260013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нести изменения в ранее выданное свидетельство и выдать обществу с ограниченной ответственностью «предприятие «Гранит» ветеранов Афганистана», ОГРН 1022100976996, новое свидетельство с индивидуальным регистрационным номером согласно вышеизложенному списку, с новыми видами работ, согласно приложению № 1 к настоящему протоколу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ов проверок деятельности членов НП «СЧ» за второе полугодие 2013 года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.</w:t>
      </w:r>
    </w:p>
    <w:p>
      <w:pPr>
        <w:pStyle w:val="Style20"/>
        <w:tabs>
          <w:tab w:val="clear" w:pos="567"/>
          <w:tab w:val="left" w:pos="0" w:leader="none"/>
        </w:tabs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</w:t>
      </w:r>
      <w:r>
        <w:rPr>
          <w:rFonts w:cs="Times New Roman" w:ascii="Times New Roman" w:hAnsi="Times New Roman"/>
          <w:sz w:val="24"/>
          <w:szCs w:val="24"/>
        </w:rPr>
        <w:t xml:space="preserve">– в соответствии с п.2. ч.3. ст.22. Федерального закона от 1 декабря 2007 г. № 315-ФЗ «О саморегулируемых организациях» саморегулируемая организация обязана направлять в Ростехнадзор сведения о проведенных саморегулируемой организацией проверках деятельности членов саморегулируемой организации и о результатах этих проверок. В связи с этим предлагается утверд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зультаты проверок деятельности членов НП «СЧ» за второе полугодие 2013 года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ы проверок деятельности членов НП «СЧ» за второе полугодие 201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да 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 (приложение №2 к настоящему Протоколу)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ind w:left="114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 рассмотрении вопроса о приостановлении действия свидетель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ого акционерного общества «Трест 5», ОГРН 102210097174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18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по результатам плановой проверки члена НП «СЧ» -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Трест 5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ГР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2100971749 </w:t>
      </w:r>
      <w:r>
        <w:rPr>
          <w:rFonts w:cs="Times New Roman" w:ascii="Times New Roman" w:hAnsi="Times New Roman"/>
          <w:sz w:val="24"/>
          <w:szCs w:val="24"/>
        </w:rPr>
        <w:t>в период с 4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кабря 2013 г. по 18 декабря  2013 г. комиссией </w:t>
      </w:r>
      <w:r>
        <w:rPr>
          <w:rFonts w:cs="Times New Roman" w:ascii="Times New Roman" w:hAnsi="Times New Roman"/>
          <w:sz w:val="24"/>
          <w:szCs w:val="24"/>
        </w:rPr>
        <w:t xml:space="preserve">Контрольного Комитета НП «СЧ» согласно акта провер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182 деятельности члена саморегулируемой организации - Некоммерческое партнерство  «Строители Чувашии» от 18 декабря 2013 г. сделано следующее заключение: </w:t>
      </w:r>
    </w:p>
    <w:p>
      <w:pPr>
        <w:pStyle w:val="Normal"/>
        <w:tabs>
          <w:tab w:val="clear" w:pos="567"/>
          <w:tab w:val="left" w:pos="402" w:leader="none"/>
        </w:tabs>
        <w:spacing w:lineRule="auto" w:line="240" w:before="0" w:after="0"/>
        <w:ind w:left="-1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Трест 5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п. 1.3. «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» (сведения о  специалистах определенного уровня образования, профиля и стажа, соответствующие периоду проведения плановой проверки не предоставлены). </w:t>
      </w:r>
    </w:p>
    <w:p>
      <w:pPr>
        <w:pStyle w:val="Normal"/>
        <w:tabs>
          <w:tab w:val="clear" w:pos="567"/>
          <w:tab w:val="left" w:pos="402" w:leader="none"/>
        </w:tabs>
        <w:spacing w:lineRule="auto" w:line="240" w:before="0" w:after="0"/>
        <w:ind w:left="-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Трест 5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«Правилам саморегулирования НП «СЧ»» в части выполнения «Требований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о страховании членами Некоммерческого партнерства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» </w:t>
      </w:r>
      <w:r>
        <w:rPr>
          <w:rFonts w:cs="Times New Roman" w:ascii="Times New Roman" w:hAnsi="Times New Roman"/>
          <w:sz w:val="24"/>
          <w:szCs w:val="24"/>
        </w:rPr>
        <w:t>(срок договора страхования истёк и новый договор не представлен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)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Трест 5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соответствует </w:t>
      </w:r>
      <w:r>
        <w:rPr>
          <w:rFonts w:cs="Times New Roman" w:ascii="Times New Roman" w:hAnsi="Times New Roman"/>
          <w:sz w:val="24"/>
          <w:szCs w:val="24"/>
        </w:rPr>
        <w:t>«Требованиям СТАНДАРТа  Ст СРОС СЧ-01 Некоммерческого Партнерства «Строители Чувашии». (Нарушен п.2.1. Требований СТАНДАРТа  Ст СРОС СЧ-01 Некоммерческого Партнерства «Строители Чувашии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- не выполняются</w:t>
      </w:r>
      <w:r>
        <w:rPr>
          <w:rFonts w:cs="Times New Roman" w:ascii="Times New Roman" w:hAnsi="Times New Roman"/>
          <w:sz w:val="24"/>
          <w:szCs w:val="24"/>
        </w:rPr>
        <w:t xml:space="preserve"> требования, установленные документами НП «С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бразовалась значительная  задолженность по уплате членских взносов в НП «СЧ» по состоянию на 20 января 2014 г. в размере 140 000 (сто сорок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и руководствуясь ст. 55.15. Градостроительного кодекса РФ и и пп. 4.9.8.2., 4.11.5.2., 4.12.3.2. Положения «О системе мер дисциплинарного воздействия за несоблюдение членами Некоммерческого партнерства «Строители Чувашии» требований технических регламентов,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авил контроля в области саморегулирования, требований стандартов и правил саморегулирования» предлагается приостановить на срок 60 календарных дней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61-04-2126000919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21.08.2012г.</w:t>
      </w:r>
      <w:r>
        <w:rPr>
          <w:rFonts w:cs="Times New Roman" w:ascii="Times New Roman" w:hAnsi="Times New Roman"/>
          <w:sz w:val="24"/>
          <w:szCs w:val="24"/>
        </w:rPr>
        <w:t xml:space="preserve"> члена Некоммерческого партнерства «Строители Чувашии» -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Трест 5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71749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следующих видов работ, указанных в свидетельстве о допуске к работам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0. Объекты речного транспорт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тся проголосовать по данному вопросу. Кто за то чтобы приостановить на срок 60 календарных дней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61-04-2126000919 </w:t>
      </w:r>
      <w:r>
        <w:rPr>
          <w:rFonts w:cs="Times New Roman" w:ascii="Times New Roman" w:hAnsi="Times New Roman"/>
          <w:sz w:val="24"/>
          <w:szCs w:val="24"/>
        </w:rPr>
        <w:t xml:space="preserve">члена Некоммерческого партнерства «Строители Чувашии» -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Трест 5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71749</w:t>
      </w:r>
      <w:r>
        <w:rPr>
          <w:rFonts w:cs="Times New Roman" w:ascii="Times New Roman" w:hAnsi="Times New Roman"/>
          <w:sz w:val="24"/>
          <w:szCs w:val="24"/>
        </w:rPr>
        <w:t xml:space="preserve">   в отношении вышеуказанных видов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Руководствуясь ст. 55.15. Градостроительного кодекса РФ и пп. 4.9.8.2., 4.11.5.2., 4.12.3.2. Положения «О системе мер дисциплинарного воздействия за несоблюдение членами Некоммерческого партнерства «Строители Чувашии» требований технических регламентов,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авил контроля в области саморегулирования, требований стандартов и правил саморегулирования» -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на срок 60 календарных дней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61-04-2126000919 </w:t>
      </w:r>
      <w:r>
        <w:rPr>
          <w:rFonts w:cs="Times New Roman" w:ascii="Times New Roman" w:hAnsi="Times New Roman"/>
          <w:sz w:val="24"/>
          <w:szCs w:val="24"/>
        </w:rPr>
        <w:t xml:space="preserve">члена Некоммерческого партнерства «Строители Чувашии» -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Трест 5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71749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нижеуказанных видов рабо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0. Объекты речного транспорт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му акционерному обществу «Трест 5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71749</w:t>
      </w:r>
      <w:r>
        <w:rPr>
          <w:rFonts w:cs="Times New Roman" w:ascii="Times New Roman" w:hAnsi="Times New Roman"/>
          <w:sz w:val="24"/>
          <w:szCs w:val="24"/>
        </w:rPr>
        <w:t xml:space="preserve">  устранить выявленные нарушения в течении 60 календарных дней с момента вынесения настояще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му акционерному обществу «Трест 5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71749</w:t>
      </w:r>
      <w:r>
        <w:rPr>
          <w:rFonts w:cs="Times New Roman" w:ascii="Times New Roman" w:hAnsi="Times New Roman"/>
          <w:sz w:val="24"/>
          <w:szCs w:val="24"/>
        </w:rPr>
        <w:t xml:space="preserve">  разъясняется, что оно вправе выполнять самостоятельно из числа вышеуказанных работ только работы, необходимые для устранения выявленных нарушений, и обязано уведомить об их устранении Некоммерческое партнерство «Строители Чувашии» до истечения срока приостановления действия вышеуказанного свидетельства. В случае не устранения выявленного нарушения или не уведомления об устранении выявленного нарушения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будет прекращено в отношении вышеуказанных видов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Контрольному комитету НП «СЧ» при уведом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ым акционерным обществом «Трест 5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71749</w:t>
      </w:r>
      <w:r>
        <w:rPr>
          <w:rFonts w:cs="Times New Roman" w:ascii="Times New Roman" w:hAnsi="Times New Roman"/>
          <w:sz w:val="24"/>
          <w:szCs w:val="24"/>
        </w:rPr>
        <w:t xml:space="preserve">   об исправлении выявленных нарушений, или не позднее 49 календарных дней с момента вынесения настоящего решения, в зависимости от того что из вышеуказанного наступит ранее, начать внеплановую проверку продолжительностью 10 календарных дней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 акционерного общества «Трест 5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71749</w:t>
      </w:r>
      <w:r>
        <w:rPr>
          <w:rFonts w:cs="Times New Roman" w:ascii="Times New Roman" w:hAnsi="Times New Roman"/>
          <w:sz w:val="24"/>
          <w:szCs w:val="24"/>
        </w:rPr>
        <w:t xml:space="preserve">  на предмет результатов устранения выявленных нарушений. По результатам проверки уведомить Правление НП «СЧ» в срок не позднее 60 календарных дней с момента вынесения настоящего решения о результатах устранения выявленных нару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Исполнительной дирекции НП «СЧ» направить копию настоящего решения в  срок  не  позднее 5 рабочих дней со дня составления в окончательной редакции заказным письмом с уведомлением  члену НП «СЧ», в отношении которого вынесено данное решение.</w:t>
      </w:r>
    </w:p>
    <w:p>
      <w:pPr>
        <w:pStyle w:val="Normal"/>
        <w:tabs>
          <w:tab w:val="left" w:pos="-567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В соответствии с п. 7.12.5. Положения о Правлении Некоммерческого партнерства «Строители Чувашии» Решение Правления вступает в силу немедленно и может быть обжаловано в Общее собрание членов НП «СЧ» или в судебные органы лицом, в отношении которого принято это решение.</w:t>
      </w:r>
    </w:p>
    <w:p>
      <w:pPr>
        <w:pStyle w:val="Style20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4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ытого акционерного общества «Ремстрой», ОГРН 1022100904539 на основании п.5. ч.2, ч.3. ст. 55.7. Градостроительного кодекса РФ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.</w:t>
      </w:r>
    </w:p>
    <w:p>
      <w:pPr>
        <w:pStyle w:val="Style18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18 ноября 2013 г Правлением НП «СЧ» (</w:t>
      </w:r>
      <w:r>
        <w:rPr>
          <w:rFonts w:cs="Times New Roman" w:ascii="Times New Roman" w:hAnsi="Times New Roman"/>
          <w:sz w:val="24"/>
          <w:szCs w:val="24"/>
        </w:rPr>
        <w:t>Протокол №163 заседания Правления саморегулируемой организации - Некоммерческое  партнерство «Строители Чувашии»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 приостановлении </w:t>
      </w:r>
      <w:r>
        <w:rPr>
          <w:rFonts w:cs="Times New Roman" w:ascii="Times New Roman" w:hAnsi="Times New Roman"/>
          <w:sz w:val="24"/>
          <w:szCs w:val="24"/>
        </w:rPr>
        <w:t xml:space="preserve">на срок 60 календарных дней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126-03-2124012891 </w:t>
      </w:r>
      <w:r>
        <w:rPr>
          <w:rFonts w:cs="Times New Roman" w:ascii="Times New Roman" w:hAnsi="Times New Roman"/>
          <w:sz w:val="24"/>
          <w:szCs w:val="24"/>
        </w:rPr>
        <w:t xml:space="preserve">члена Некоммерческого партнерства «Строители Чувашии» -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«Ремстрой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2100904539 </w:t>
      </w:r>
      <w:r>
        <w:rPr>
          <w:rFonts w:cs="Times New Roman" w:ascii="Times New Roman" w:hAnsi="Times New Roman"/>
          <w:sz w:val="24"/>
          <w:szCs w:val="24"/>
        </w:rPr>
        <w:t xml:space="preserve">в отношении следующих видов работ указанных в свидетельстве о допуске к работам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12. Работы по огнезащите строительных конструкций и оборуд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ому акционерному обществу «Ремстрой»</w:t>
      </w:r>
      <w:r>
        <w:rPr>
          <w:rFonts w:cs="Times New Roman" w:ascii="Times New Roman" w:hAnsi="Times New Roman"/>
          <w:sz w:val="24"/>
          <w:szCs w:val="24"/>
        </w:rPr>
        <w:t xml:space="preserve"> было предложено устранить выявленные нарушения в течении 60 календарных дней с момента вынесения вышеуказанного решения. В результате внеплановой проверки, проведенной Контрольным комитетом НП «СЧ»  установлено, что выявленные нарушения не устранены.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ab/>
        <w:t xml:space="preserve">18 января 2014 г. истекает срок приостановления действия свидетельства о допуске к работам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го акционерного общества «Ремстрой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днако 18 января 2014 г. является нерабочим днем.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о ст. 193 Гражданского кодекса РФ е</w:t>
      </w:r>
      <w:r>
        <w:rPr>
          <w:rFonts w:cs="Times New Roman" w:ascii="Times New Roman" w:hAnsi="Times New Roman"/>
          <w:sz w:val="24"/>
          <w:szCs w:val="24"/>
        </w:rPr>
        <w:t>сли последний день срока приходится на нерабочий день, днем окончания срока считается ближайший следующий за ним рабочий день (20.01.2014 г.).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ким образом, решение по вопросу о прекращении действия свиде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го акционерного общества «Ремстрой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обходимо принять сего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вышеуказанным и на основании п.3. ч.15. ст.55.8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свидетельства о допуске к работам, которые оказывают влияние на безопасность объектов капитального строительства, прекращается в отношении определенного вида или видов работ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ыявленных нарушений, если действие свидетельства о допуске индивидуального предпринимателя или юридического лица к определенному виду или видам работ, которые оказывают влияние на безопасность объектов капитального строительства, приостановлено) Правлению необходимо прекратить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с индивидуальным регистрационным номером СРО-С-016-03-2124012891 члена Некоммерческого партнерства «Строители Чувашии» -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«Ремстрой»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вышеуказанных видов рабо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, «Воздержались» - 0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126-03-2124012891 </w:t>
      </w:r>
      <w:r>
        <w:rPr>
          <w:rFonts w:cs="Times New Roman" w:ascii="Times New Roman" w:hAnsi="Times New Roman"/>
          <w:sz w:val="24"/>
          <w:szCs w:val="24"/>
        </w:rPr>
        <w:t xml:space="preserve">считать прекращенным с 20 января 2014 г. в отношении видов рабо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12. Работы по огнезащите строительных конструкций и оборуд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5. ч.2., ч.3. ст. 55.7. Градостроительного кодекса РФ  П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регулируемой организации принимает решение об исключении из членов саморегулируемой организации индивидуального предпринимателя или юридического лица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предлагается прекратить членство данной организации в НП «СЧ» с 20 январ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7, «Против» - 0, «Воздержались» - 0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января 2014 г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5. ч.2., ч.3. ст. 55.7. Градостроительного кодекса РФ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т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го акционерного общества «Ремстрой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коммерческом партнерстве «Строители Чувашии».</w:t>
      </w:r>
    </w:p>
    <w:p>
      <w:pPr>
        <w:pStyle w:val="Style18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3 часов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0 января 2014 г.</w:t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69 от 20.01.2014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>общество с ограниченной ответственностью «предприятие «Гранит» ветеранов Афганистана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418" w:right="709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2 к протоколу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я Правления саморегулируемой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- Некоммерческое партнерство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троители Чувашии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9 от 20.01.2014 г.</w:t>
      </w:r>
    </w:p>
    <w:p>
      <w:pPr>
        <w:pStyle w:val="Normal"/>
        <w:tabs>
          <w:tab w:val="clear" w:pos="567"/>
          <w:tab w:val="left" w:pos="1275" w:leader="none"/>
        </w:tabs>
        <w:spacing w:lineRule="auto" w:line="360" w:before="0" w:after="20"/>
        <w:ind w:firstLine="4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проверок деятельности членов НП «СЧ» за второе полугодие 2013 года</w:t>
        <w:br/>
        <w:t xml:space="preserve"> в части соблюдения ими требований к выдаче свидетельств о допуске к работам, которые оказывают влияние </w:t>
        <w:br/>
        <w:t>на безопасность объектов капитального строительства, стандартов и правил саморегулирования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90"/>
        <w:gridCol w:w="1529"/>
        <w:gridCol w:w="1631"/>
        <w:gridCol w:w="1100"/>
        <w:gridCol w:w="1134"/>
        <w:gridCol w:w="1134"/>
        <w:gridCol w:w="3827"/>
        <w:gridCol w:w="1276"/>
      </w:tblGrid>
      <w:tr>
        <w:trPr>
          <w:trHeight w:val="14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члена НП "СЧ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естровый номер члена НП "СЧ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есяц, год пров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рушения требований к выдаче свидетельств о допу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рушения Стандарта само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рушения правил само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ид, номер, дата акта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еры дисциплинарного воздействия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аскад-АСУ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-06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98 от 15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инити ТУ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99 от 16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рио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0 от 17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К «Гор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00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1 от 17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йкомплек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2 от 18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фор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3 от 19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деал-Бизнес-Групп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4 от 19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СК «Гаран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5 от 22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ПК-Спецпроек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6 от 23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мунальные услуг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6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7 от 23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 «ТПК «Премье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8от 24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-Инкос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0 от 26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АБС «Автоматизац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210-07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1 от 26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МУ-59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3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2 от 29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МУ-56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3 от 30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ЧПО им. В.И. Чапае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62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4 от 31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-56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5 от 31.07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птим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8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6 от 01.08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К «ТАВ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8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7 от 05.08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тделфин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8 от 06.08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МУ-58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9 от 07.08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хно-Союз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0 от 08.08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Жилрем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4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1 от 09.08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Водоканал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2 от 16.08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нолит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3 от 19.08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аскад-ТехноСерви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4 от 20.08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илстроймонтаж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5 от 20.08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 «Руби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6 от 26.08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ПМК «Вод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7 от 29.08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идротех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8 от 29.08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ГЭС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9 от 30.08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Средняя волг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0 от 30.08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Фирма «Чувашагроинвест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1 от 03.09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МУ-75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2 от 05.09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орисс-УМ-2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3 от 06.09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бресиагро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4 от 09.09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Волгогаз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5 от 09.09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ЧЕСТР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6 от 10.09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-35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7 от 11.09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анрем-М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8 от 12.09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МК «Водоснабже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9 от 13.09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коват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0 от 16.09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арко-Выкс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7-09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1 от 17.09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Чувашэлектромонтаж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2 от 18.09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ирма «Старк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3 от 26.09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К Термотехник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4 от 27.09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Эверес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5 от 02.10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ельский комфор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94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6 от 04.10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ну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96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7 от 07.10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ПКФ «Эко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8 от 08.10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ИСКО-Ч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0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9 от 09.10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-20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0 от 10.10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-28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05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1 от 15.10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ССР-73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2 от 16.10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Лиде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5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3 от 18.10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леф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4 от 22.10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типов Станислав Семен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29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5 от 23.10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нергокра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4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6 от 29.10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астер-В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7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7 от 31.10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 «Байконур-Чебоксар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8 от 01.1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К «Старател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57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9 от 05.1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ПМК-8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0 от 06.1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К «Новоград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66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1 от 07.1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Рем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е п. 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е п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е п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2 от 07.1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остановление действия свидетельства сроком на 60 дней 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радо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3 от 12.1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рматик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5 от 14.1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Ми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9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6 от 15.1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инерал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7 от 19.1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фирма «Эртел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8 от 22.1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СК «Флагма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47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9 от 25.1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Элар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3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0 от 26.1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итСтрой+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25-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1 от 27.1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СФ «Комплек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08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2 от 28.1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ЧЗСМ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3 от 29.1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 «СК «Цент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1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4 от 04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астер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5 от 05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олгостальконструкц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-1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6 от 06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У-77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17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7 от 09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П ЧР «РУКС» Минстроя Чуваш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8 от 10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Честр-Инвес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2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9 от 11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ецстройкоммуникаци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2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0 от 12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НЕГ-СЕРВИ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36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1 от 13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Трест-5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е п. 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е п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ушение п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2 от 18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аши окна плю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67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3 от 19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идротехник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4 от 20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овлиф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20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5 от 23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ерхневолгосантехмонтаж-Ч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1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6 от 24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урнарыдор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93-12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7 от 24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МОНТАЖ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42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8 от 25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Дорстрой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48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9 от 26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Меридианстрой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1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0 от 27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О  «Чувашлифт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08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1 от 27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Стройтрест №3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1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2 от 30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ромсвязьмонтаж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15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3 от 31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709" w:right="70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52:00Z</dcterms:created>
  <dc:creator>user</dc:creator>
  <dc:description/>
  <cp:keywords/>
  <dc:language>en-US</dc:language>
  <cp:lastModifiedBy>1</cp:lastModifiedBy>
  <cp:lastPrinted>2014-01-20T10:31:00Z</cp:lastPrinted>
  <dcterms:modified xsi:type="dcterms:W3CDTF">2014-10-02T09:36:00Z</dcterms:modified>
  <cp:revision>19</cp:revision>
  <dc:subject/>
  <dc:title/>
</cp:coreProperties>
</file>