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3 декаб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2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Грани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16424;</w:t>
      </w:r>
    </w:p>
    <w:p>
      <w:pPr>
        <w:pStyle w:val="Style20"/>
        <w:numPr>
          <w:ilvl w:val="0"/>
          <w:numId w:val="2"/>
        </w:numPr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Вурнарыдорстрой», ОГРН 1022102028453 в Некоммерческом партнерстве «Строители Чувашии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Грани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16424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Грани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64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Кашаев Игорь Михайло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едприятие «Гранит» ветеранов афгана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Предприятие «Гранит» ветеранов афган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642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Предприятие «Гранит» ветеранов афган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32130016424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99-01-2130129591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99-12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99-1213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Предприятие «Гранит» ветеранов афган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64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9-01-2130129591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Предприятие «Гранит» ветеранов афган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64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Предприятие «Гранит» ветеранов афган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642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1 к настоящему Протоколу)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Вурнарыдорстрой», ОГРН 1022102028453 в Некоммерческом партнерстве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12 декабря 2013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Вурнарыдор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2102028453 о добровольном выходе из Некоммерческого партнерства «Строители Чувашии», в связи с чем предлагается прекратить его членство в НП «СЧ» с 12 декабря 2013 г.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2 декабря 2013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Вурнарыдор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21020284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12 декабря 2013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2 декабря 2013 г. 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073-06-2104000489, выданного открытому акционерному обществу «Вурнарыдор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2102028453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декаб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6 от 13.1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Предприятие «Гранит» ветеранов афган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OLE_LINK1"/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OLE_LINK1"/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bookmarkEnd w:id="1"/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user</dc:creator>
  <dc:description/>
  <cp:keywords/>
  <dc:language>en-US</dc:language>
  <cp:lastModifiedBy>1</cp:lastModifiedBy>
  <cp:lastPrinted>2013-12-13T09:26:00Z</cp:lastPrinted>
  <dcterms:modified xsi:type="dcterms:W3CDTF">2014-10-02T09:36:00Z</dcterms:modified>
  <cp:revision>18</cp:revision>
  <dc:subject/>
  <dc:title/>
</cp:coreProperties>
</file>