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6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2 декабр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13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3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3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Н.А. Плешаков - и</w:t>
      </w:r>
      <w:r>
        <w:rPr>
          <w:rFonts w:cs="Times New Roman" w:ascii="Times New Roman" w:hAnsi="Times New Roman"/>
          <w:color w:val="000000"/>
          <w:sz w:val="24"/>
          <w:szCs w:val="24"/>
        </w:rPr>
        <w:t>зъявило желание и рекомендовано Исполнительной дирекцией НП «СЧ» на получение свидетельства о допуске общество с ограниченной ответственностью «Вурнарыдорстрой», ОГРН 1122133000230 –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.</w:t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урнарыдор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213300023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3-04-21040052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нести изменения в ранее выданное свидетельство и выдать обществу с ограниченной ответственностью «Вурнарыдорстрой», ОГРН 1122133000230 новое свидетельство с индивидуальным регистрационным номером согласно вышеизложенному списку, с видами работ, указанными в предыдущем свидетельстве о допуске, согласно приложению № 1 к настоящему протоколу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Вурнарыдорстрой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.</w:t>
      </w:r>
    </w:p>
    <w:p>
      <w:pPr>
        <w:pStyle w:val="Style20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3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2 декабр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64 от 02.12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общество с ограниченной ответственностью «Вурнарыдорстрой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7. Работы по водопонижению, организации поверхностного стока и водоотвода;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Style20"/>
        <w:snapToGrid w:val="false"/>
        <w:spacing w:before="0" w:after="20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4:00Z</dcterms:created>
  <dc:creator>user</dc:creator>
  <dc:description/>
  <cp:keywords/>
  <dc:language>en-US</dc:language>
  <cp:lastModifiedBy>1</cp:lastModifiedBy>
  <cp:lastPrinted>2013-11-18T14:46:00Z</cp:lastPrinted>
  <dcterms:modified xsi:type="dcterms:W3CDTF">2014-10-02T09:36:00Z</dcterms:modified>
  <cp:revision>13</cp:revision>
  <dc:subject/>
  <dc:title/>
</cp:coreProperties>
</file>