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6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8 ноябр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ассмотрении вопроса о приостановлении действия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Ремстрой», ОГРН 1022100904539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но-промышленная корпорация «Возрождение», ОГРН 1022101139708 – в связи с изменением юридического и фактического адреса организации. Перечень видов работ, размер компенсационного фонда организации остаются без изменений.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-промышленная корпорация «Возрождение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970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9-06-21280444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обществу с ограниченной ответственностью «Строительно-промышленная корпорация «Возрождение», ОГРН 1022101139708 -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 1 к настоящему протоколу)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ассмотрении вопроса о приостановлении действия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Ремстрой», ОГРН 102210090453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о результатам плановой проверки члена НП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Ремстрой»</w:t>
      </w:r>
      <w:r>
        <w:rPr>
          <w:rFonts w:cs="Times New Roman" w:ascii="Times New Roman" w:hAnsi="Times New Roman"/>
          <w:sz w:val="24"/>
          <w:szCs w:val="24"/>
        </w:rPr>
        <w:t xml:space="preserve"> в период с 24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 2013 г. по 07 ноября  2013 г. комиссией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Комитета НП «СЧ» согласно акта провер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62 деятельности члена саморегулируемой организации - Некоммерческое партнерство  «Строители Чувашии» от 07 ноября 2013 г. сделано следующее заключение: </w:t>
      </w:r>
    </w:p>
    <w:p>
      <w:pPr>
        <w:pStyle w:val="Normal"/>
        <w:tabs>
          <w:tab w:val="clear" w:pos="567"/>
          <w:tab w:val="left" w:pos="402" w:leader="none"/>
        </w:tabs>
        <w:spacing w:lineRule="auto" w:line="240" w:before="0" w:after="0"/>
        <w:ind w:left="-1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О «Рем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п. 1.3. «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» (сведения о  специалистах определенного уровня образования, профиля и стажа, соответствующие периоду проведения плановой проверки не предоставлены). </w:t>
      </w:r>
    </w:p>
    <w:p>
      <w:pPr>
        <w:pStyle w:val="Normal"/>
        <w:tabs>
          <w:tab w:val="clear" w:pos="567"/>
          <w:tab w:val="left" w:pos="402" w:leader="none"/>
        </w:tabs>
        <w:spacing w:lineRule="auto" w:line="240" w:before="0" w:after="0"/>
        <w:ind w:left="-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О «Рем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«Правилам саморегулирования НП «СЧ»» в части выполнения «Требований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(срок договора страхования истёк и новый договор не представлен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О «Рем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соответствует </w:t>
      </w:r>
      <w:r>
        <w:rPr>
          <w:rFonts w:cs="Times New Roman" w:ascii="Times New Roman" w:hAnsi="Times New Roman"/>
          <w:sz w:val="24"/>
          <w:szCs w:val="24"/>
        </w:rPr>
        <w:t>«Требованиям СТАНДАРТа  Ст СРОС СЧ-01 Некоммерческого Партнерства «Строители Чувашии». (Нарушен п.2.1. Требований СТАНДАРТа  Ст СРОС СЧ-01 Некоммерческого Партнерства «Строители Чувашии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- не выполняются</w:t>
      </w:r>
      <w:r>
        <w:rPr>
          <w:rFonts w:cs="Times New Roman" w:ascii="Times New Roman" w:hAnsi="Times New Roman"/>
          <w:sz w:val="24"/>
          <w:szCs w:val="24"/>
        </w:rPr>
        <w:t xml:space="preserve"> требования, установленные документами НП «СЧ. Кроме того установлено, что  на ЗАО «Ремстрой» введено внешнее управление. Данный факт подтверждают материалы по делу № А79-3017/2013 ЗАО «Ремстрой», опубликованные на сайте Арбитражного суда Ч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бразовалась значительная  задолженность по уплате членских взносов в НП «СЧ» по состоянию на 1 ноября 2013 г. в размере 154 000 (сто пятьдесят четыре тысячи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руководствуясь ст. 55.15. Градостроительного кодекса РФ и и пп. 4.9.8.2., 4.11.5.2., 4.12.3.2. Положения «О системе мер дисциплинарного воздействия за несоблюдение членами Некоммерческого партнерства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» предлагается приостановить 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№ СРО-С-016-03-2124012891 от 20.04.2012 г. 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Ремстрой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4539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следующих видов работ, указанных в свидетельстве о допуске к работам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оголосовать по данному вопросу. Кто за то чтобы приостановить 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СРО-С-016-03-2124012891 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Ремстрой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4539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вышеуказанных видов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Руководствуясь ст. 55.15. Градостроительного кодекса РФ и пп. 4.9.8.2., 4.11.5.2., 4.12.3.2. Положения «О системе мер дисциплинарного воздействия за несоблюдение членами Некоммерческого партнерства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» 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sz w:val="24"/>
          <w:szCs w:val="24"/>
        </w:rPr>
        <w:t xml:space="preserve">СРО-С-016-03-2124012891 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Ремстрой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4539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нижеуказанных видов рабо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му акционерному обществу «Ремстрой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4539</w:t>
      </w:r>
      <w:r>
        <w:rPr>
          <w:rFonts w:cs="Times New Roman" w:ascii="Times New Roman" w:hAnsi="Times New Roman"/>
          <w:sz w:val="24"/>
          <w:szCs w:val="24"/>
        </w:rPr>
        <w:t xml:space="preserve">  устранить выявленные нарушения в течении 60 календарных дней с момента вынесения настояще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му акционерному обществу «Ремстрой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4539</w:t>
      </w:r>
      <w:r>
        <w:rPr>
          <w:rFonts w:cs="Times New Roman" w:ascii="Times New Roman" w:hAnsi="Times New Roman"/>
          <w:sz w:val="24"/>
          <w:szCs w:val="24"/>
        </w:rPr>
        <w:t xml:space="preserve">  разъясняется, что оно вправе выполнять самостоятельно из числа вышеуказанных работ только работы, необходимые для устранения выявленных нарушений, и обязано уведомить об их устранении Некоммерческое партнерство «Строители Чувашии» до истечения срока приостановления действия вышеуказанного свидетельства. В случае не устранения выявленного нарушения или не уведомления об устранении выявленного нарушения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будет прекращено в отношении вышеуказанных видов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Контрольному комитету НП «СЧ» при уведом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ым акционерным обществом «Ремстрой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4539</w:t>
      </w:r>
      <w:r>
        <w:rPr>
          <w:rFonts w:cs="Times New Roman" w:ascii="Times New Roman" w:hAnsi="Times New Roman"/>
          <w:sz w:val="24"/>
          <w:szCs w:val="24"/>
        </w:rPr>
        <w:t xml:space="preserve"> об исправлении выявленных нарушений, или не позднее 49 календарных дней с момента вынесения настоящего решения, в зависимости от того что из вышеуказанного наступит ранее, начать внеплановую проверку продолжительностью 10 календарны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го акционерного общества «Ремстрой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4539</w:t>
      </w:r>
      <w:r>
        <w:rPr>
          <w:rFonts w:cs="Times New Roman" w:ascii="Times New Roman" w:hAnsi="Times New Roman"/>
          <w:sz w:val="24"/>
          <w:szCs w:val="24"/>
        </w:rPr>
        <w:t xml:space="preserve"> на предмет результатов устранения выявленных нарушений. По результатам проверки уведомить Правление НП «СЧ» в срок не позднее 60 календарных дней с момента вынесения настоящего решения о результатах устранения выявленных 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Исполнительной дирекции НП «СЧ» направить копию настоящего решения в  срок  не  позднее 5 рабочих дней со дня составления в окончательной редакции заказным письмом с уведомлением  члену НП «СЧ», в отношении которого вынесено данное решение.</w:t>
      </w:r>
    </w:p>
    <w:p>
      <w:pPr>
        <w:pStyle w:val="Normal"/>
        <w:tabs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 соответствии с п. 7.12.5. Положения о Правлении Некоммерческого партнерства «Строители Чувашии» Решение Правления вступает в силу немедленно и может быть обжаловано в Общее собрание членов НП «СЧ» или в судебные органы лицом, в отношении которого принято это решение.</w:t>
      </w:r>
    </w:p>
    <w:p>
      <w:pPr>
        <w:pStyle w:val="Normal"/>
        <w:tabs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8 ноябр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63 от 18.11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-промышленная корпорация «Возрождени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3. Объекты электроснабжения свыше 110 к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4:00Z</dcterms:created>
  <dc:creator>user</dc:creator>
  <dc:description/>
  <cp:keywords/>
  <dc:language>en-US</dc:language>
  <cp:lastModifiedBy>1</cp:lastModifiedBy>
  <cp:lastPrinted>2013-11-18T14:46:00Z</cp:lastPrinted>
  <dcterms:modified xsi:type="dcterms:W3CDTF">2014-10-02T09:36:00Z</dcterms:modified>
  <cp:revision>11</cp:revision>
  <dc:subject/>
  <dc:title/>
</cp:coreProperties>
</file>