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6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18 октября 2013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 Правления 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 Валерий Гурьевич — член Правления НП «СЧ».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8"/>
        <w:numPr>
          <w:ilvl w:val="0"/>
          <w:numId w:val="4"/>
        </w:numPr>
        <w:tabs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8"/>
        <w:numPr>
          <w:ilvl w:val="0"/>
          <w:numId w:val="4"/>
        </w:numPr>
        <w:tabs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назначении официального делегата от НП «СЧ» для участия в окружной конференции приволжского федерального округа, которая состоится 13 ноября 2013 г. по адресу: г.Пермь, ул.Ленина, 58, гостиничный комплекс «Урал»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0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.А. Плешаков -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:</w:t>
      </w:r>
    </w:p>
    <w:p>
      <w:pPr>
        <w:pStyle w:val="Style20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МОНТАЖСПЕЦСТРОЙ», ОГРН 1032129012365; Общество с ограниченной ответственностью «Стройдом», ОГРН 1072130019213 – в связи с изменением юридического и фактического адреса организаций;</w:t>
      </w:r>
    </w:p>
    <w:p>
      <w:pPr>
        <w:pStyle w:val="Style20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Монус», ОГРН 1022100977458 – в связи с изменением видов работ.</w:t>
      </w:r>
    </w:p>
    <w:p>
      <w:pPr>
        <w:pStyle w:val="Style20"/>
        <w:snapToGrid w:val="false"/>
        <w:ind w:firstLine="567"/>
        <w:jc w:val="both"/>
        <w:rPr/>
      </w:pPr>
      <w:r>
        <w:rPr/>
        <w:t>Предлагаю принять решение о внесении изменений в ранее выданные свидетельства и выдаче новых с новыми индивидуальными регистрационными номерами нижеуказанным организациям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178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ОНТАЖСПЕЦСТРОЙ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2129012365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70-04-2129051911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йдом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2130019213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35-09-2130031123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онус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77458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96-06-21273006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обществу с ограниченной ответственностью «МОНТАЖСПЕЦСТРОЙ», ОГРН 1032129012365, обществу с ограниченной ответственностью «Стройдом», ОГРН 1072130019213 - новые свидетельства с индивидуальным регистрационным номером согласно вышеизложенному списку, с видами работ, указанными в предыдущем свидетельстве организаций (согласно приложению № 1, 2 к настоящему протокол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новое обществу с ограниченной ответственностью «Монус», ОГРН 1022100977458 с новыми видами работ, согласно приложению №3 к настоящему Протоколу.</w:t>
      </w:r>
    </w:p>
    <w:p>
      <w:pPr>
        <w:pStyle w:val="Style20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Style20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/>
      </w:r>
    </w:p>
    <w:p>
      <w:pPr>
        <w:pStyle w:val="Style18"/>
        <w:tabs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назначении официального делегата от НП «СЧ» для участия в окружной конференции приволжского федерального округа, которая состоится 13 ноября 2013 г. по адресу: г.Пермь, ул.Ленина, 58, гостиничный комплекс «Урал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18"/>
        <w:tabs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.А. Плешаков - с предложением назначить официальным делегатом от НП «СЧ» для участия в окружной конференции приволжского федерального округа, которая состоится 13 ноября 2013 г. по адресу: г.Пермь, ул.Ленина, 58, гостиничный комплекс «Урал» Председателя Контрольного комитета НП «СЧ» Воронцова Игоря Юрьевича – с правом решающего голоса по всем вопросам повестки дня конференции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18"/>
        <w:tabs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ить официальным делегатом от НП «СЧ» для участия в окружной конференции приволжского федерального округа, которая состоится 13 ноября 2013 г. по адресу: г.Пермь, ул.Ленина, 58, гостиничный комплекс «Урал» Председателя Контрольного комитета НП «СЧ» Воронцова Игоря Юрьевича – с правом решающего голоса по всем вопросам повестки дня конференц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2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18 октября 2013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61 от 18.10.2013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МОНТАЖСПЕЦСТРОЙ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 </w:t>
      </w:r>
      <w:r>
        <w:br w:type="page"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61 от 18.10.2013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тройдом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Геодезические работы, выполняемые на строительных площадках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1. Разбивочные работы в процессе строительства*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2. Геодезический контроль точности геометрических параметров зданий и сооружений*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*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2. Строительство временных: дорог; площадок; инженерных сетей и сооружений*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4. Установка и демонтаж инвентарных наружных и внутренних лесов, технологических мусоропроводов*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 Устройство кровель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1. Устройство кровель из штучных и листовых материалов*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2. Устройство кровель из рулонных материалов*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3. Устройство наливных кровель*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1. Устройство и демонтаж системы водопровода и канализации*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2. Устройство и демонтаж системы отопления*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4. Устройство и демонтаж системы вентиляции и кондиционирования воздуха*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5. Устройство системы электроснабжения*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6. Устройство электрических и иных сетей управления системами жизнеобеспечения зданий и сооружений*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. Устройство сетей электроснабжения напряжением до 1кВ включительно*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3. Устройство наружных линий связи, в том числе телефонных, радио и телевидения*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1. Устройство объектов использования атомной энерги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1.1. Работы по сооружению объектов с ядерными установкам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5. Монтаж компрессорных установок, насосов и вентиляторов*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6. Монтаж электротехнических установок, оборудования, систем автоматики и сигнализации*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7. Пусконаладочные работы автоматики в электроснабжении*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0. Пусконаладочные работы систем автоматики, сигнализации и взаимосвязанных устройств*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2. Пусконаладочные работы комплексной наладки систем*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4. Наладки систем вентиляции и кондиционирования воздуха*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8. Пусконаладочные работы холодильных установок*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3. Гидромелиоративные объекты </w:t>
      </w:r>
      <w:r>
        <w:br w:type="page"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61 от 18.10.2013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Монус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5. Устройство системы электроснабже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6. Устройство электрических и иных сетей управления системами жизнеобеспечения зданий и сооружени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. Устройство сетей электроснабжения напряжением до 1кВ включительно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3. Устройство сетей электроснабжения напряжением до 33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4. Устройство сетей электроснабжения напряжением более ЗЗ0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6. Монтаж и демонтаж опор для воздушных линий электропередачи напряжением до 500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7. Монтаж и демонтаж опор для воздушных линий электропередачи напряжением более 500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3. Устройство наружных линий связи, в том числе телефонных, радио и телевиде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8. Монтаж оборудования гидроэлектрических станций и иных гидротехнически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7. Строительный контроль за работами в области электроснабжения (вид работ N 15.5, 15.6, 23.6, 24.3-24.10, группа видов работ N 20);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3. Объекты электроснабжения свыше 110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Times New Roman" w:hAnsi="Times New Roman" w:eastAsia="Calibri" w:cs="Times New Roman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  <w:szCs w:val="24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sz w:val="24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(2)_"/>
    <w:basedOn w:val="Style11"/>
    <w:qFormat/>
    <w:rPr>
      <w:spacing w:val="14"/>
      <w:shd w:fill="FFFFFF" w:val="clear"/>
    </w:rPr>
  </w:style>
  <w:style w:type="character" w:styleId="12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uto" w:line="240" w:before="0" w:after="0"/>
      <w:ind w:left="62" w:right="4145" w:firstLine="79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56:00Z</dcterms:created>
  <dc:creator>user</dc:creator>
  <dc:description/>
  <cp:keywords/>
  <dc:language>en-US</dc:language>
  <cp:lastModifiedBy>1</cp:lastModifiedBy>
  <cp:lastPrinted>2013-08-27T08:40:00Z</cp:lastPrinted>
  <dcterms:modified xsi:type="dcterms:W3CDTF">2014-10-02T09:36:00Z</dcterms:modified>
  <cp:revision>9</cp:revision>
  <dc:subject/>
  <dc:title/>
</cp:coreProperties>
</file>