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5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6 июля 2013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ытого акционерного общества «Федеральный центр Госстроя России по строительству систем, сооружений водоснабжения и водоотведения  ЭкоСтрой», ОГРН 1022101280959 в Некоммерческом партнерстве «Строители Чувашии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8"/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1.</w:t>
        <w:tab/>
        <w:t xml:space="preserve">О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ытого акционерного общества «Федеральный центр Госстроя России по строительству систем, сооружений водоснабжения и водоотведения  ЭкоСтрой», ОГРН 1022101280959 в Некоммерческом партнерстве «Строители Чуваши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24 июля 2013 г.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го акционерного общества «Федеральный центр Госстроя России по строительству систем, сооружений водоснабжения и водоотведения  ЭкоСтрой», ОГРН 1022101280959 о добровольном выходе из Некоммерческого партнерства «Строители Чувашии», в связи с чем предлагается прекратить его членство в НП «СЧ» с 24 июля 2013 г., а также прекратить действие выданного ему свидетельства о допуске к работам, которые оказывают влияние на безопасность объектов капитального строительства с 24 июля 2013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членство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го акционерного общества «Федеральный центр Госстроя России по строительству систем, сооружений водоснабжения и водоотведения  ЭкоСтрой», ОГРН 1022101280959 в Некоммерческом партнерстве «Строители Чувашии» с 24 июля 2013 г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с 24 июля 2013 г. действие свидетельства о допуске к работам, которые  оказывают влияние на безопасность объектов капитального строительства с индивидуальным регистрационным номером СРО-С-0099-03-2128047408, выданного закрытому акционерному обществу «Федеральный центр Госстроя России по строительству систем, сооружений водоснабжения и водоотведения  ЭкоСтрой», ОГРН 102210128095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6 июля 2013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04:00Z</dcterms:created>
  <dc:creator>user</dc:creator>
  <dc:description/>
  <cp:keywords/>
  <dc:language>en-US</dc:language>
  <cp:lastModifiedBy>1</cp:lastModifiedBy>
  <cp:lastPrinted>2013-07-26T08:04:00Z</cp:lastPrinted>
  <dcterms:modified xsi:type="dcterms:W3CDTF">2014-10-02T09:36:00Z</dcterms:modified>
  <cp:revision>3</cp:revision>
  <dc:subject/>
  <dc:title/>
</cp:coreProperties>
</file>