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3 июл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2"/>
        </w:numPr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ОптимаСтрой», ОГРН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11021300067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;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первое полугодие 2013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: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, ОГРН 1022100905122; Общество с ограниченной ответственностью«Сувар», ОГРН 1042132002550 – в связи с изменением видов работ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Межхозяйственная строительная организация «Вурнарская», ОГРН 1022102028740 – в связи с доведением м</w:t>
      </w:r>
      <w:r>
        <w:rPr>
          <w:rFonts w:cs="Times New Roman" w:ascii="Times New Roman" w:hAnsi="Times New Roman"/>
          <w:sz w:val="24"/>
          <w:szCs w:val="24"/>
        </w:rPr>
        <w:t xml:space="preserve"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905122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5-05-2124014112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вар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200255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9-06-211700284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Межхозяйственная строительная организация «Вурнарска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874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3-06-21040004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гоосударственному унитарному предприятию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, ОГРН 1022100905122; обществу с ограниченной ответственностью «Сувар», ОГРН 1042132002550 - новые свидетельства с индивидуальными регистрационными номерами согласно вышеизложенному списку, с новыми видами работ, согласно приложениям №№ 1, 2 к настоящему протоко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вышеуказанным индивидуальным регистрационным номером закрытому акционерному обществу «Межхозяйственная строительная организация «Вурнарская», ОГРН 1022102028740  с видами работ, указанными в предыдущем свидетельстве организации (согласно приложению № 3 к настоящему протоколу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>право вы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ытым акционерным обществом «Межхозяйственная строительная организация «Вурнарская» </w:t>
      </w:r>
      <w:r>
        <w:rPr>
          <w:rFonts w:cs="Times New Roman" w:ascii="Times New Roman" w:hAnsi="Times New Roman"/>
          <w:sz w:val="24"/>
          <w:szCs w:val="24"/>
        </w:rPr>
        <w:t xml:space="preserve">работы по организации строительства, стоимость которого по одному договору не превышает пятьсот миллионов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18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ОптимаСтрой», ОГРН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11021300067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15 июля 2013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ОптимаСтрой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10213000676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выходе из Некоммерческого партнерства «Строители Чувашии», в связи с чем предлагается прекратить его членство в НП «СЧ» с 15 июля 2013 г.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15 июля 2013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ОптимаСтрой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10213000676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 с 15 июля 2013 г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с 15 июля 2013 г. действие свидетельства о допуске к работам, которые  оказывают влияние на безопасность объектов капитального строительства с индивидуальным регистрационным номером СРО-С-0204-03-2130074166, выданного обществу с ограниченной ответственностью «ОптимаСтрой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102130006769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  <w:tab/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первое полугодие 2013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</w:t>
      </w:r>
      <w:r>
        <w:rPr>
          <w:rFonts w:cs="Times New Roman" w:ascii="Times New Roman" w:hAnsi="Times New Roman"/>
          <w:sz w:val="24"/>
          <w:szCs w:val="24"/>
        </w:rPr>
        <w:t xml:space="preserve">– в соответствии с п.2. ч.3. ст.22. Федерального закона от 1 декабря 2007 г. № 315-ФЗ «О саморегулируемых организациях» саморегулируемая организация обязана направлять в Ростехнадзор сведения о проведенных саморегулируемой организацией проверок деятельности членов саморегулируемой организации и о результатах этих проверок. В связи с этим предлагается 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ультаты проверок деятельности членов НП «СЧ» за первое полугодие 2013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первое полугодие 2013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 (приложение №4 к настоящему Протоколу)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3 июл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6 от 23.07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6 от 23.07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увар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6 от 23.07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Межхозяйственная строительная организация «Вурнарская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sectPr>
          <w:type w:val="nextPage"/>
          <w:pgSz w:w="11906" w:h="16838"/>
          <w:pgMar w:left="1418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4 к протокол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- Некоммерческое партнерств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6 от 23.07.2013 г.</w:t>
      </w:r>
    </w:p>
    <w:p>
      <w:pPr>
        <w:pStyle w:val="Normal"/>
        <w:tabs>
          <w:tab w:val="clear" w:pos="567"/>
          <w:tab w:val="left" w:pos="1275" w:leader="none"/>
        </w:tabs>
        <w:spacing w:lineRule="auto" w:line="360" w:before="0" w:after="20"/>
        <w:ind w:firstLine="4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первое полугодие 2013 года</w:t>
        <w:br/>
        <w:t xml:space="preserve"> в части соблюдения ими требований к выдаче свидетельств о допуске к работам, которые оказывают влияние </w:t>
        <w:br/>
        <w:t>на безопасность объектов капитального строительства, стандартов и правил саморегулирования</w:t>
      </w:r>
    </w:p>
    <w:p>
      <w:pPr>
        <w:pStyle w:val="Style20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0"/>
        <w:gridCol w:w="1529"/>
        <w:gridCol w:w="1631"/>
        <w:gridCol w:w="1100"/>
        <w:gridCol w:w="1134"/>
        <w:gridCol w:w="1134"/>
        <w:gridCol w:w="3827"/>
        <w:gridCol w:w="1276"/>
      </w:tblGrid>
      <w:tr>
        <w:trPr>
          <w:trHeight w:val="1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члена НП "СЧ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естровый номер члена НП "СЧ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сяц, год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требований к выдаче свидетельств о до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Стандарта само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правил само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, номер, дата акт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ры дисциплинарного воздействия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ест-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 от 09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т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9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 от 10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Рем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3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 от 10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ПО «Каскад-ГРУ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т плановой проверки № 4 от 11.01.201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мунальные технолог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 от 14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АЗ-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0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 от 15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«Дуслык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1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 от 16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троймаш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3-0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 от 18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ПМК-8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 от 21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ПМК-8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3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 от 21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УОР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 от 22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КамЭнергоРемонт-21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9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 п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еется 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 от 23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е свидетельства прекращено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ЖСК «Стандар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1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 от 24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ДЭП №146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6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 от 28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Компания "Астек-Элара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9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 от 29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МСО «Моргаушская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1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 от 01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лектрокомплект-1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 п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еется 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 от 04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преждение</w:t>
            </w:r>
          </w:p>
        </w:tc>
      </w:tr>
      <w:tr>
        <w:trPr>
          <w:trHeight w:val="6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Ремон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3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 от 05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ГУКС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4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0 от 06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 ЧР «БОС» Минстроя Чуваш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5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1 от 07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Поволжская градостроительная компани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6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еется 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2 от 08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е свидетельства прекращено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Каркас-СМК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4-02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3 от 12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ОО «Канашстро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4 от 14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троитель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9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5 от 18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Проект КаПо-Строй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6 от 25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Транзит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7 от 26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нергомонтаж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5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8 от 27.0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лавСтройСервис»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9 от 01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троймонтаж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7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0 от 04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МонСтри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8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1 от 05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еть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1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2 от 06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«ПСП «Гражданпромстро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9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3 от 06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Бестраншейные технологии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4 от 11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«ПСФ «ТелефонСтрой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5 от 11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У-71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6-0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6 от 12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Фирма «РАС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-0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7 от 13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Гидромеханизаци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8 от 14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нергокомплекс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7-03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9 от 15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Ремсервис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4-1209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0 от 15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пецэлектромонтаж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1 от 18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 «ХК «Голицын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2 от 19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МОНТАЖСПЕЦСТРОЙ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3 от 20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пецкровл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0-0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4 от 21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Промжилстрой 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5 от 22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СМУ-177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6 от 25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тройлиг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 п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еется 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7 от 26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е свидетельства прекращено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Стройдом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8 от 27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Полисстро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92-12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48-1 от 01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пецЭкспрессМонтаж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9 от 01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НПО "Теплоавтомат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0 от 02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"Чувашэнергоремонт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1 от 03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Меридиан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2 от 04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Компания "МАВИТ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3 от 05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Архитектура и строительство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3-1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4 от 08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Компания Фэнстэр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5 от 09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"Гипрострой-Ульяновск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7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6 от 10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тройторгмонтаж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7 от 11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"ФЦГР ЭкоСтрой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 п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еется 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еется 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8 от 12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е свидетельства приостановле-но на 60 дней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Лифтсервис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9 от 16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тройдом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6-04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0 от 17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ДП ОАО "Стройтрест №1" "УММ-1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-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1 от 18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 "Фонд помощи вынужденным переселенцам ЧР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2-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2 от 19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дел строительства и развития общественной инфраструктуры администрации Батыревского района Ч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3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3 от 22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К "Энки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4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4 от 23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Удача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5 от 24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БАТ-РУС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0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6 от 25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СК «Дизайн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1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7 от 26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РОССТАР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2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8 от 29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УМ №11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9 от 06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Арка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0 от 07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«Промвентиляци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1 от 08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 СК "Стройсфера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2 от 13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Морис-1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3 от 14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Альянс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0-05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4 от 17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"МСО "Вурнарская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5 от 21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"Вурнарыдорстрой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6 от 21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«СУ-7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7 от 24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Стройгаран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8 от 24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Лесовик-2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9 от 24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Электромонтаж-1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0 от 28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Плазмотех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1-06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1 от 29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Электрокомплект-1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2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81-1 от 15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Булат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2 от 03.06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ТПК «Шыгырдан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3 от 03.06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Монтажстройсервис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4 от 04.06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ОО "Евро-Престиж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5 от 05.06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КСО «Урмарска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6 от 06.06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«УМ «Гражданстро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7 от 07.06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ООИ «ГЕФЕСТ-М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3-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7-1 от 12.06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СК «Глобус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4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8 от 13.06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Предприятие «Гранит» ветеранов Афганистана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5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9 от 14.06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«Резон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0 от 18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МУ-ВИОН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1 от 19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увар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2 от 21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Строитель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3 от 21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ВолгаСтройИнвес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4 от 24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ДООО «Строительное управление №8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0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5 от 25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СФ «Инвест-ЛА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6 от 26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энерг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9-06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7 от 27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09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5:00Z</dcterms:created>
  <dc:creator>user</dc:creator>
  <dc:description/>
  <cp:keywords/>
  <dc:language>en-US</dc:language>
  <cp:lastModifiedBy>1</cp:lastModifiedBy>
  <cp:lastPrinted>2013-07-23T09:16:00Z</cp:lastPrinted>
  <dcterms:modified xsi:type="dcterms:W3CDTF">2014-10-02T09:36:00Z</dcterms:modified>
  <cp:revision>20</cp:revision>
  <dc:subject/>
  <dc:title/>
</cp:coreProperties>
</file>