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 ию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25 июля 2013 г. по адресу: Саратовская область, Саратовский район, п.о. Пристанное, конференц-зал ЛОК «Волжские Дали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фактического адреса организации;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; Общество с ограниченной ответственностью «Каркас-СМК», ОГРН 1112130015183; Закрытое акционерное общество «Производственно-строительная фирма «Телефонстрой», ОГРН 1022101274800 – в связи с изменением видов работ;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0167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1-06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507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90512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5-04-212401411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ркас-СМК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001518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4-02-213009598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480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3-05-2124012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обществу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вое свидетельство с индивидуальным регистрационным номером согласно вышеизложенному списку, с новыми видами работ, указанными в предыдущем свидетельстве организации (согласно приложению № 1 к настоящему протоко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гоосударственному унитарному предприятию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;  обществу с ограниченной ответственностью «Каркас-СМК», ОГРН 1112130015183, закрытому акционерному обществу «Производственно-строительная фирма «Телефонстрой», ОГРН 1022101274800  с новыми видами работ, согласно приложениям №№ 2-4 к настоящему Протоколу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25 июля 2013 г. по адресу: Саратовская область, Саратовский район, п.о. Пристанное, конференц-зал ЛОК «Волжские Дал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 делегатом от НП «СЧ» для участия в окружной конференции приволжского федерального округа, которая состоится 25 июля 2013 г. по адресу: Саратовская область, Саратовский район, п.о. Пристанное, конференц-зал ЛОК «Волжские Дали» Председателя Аттестационной комиссии НП «СЧ» Майзурова Дмитрия Юрьевича – с правом решающе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25 июля 2013 г. по адресу: Саратовская область, Саратовский район, п.о. Пристанное, конференц-зал ЛОК «Волжские Дали» Председателя Аттестационной комиссии НП «СЧ» Майзурова Дмитрия Юрьевича – с правом решающего голоса по всем вопросам повестки дня конферен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5 ию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5 от 05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щество с ограниченной ответственностью «Инвестиционно-строительная компания «Гаран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5 от 05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3. Строительный контроль за гидротехническими и водолазными работами (группа видов работ N 3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5 от 05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ркас-СМК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5 от 05.07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Производственно-строительная фирма «Телефон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. Геодезические работы, выполняемые на строительн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.1. Разбивочные работы в процессе строитель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1. Механизированная разработка грунт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4. Устройство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4.2. Бурение и обустройство скважин (кроме нефтяных и газовых скважин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11. Работы по теплоизоляции трубопрово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5.1. Устройство и демонтаж системы водопровода и канализац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5.2. Устройство и демонтаж системы отопл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5.5. Устройство системы электроснабж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1. Устройство сетей электроснабжения напряжением до 1кВ включительно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2. Устройство объектов нефтяной и газов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3.33. Монтаж оборудования сооружений связ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7. Пусконаладочные работы автоматики в электроснабжени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13. Пусконаладочные работы средств телемеханик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5:00Z</dcterms:created>
  <dc:creator>user</dc:creator>
  <dc:description/>
  <cp:keywords/>
  <dc:language>en-US</dc:language>
  <cp:lastModifiedBy>1</cp:lastModifiedBy>
  <cp:lastPrinted>2013-11-04T10:58:00Z</cp:lastPrinted>
  <dcterms:modified xsi:type="dcterms:W3CDTF">2014-10-02T09:36:00Z</dcterms:modified>
  <cp:revision>18</cp:revision>
  <dc:subject/>
  <dc:title/>
</cp:coreProperties>
</file>